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rtainly there can be a case made for simply telling your kids stop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and that will do. But, the reality of the game is that this will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en often enough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ot have an over-all man to man scheme along with the proper help and recover spaci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t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biggest keys to a good man to man defensive scheme is what is called play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ogonition. I think this something that has gone the wa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odo, 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o speak in the college and high school game. When a player is three point shooter, and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what he does you do not leave him open for a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int shot. Or,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important player or speciality player has hit two or more shots you do not allow him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inue. You do not leave the hot player. This tak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ogoni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jusment from the bench and on the floor from the coach, point guard and other players a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me goes on. Not all scouting plans will be abl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ount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ys "feeling it" that day or evening. In game adjustments must be ma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, to make adjustments you must first have an over-all scheme that can be adjusted.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eme that I am going to lay out is one that only perta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o guar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perimeter. Interior man to man defense has a different set of rules depending upon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eaknesses and strengths are of the big men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to gu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do I mean by man to man scheme. Well, when a team plays man to defense, typically,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divide the court, the half court, into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tions. The first t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ections are the areas on either side of the court, starting from the center of the baske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ing out on the 45 degree angle straight out from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hoop. This se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ing down to the baseline, on both sides, triangle shaped, are two sections. The third se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the middle triangle that is left over encompas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rea betw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 45 degree lines around the top of the ke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a guy is guarding someone on the perimeter in the two triangles that extend from the 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gree angle down to the baseline the intent is to dr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n ei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baseline side and or to the middle. Now, in determining where you want to drive them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ld first look at your team and assess the prow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your sh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ockers, if you have any, and how deep your front line is. I prefer to drive the offensive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baseline in the region and then allow for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g men to take charges. The baseline also acts as a defender in the sense it quickly cuts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pace that the offensive man has to driv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ondly that is a much tougher shot to get up and off on the run or otherwise withou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uxury of having the board to throw it up off of. It al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nds to take the shooter out of the play once the ball goes up on the offensive boards.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ss guy to worry about. Guys driving baseline al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lly tend to leave their feet. You can also trap along the baseline. Now, if you have a gre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t block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ho is not foul prone, you will see many teams who try to drive everything back to the midd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really think that few teams can really do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ly. I think UCon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s a team, with Okhafor who can do this. The one problem is this tends to make rotations o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ll is stopped a bit tougher. It leaves guys op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in the corn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three way to oft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, if your team wants to force baseline with the sectioning of the court that I j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tioned, you need to have your guys stay square, as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tioned in the post prio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but just have them move over 3 to 6 inches in order to force the offensive player, or funn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ffensive player down the lane you want him to g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the defef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s where he is trying to get the offensive player to go it can also make cutting him off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t easier. As a defender you have a good idea of wh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i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sive player will end up going. The key to cutting off the offensive player is to work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ing your guys pick a spot out ahead of the offens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yer and ge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 spot instead of trying to body up immediately and get even with the offensive player. O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defender is even he is beat and often will fou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ce you have a scheme and direction you want to drive guys you then develop the man to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em for that area around the three point arc betwee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gree angles. I think you simply tell your kids to play the offensive player straight up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ding one way or the other slightly only if they hav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dominately str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hand. If he wants to go right, force him left, for example. You do that by getting over on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 hand four to six inches with a squared bo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fensiv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that you have set a scheme for your on the ball defense the next thing to really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gniscant of is your off the ball defensive spacing an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se rot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tation is simply a function of spacing and vision. You can rotate only when you have the g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acing and vi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t comes to off the ball vision here are the general rules. When you are one pass a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ball, you need to be two steps back and one st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ward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ll, but down, splitting the man with the ball and your man. Not up in the passsing lane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le to see both the ball and your man. If you are t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es away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ld be down and three steps off your man one one and half to two steps towards the ball.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ll is on the opposite side of the court from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eith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45 degree angle or in the corner and your man is in either of the same positions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posite side of the court you should be down, pointing,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both arms ou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fingers pointing at the ball and your man and you should have both feet in the pai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a guy drives from one of those two triangle sections on either side of the middle that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cribed earlier, it is the men with guys two and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asses away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step in and offer the help and recover and or draw the char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guys lose vision, especially when the ball on the wing and a guy is playing defense o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who is around the top of the key this is wher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p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over and or help and rotate breaks down. Often when a ball is driven, help is given an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 is layed off to a man on the weak side block i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ause the gu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defense guarding a man in the top region does not keep vision and does not realize that b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been driven and the first part of the rotation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happene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his assistance is needed, and I might even add required in order for this scheme to work.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also notice, a lot of guys who drive toward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seline and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icked up usually get tunnel vision for that pass along the baseline and can be picked off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op defenensive player keeps that vis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tates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nal and perhaps most important part of any and all defensive schemes, no matter what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n, is COMMUNICATION. Your guys have to buy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lling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itches, picks, help when they get beat or double when they decide to trap along the baseli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t when the ball is shot et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, in a very long and drawn out explanation, is some thoughts on man to man team defens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emes and rotations and spac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