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when folks watch a game and a team plays man to man, often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think that a team that steals the ball a lot, or blocks a lo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ts, or takes a lo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ges is a team that has good fundamental man to man breakdown skills. This is certainly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the case. I think you can use some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mber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auge to a degree as to whether or not a team is a good defensive team but some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istics can be as a result of very poor man to man br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wn ski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think the first and most important aspect of what makes a good individual and team defens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heart and brains. If you get a group of ki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really bu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o the fact that defense starts with valuing your manhood, so to speak, then that team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up for a myriad of break down sins, but these s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catch up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, a'la Duke against Indiana, when the chips are down. Sloppy breakdown opens the door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ats in tight situations. Not good. You have to m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r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head together with techinique being the glue that bi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keys to man to man breakdown, no matter what aspect of it you are looking a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ance. Whether it be balance away from the ball in ter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spacing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dy balance when you are on ball defending your man. Balance, and in all aspects of the g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be equated to a phrase I have used befor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secting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spects of the game and that is the phrase "sitting down". Getting and seeing if kids can dr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ass instead of either bending over at the wa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 playing defen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n ball and away from the ball like they have a stick stuck up their arse. You get your r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offense, not on defense. It is clichiac and true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ay is long. If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ds do a lot of "reacting" on defense I assure you that you will have problems stopping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watching a team and or teaching kids to play defense there are several different way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about this. The first thing you need to look for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es a kid or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 kids play with their hands first when the ball is dribbled or do they move their f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. There are a couple of different ways to instill thi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ne is to run what we 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o call one on one half court/full court. You basically start out first at half court, grou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wo and play from the sideline to a an imagin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e that divides the court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one. The offensive man can not cross that imaginary line that seperates the court and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a drill that goes to the basket, just from the ha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ourt to the basel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fenders should start with their hands behind their back this way they learn to drop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es and also how to move their feet firs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most. You then mo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drill out to the full court length, from baseline to baseli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see a lot of kids also who have either not been taught and or simply refuse to lear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approach the man with the ball that you do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n your 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ideways, in doing this you become half the defender you were prior. Some players do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ing they are forcing an offensive player one way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th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ending upon which is their strong hand but this simply give the offensive player a very op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e either way because once the ball goes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oor toward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 shoulder the defender has to pivot just to get even. By then it is to late. A defe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always approach in the squared up position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ive man. If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ant to force him to a specific hand you simply move over on the strong hand four to e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hes but stay squared with hi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thing I see a lot of kids do is when they square up to play defense, they might dr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butt, but often they still end up off bal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they put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s down at their sides and or out in front of them. This leads to one of three things. Fir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gives a shooter who can read the defense the c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o get off a sh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no hand in his face. The second thing it does is pull the defender forward putting him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ance again. Third thing it often does is create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 reaction rea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s the first reaction to an offensive players m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ll of these things in stance and approach, another very important thing to remember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is the target that the defender is honing in o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might sound a b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unny but if you watch a lot of defenders they go with every fake, switching their f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on back and forth getting off balance even befo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ive player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de a move. Keeping your eyes on the ball, which is what you ultimately want, or the off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yers mid-section should hopefully greatly cut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go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akes and shifting of feet which just makes an offensive player saliv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it comes to what to do with the hands I am of the mindset you want a kid to keep his ha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90 degree bent angle with his palms up wh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l is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ibbled and you want at least one hand up when it is not being dribbled. I think if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hands out with the palms up by near to your bo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reach l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if you do reach you will be reach up instead of reaching down which almost always assure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l being called if you reach down. It just loo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xt aspect of individual defense that is awful darn important to look at is the clos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 aspect of it. A lot of breakdown defensively, from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m persp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gins with the poor closing out you see far and wide in the college game. Much of this is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mple fact that these teams do not spend any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actice week just running some dry run close out drills. Does not take a long time to do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certainly can ensure some better mind and musc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ory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e time. The closing out method I subscribe to is one where you do for the initial close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do come out with either your right and or left f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orward, depe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on what the over all team philosophy is on driving offensive players,(i.e. to the baseline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e middle when closing out from the 45 deg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les down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aseline) closing out with your weight slightly back on the back leg with your butt dropp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ning back slightly with hands up in case of shot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fender gets 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nd as he gets withing two feet of the offensive players he squares himself back u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pping up the steps and squaring up again in regul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sive position. Keeping up on the ball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t are another important aspect of defending. You see a lot of kids who get flat foote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se and even if they might be intrensically qui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y often get b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because they are not ready to rea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st thing that is very imparitive to watch for is for a kid who has his feet to far apa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step in defense is one of a reach with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 foot to cov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ive player whichever direction he attempts to go. But, if you think about it, if you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feet all ready nearly has far apart as possi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n your first rea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tep will and can only be a small one. This does not mean you should have your feet tog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the same rule that applies to the distance your f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hould be w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shooting your jumper also applies to defense. Keep a base of about four to six inches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shoulder width. This way you can drop your but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so really get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ood thrust out with your first step defensively when your man dr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thoughts and comments on man to man offensive techinique for the individual play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