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Intricacies of motion offens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recently dawned on my rather slow moving brain that I have spouted off often about motion being my offense of choice but I have really not said and or written anything specifically on which motion I am talking about. So, here goes nothing, literal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atch college hoops and see a lot of commentators who label what a team is running as "motion" when in fact it is not motion in the classical sense. It might be a hybrid such as blocker/mover and or even what Coach Knight runs at Texas Tech. I see a lot of coaches who are running what I lable as "chinese fire drill" offense which is really just a function of telling the kids to run "something" or "run around". The other big thing that has been in vogue has been concentrating on two and three man situations and letting the other players just find their gap or place. This I really abhor and I find this to create a lot of off the ball standing and stagnation. See Duke and UNC last year. The second thing I see a lot of is teams running one or two parts to either a continuity offense and or an entry play then whoever has the ball just goes one on one. See UCLA, Syracause, UConn and Arizo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tion, as I have been taught and witnessed over the years has some very basic rules, spacing principles and continuity to it and from this framework you teach your kids to learn to read their defenders and of course based upon this and maintaining proper spacing you gain advantages offensiv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a lot of motions out there or passing games that rely upon two posts either two low or one high one low and usually utilize one of the posts to reverse the ball by popping out right off the elbow high post area above the three point arc to get the ball to pass it to the other gua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not a big fan of this type of motion and or passing game because of the congestion it causes in the middle of the lane. Often you see lanes close down as quickly as they open to slashing and driving wings because of the two post men's defenders. Players these days are far to quick and agile on the defensive end to have such poor spacing. To many six foot six skywalkers who can come from the weakside and send your post man's shot into the cheap sea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like what we used to term 1 game. That is the form of motion using only one inside player. Now, the key to this offense is first spacing; high and wide. Second key to this offense is learning to wait for picks and once you wait how to come off the pick. The third thing is knowing how to read your defender no matter what. The fourth key is constant post movement. Your post needs to vary his movement and placement. He goes two reversals on the low block ball side, the next two reversals he goes ball side high post. Next time down court he goes to the short post opposite the ball for two reversals etc. This kind of mixing up also makes it hard for the opposing coach to really have any idea what you are running because it will all look different and all of them will offer different screening options. The fifth and final key to all of this is teaching your kids how to read their defenders and not simply just run to spots like robo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great tricks to teaching the outside movement and spacing is to take and place six "X's" on the court with tape. You put two in the corners outside of the three point arc. The next two you put on the court would be at the free throw line extended up from the corner on both sides of the court about a foot or two outside the three point line back towards the sideline. The final two X's go on either guard spot which are found straight up off of either side of the lane a foot over towards the side line in each case and a foot or two above the three point ar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are the spots and the spacing you want the kids to learn to hit, be in and understand. The basic four man exterior motion and spacing is of course a guard up top with the ball starting out with. The forward on ball side should start on that X in the corner and either "Z" up as we used to call it or "V" up depending upon which terminology you use to around that second X up towards the ball on the wing free throw line extended. In doing this he needs to get open so the guard can pass him the ball. Getting the ball it is imperative that the forward, heck anyone on the court gets the ball and squares up in triple threat. Always be a threat no matter where you are on the court. Do not, I repeat, do not put the ball above your head no matter what your intentions a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first pass after the forward gets open on the ball side is called "guard to forward". That exchange of pass is termed that. Once the guard makes this pass, the off guard next to him on the other guard X goes down towards the other forward on the weakside who positions himself down on that corner X. The reason for this is rather simple, in doing this it makes his defender either get off of him into the key where he should be in help side defense or if he plays that tight "arse sniffing" defense he will then be able to easily rub him off of the pick the off guard is coming to set for him. Now, this wing player in that far corner on the X there needs to take his time and read what the guard who just passed the ball to the other forward does he also needs to see where the post is and most importantly he needs to see where his defender is playing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f the post is say up at the high post ball side the guard who just passed the ball to the wing has two options depending upon what his defender does. No matter where an exterior player is it needs to be drilled into their heads that if your defender jumps towards the ball you need to go away to set a pick on the man farthest from the ball. If your man does not jump in the direction of the pass you need to slice shoulder to shoulder with him in front of him to the bas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one of the keys to doing this is realizing where the post man is. As I said, if he is high the point guard who just hit the forward Z'ing up to the the wing X can use the post and run a UCLA cut off of the high post to the basket for a lay-in. Now, as he is doing this and the other guard is going down to set a pick on that forward on the X in the corner that forward reads. If the guard runs that UCLA cut off the high post he then can come over the top of the pick being set by the guard into the middle of the key looking for the ball and if he is not open he then just pops straight back out always filling the closest X to the ball. As the guy who ran the cut off the high post finds he is not open he fills out to the opposite side where the forward who came off the off guards pick just came from. The guard who set that pick turns around and comes and fills back up to the next nearest empty X towards the ball which would in this case be the X he just came from at the off guard sp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Forward who starte in the opposite corner comes up to that X at the guard spot next to the forward with the ball the forward then passes him the ball. Just as that is happening the the other guard who set the pick should be filling up to that other guard X and the ball should then be passed to him. As this is going on the timing should be perfect for the guard who cut through to that opposite corner to Z or V on up to that opposite wing X on the other free thrwo line extended area and the ball should then be passed from the guard to him thus completing the reversal of the b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what is known as a Guard to forward Cut. When it is excuted properly the guys get to each subsequent X on the floor just two seconds after the guy ahead of them d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know this offense is not being run right when you have both a guy in the corner on the X there and a guy on the next X from him on the wing. This should never happen but if it does you can fix it simply by have that guy in the corner just run along the baseline to the other side and get into the filling up rotation. Also, the ball should never be put in the corner. The guys should stay on those X's or in that approximate area, high and w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xt basic movement for exterior players comes with that guard making that Guard to forward pass again but this time his defender jumps to the ball and he goes, along with the opposite guard to set a pick on that far forward's defender. One of the keys to this besides the corner forward waiting for the pick(s) and reading his man is that the guys going to set the picks need to find his man and really set a headhunting pick. They don't run by him, they don't just grace his area with their presence, they really look to lay a body on him. Contact never hurt any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double pick that is being sent for that forward is a staggard pick, the two guards do not come together on it. You reverse the ball a few times like that and watch how the defenders starting cheating up on the picks and then you have them. Your forwards can then start flarring back towards the wing on the side they are on for the skip pass and the three point shot or the can run what is called an "under" which is like the initial pick off flex along the baseline for an easy revers lay in. This of course works best with the post man either high and or out away from the ball in the short po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two guards going to set the pick for the forward on the wing it will be the first guard setting the pick who will fill back up to the open X nearest the ball first then the second guard, who was the point guard will fill out to the corner X and get open up at that wing X for the ball revers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post man there are several things you can do. As I have spelled out you can have him play high, or if he is a real weapon you have him start either on the low block opposite the ball or at the high post opposite the ball and once the ball is passed to the wing and the point guard who passed the ball first either cuts and or screens away you have the post man bust to the low block from either place. The key here is to not have the post just plant himself on the ball side and follow the ball like a little kid in a bitty league soccer match. He has to move into the block allowing for continued spacing and allowing for the wings to drive to the basket if they have it. He will also find with all of this off the ball activity with the guards and opposite forward the defense will soon forget about him and not give any kind of weakside help on either the lob pass and or direct entry p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xt thing you can do with the post is put him at the short post opposite the ball. He then almost acts like the post man on flex offering that forward on the far X in the corner a choice of either using the single and or double staggard pick coming down for him to come up off and over them or he can use the big man and run a baseline cut like in flex off of the post man's screen. The key to this is that if the forward does run this flex type cut off the post man's screen along the baseline and he does not get the ball he has to fill back in to the side he came from going back to that same X as the ball will be reversed and he will have to either Z or V up to get the ball on the revers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ope that explains motion a bit more in its continuity, spacing and intricacies. Of course you can use all kinds of different options out of it if you want as well. That is just the basic form and movement of motion offens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