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CAA tourney still comes down to two things, always, Boxing ou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ying solid defense. You stop them and get the ball back the natu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t process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be that you get as many and or more shots at the basket then does the other te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egon learned a very, very valuable lesson in learning to find guys on the opposing team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ock out, especially a guy like Nick Collison. Mary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ed to h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ame back to UConn with its poor boxing out of Butler in the first half and with their po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gnition in their zone of who they needed to put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rse on when UCon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t the b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ocking out is much like playing defense, it is not the size of the player in so much as i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ize of his heart. Larry Bird has the athle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pabilities of your aver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garbage man but understood positioning, contact and tenacity when it came to grabbing boa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 are some basics to blocking out on the defensive end from an individual standpoin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letting the ball once you get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 ball is shot, the first thing the defensive player needs to do is find and locate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. Now this sounds like something that should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ood, but i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. You see a lot of kids who try to either simply outjump and or feel they have less sp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ween them and the ball so they simply do not loc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men.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one this is must if you want to block out proper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e a player finds his man, the next thing that he has to do is close the distance between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at player. The more distance between some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empt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ock out and the block-outee the more apt the offensive player is to slip by and get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ards uncontested. Closing the space, one of the k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s to reme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s that the player going to make the block out should try to either stay square with or 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quare to the guy he is blocking out. It is just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ying defense, if you c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self in half by turning your body to soon or to much you allow for just that much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ace for the offensive player to manua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space closed, the body square the next step is to then for the man to put his arm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a roughly 90 degree angle bent and stepping forw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 this arm,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rm-bar" as we call it, and make contact with the offensive man's chest. The deffensive play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ps to the offensive man, with his arm-bar ma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act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ending upon which way he feels the man will try to go, he then eithes steps through with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 and or left leg or spins on either leg drop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arse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cess and just like with posting up he "sits" down on the offensive players legs. While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es this he then gets his arms up at 90 degree b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gles around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eight of his head. A key to remember is to tell your kids to remember to keep their ha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xed. You see a lot of kids who either fist up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hands and or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fingers straight up and out and are as tight as could be. A lot of first rebound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st because of th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 player makes contct with their arse on the offensive player and "sits" down on his le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hen starts moving him backwards with his butt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primary poi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f conact. Whenever a kid reaches back with one and or both hands he does two things. Fi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 is he invites a holding call and the second 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he has to t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plit second to get his hands up to get the ball as it carroms off the rim. This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ther place rebounds are lost on the first attemp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layer now has the offensive player sealed on his arse, is moving him back with his arms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nt at 90 degree angles with relaxed fingers. 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l now co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ff towards him he takes a step towards the ball, releasing the contact he has made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sive player. Another area where kids l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fensive rebounds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here. Often the release to soon. A great drill to do for this is to use six guys,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sive and three defensive. The focus of the drill i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uys on the defens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de to let the ball hit the rim and see how long they can keep their guys pinned on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ses and how many times they can let the ball bou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 player steps forward to now jump and grab the rebound there are two schools of th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what he can do next. One is the school I subscrib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nd that is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deffensive player jumps to secure the board he does a half turn in the air depending up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side of the basket he is on. If he is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 side of the basket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ou are facing the basket and grabs the rebound he does a half turn towards the right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son for this is that the point guard should be get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at sid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ing back towards the man with the ball yelling "oulet". It also gets the rebounder tur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 from what is now the defense. Most of the guys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se 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ying defense will be bunched up in the middle of the court. The outside sideline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ually be a clearer lane for an outlet pa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drill for this by running two lines of guys rebounding and two lines on each side for poi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ards and two guards to work on having the reb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 on u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alf turn in the air while chinning the ball(when the rebounder secures the ball he pu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ll around and or near his chin with elbows out,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hinning")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wing a good outlet pass to the ball handler who is coming back towards the ball. The b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ler cathes the ball squaring up then dribbling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d to the midd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ten college coaches do not drill for such things thinking that their kids know these th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of course you watch an game, no matter what leagu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you will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ot of kids do not have these fundament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things a rebounder should never do. First one is turn back into the middle of the court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vot on his inside foot. This brings him, usual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e to face with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ender and or exposes the ball with the pivot to a smaller defender who might be abl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ip the ball from him. The next thing a rebounder sh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 do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t the ball above his head. This is also makes the rebounder an easy target for a quick tr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usually puts him back on his heels. If he get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l in the midd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f the floor then an escape dribble can be used or even a hand off with a point guard ru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neath the reboun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ther thing to try to get your rebounders to utalize, only when necessary is the esca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ibble, usually only one dribble to deliver the ball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int guard. On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hings that kills more potential fastbreaks than anything else is the sloppy and or po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ivery of the ball from the rebounder to a b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ler. If you watch a lo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ams they have trouble with this and probably cost themselves ten to fifteen fastbrea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portunities a g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thoughts on rebound and outlet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