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rial" w:hAnsi="Arial"/>
          <w:b/>
          <w:sz w:val="24"/>
          <w:lang w:val="en-US"/>
        </w:rPr>
        <w:t>POWER, Psychological Distress and Education :A society revealed</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lang w:val="en-US"/>
        </w:rPr>
        <w:t>Presented by Corneilius Crowley @ Temporary School, Clarges Mews</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1. The natural development of the child</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Innate Expectations</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Neuroscience</w:t>
      </w:r>
    </w:p>
    <w:p>
      <w:pPr>
        <w:pStyle w:val="Normal"/>
        <w:bidi w:val="0"/>
        <w:spacing w:lineRule="auto" w:line="240"/>
        <w:jc w:val="left"/>
        <w:rPr>
          <w:lang w:val="en-US"/>
        </w:rPr>
      </w:pPr>
      <w:r>
        <w:rPr>
          <w:rFonts w:ascii="Arial" w:hAnsi="Arial"/>
          <w:b/>
          <w:sz w:val="24"/>
          <w:lang w:val="en-US"/>
        </w:rPr>
        <w:tab/>
      </w:r>
    </w:p>
    <w:p>
      <w:pPr>
        <w:pStyle w:val="Normal"/>
        <w:bidi w:val="0"/>
        <w:spacing w:lineRule="auto" w:line="240"/>
        <w:jc w:val="left"/>
        <w:rPr>
          <w:lang w:val="en-US"/>
        </w:rPr>
      </w:pPr>
      <w:r>
        <w:rPr>
          <w:rFonts w:ascii="Arial" w:hAnsi="Arial"/>
          <w:b/>
          <w:sz w:val="24"/>
          <w:lang w:val="en-US"/>
        </w:rPr>
        <w:tab/>
        <w:t>Parenting Practices passed down in manuscript</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Tabula Rasa - Original Sin</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Alice Miller</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Oliver James</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Sue Palmer</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 xml:space="preserve">Power in Parenting - Parents conditioned, innocently draw in to the process </w:t>
        <w:tab/>
        <w:t>of conditioning</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2. The History of Education</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John Taylor Gatto - School does not teach the way children learn</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3 questions - who, what and how?</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When - Enclosure Acts linked to Factory need for Workers</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Who - Carnegie, Morgan, Rockefeller, Peadbody</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What - Scientific Rationalism, Tabula Rasa</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Methods - Hindi Rote System, Spartan Militarism, Prussia, Waterloo</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How - Charities, Lancaster Schools, Universities</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 xml:space="preserve">Control - Bureaucratic Control forces inhumane acts, Nazi Germany, US in </w:t>
        <w:tab/>
        <w:t>Iraq, Healthcare</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Privatisation, Change/ Tinkering, Testing as coercion, Targets</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3. What next</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Steiner - Paolo Freire - Ivan Illich - David Smail</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 xml:space="preserve">Sugata Mitra </w:t>
      </w:r>
      <w:r>
        <w:rPr>
          <w:rFonts w:ascii="Arial" w:hAnsi="Arial"/>
          <w:b/>
          <w:sz w:val="24"/>
          <w:lang w:val="en-GB"/>
        </w:rPr>
        <w:t>“</w:t>
      </w:r>
      <w:r>
        <w:rPr>
          <w:rFonts w:ascii="Arial" w:hAnsi="Arial"/>
          <w:b/>
          <w:sz w:val="24"/>
          <w:lang w:val="en-US"/>
        </w:rPr>
        <w:t>Hole in the Wall</w:t>
      </w:r>
      <w:r>
        <w:rPr>
          <w:rFonts w:ascii="Arial" w:hAnsi="Arial"/>
          <w:b/>
          <w:sz w:val="24"/>
          <w:lang w:val="en-GB"/>
        </w:rPr>
        <w:t>”</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Self directed learning</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Access to info - the Net</w:t>
      </w:r>
    </w:p>
    <w:p>
      <w:pPr>
        <w:pStyle w:val="Normal"/>
        <w:bidi w:val="0"/>
        <w:spacing w:lineRule="auto" w:line="240"/>
        <w:jc w:val="left"/>
        <w:rPr>
          <w:lang w:val="en-US"/>
        </w:rPr>
      </w:pPr>
      <w:r>
        <w:rPr>
          <w:rFonts w:ascii="Arial" w:hAnsi="Arial"/>
          <w:b/>
          <w:sz w:val="24"/>
          <w:lang w:val="en-US"/>
        </w:rPr>
        <w:tab/>
      </w:r>
    </w:p>
    <w:p>
      <w:pPr>
        <w:pStyle w:val="Normal"/>
        <w:bidi w:val="0"/>
        <w:spacing w:lineRule="auto" w:line="240"/>
        <w:jc w:val="left"/>
        <w:rPr>
          <w:lang w:val="en-US"/>
        </w:rPr>
      </w:pPr>
      <w:r>
        <w:rPr>
          <w:rFonts w:ascii="Arial" w:hAnsi="Arial"/>
          <w:b/>
          <w:sz w:val="24"/>
          <w:lang w:val="en-US"/>
        </w:rPr>
        <w:tab/>
        <w:t>Less time at work, more time at home</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Grass Roots control and responsibility - decentralise - Educational Politics</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Bartleby Campaign</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Self-reliance, self-determination</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Make the link between dysfunctional Families and POWER Politics</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t>Buhner - Electromagnetic Heart</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left"/>
        <w:rPr>
          <w:lang w:val="en-US"/>
        </w:rPr>
      </w:pPr>
      <w:r>
        <w:rPr>
          <w:rFonts w:ascii="Arial" w:hAnsi="Arial"/>
          <w:b/>
          <w:sz w:val="24"/>
          <w:lang w:val="en-US"/>
        </w:rPr>
        <w:tab/>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From John Taylor Gatto - Weapons of Mass Instruction</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The fundamentals of State Control and the true agenda of Compulsory State Education (schooling) are revealed by the following quotations</w:t>
        <w:br/>
        <w:br/>
      </w:r>
      <w:r>
        <w:rPr>
          <w:b/>
          <w:i/>
          <w:sz w:val="24"/>
          <w:lang w:val="en-GB"/>
        </w:rPr>
        <w:t>Charles Pierce, the eminence grise behind William James and John Dewey, architects of Compulsory State Education in the USA wrote :</w:t>
      </w:r>
      <w:r>
        <w:rPr>
          <w:b/>
          <w:sz w:val="24"/>
          <w:lang w:val="en-GB"/>
        </w:rPr>
        <w:br/>
        <w:br/>
        <w:t>“Let the will of the state act, then, instead of the will of the individual. Let an institution be created which shall have for its object to keep correct doctrines before the attention of the people, to reiterate them perpetually, and to teach them to the young, having at the same time power to prevent contrary doctrines from being taught, advocated or expressed.</w:t>
        <w:br/>
        <w:br/>
        <w:t>Let all possible cause of a change of mind be removed from men’s apprehension. Let them be kept ignorant, lest they should learn of some reason to think otherwise than they do. Let their passions be enlisted, so that they may regard … unusual opinions with hatred and horror. Then, let all men who reject the established belief be terrified into silence….</w:t>
        <w:br/>
        <w:br/>
        <w:t>Let a list of opinions be drawn up to which no man of the least independence of thought can assent, and let the faithful be required to accept all these propositions in order to segregate them as radically as possible from the influence of the rest of the world.”</w:t>
        <w:br/>
        <w:br/>
      </w:r>
      <w:r>
        <w:rPr>
          <w:b/>
          <w:i/>
          <w:sz w:val="24"/>
          <w:lang w:val="en-GB"/>
        </w:rPr>
        <w:t>Woodrow Wilson speaking to an audience of businessmen in New York City in 1909 :</w:t>
      </w:r>
      <w:r>
        <w:rPr>
          <w:b/>
          <w:sz w:val="24"/>
          <w:lang w:val="en-GB"/>
        </w:rPr>
        <w:br/>
        <w:br/>
        <w:t>“We want one class to have a liberal education. We want another class, a very much larger class, to forgo the privilege of a liberal education and fit themselves to perform specific difficult manual tasks.”</w:t>
        <w:br/>
        <w:br/>
      </w:r>
      <w:r>
        <w:rPr>
          <w:b/>
          <w:i/>
          <w:sz w:val="24"/>
          <w:lang w:val="en-GB"/>
        </w:rPr>
        <w:t>This is the technology of modern management ……this is the doctrine which drove William James in “Principles of Psychology” (1890), to assign habit-training, not intellectual development, the place of honour in schooling :</w:t>
      </w:r>
      <w:r>
        <w:rPr>
          <w:b/>
          <w:sz w:val="24"/>
          <w:lang w:val="en-GB"/>
        </w:rPr>
        <w:br/>
        <w:br/>
        <w:t>“Habit is the enormous fly-wheel of society, it’s most precious conservative agent. It alone is what … saves the children of fortune from the envious uprisings of the poor … it alone prevents the hardest and most repulsive (jobs) from being deserted. It holds the miner in his darkness. It keeps different strata of society from mixing.”</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Corneilius’ Comments :</w:t>
        <w:br/>
        <w:br/>
      </w:r>
      <w:r>
        <w:rPr>
          <w:b/>
          <w:i/>
          <w:sz w:val="24"/>
          <w:lang w:val="en-GB"/>
        </w:rPr>
        <w:t xml:space="preserve">All of us who attended state schooling have been exposed to and conditioned to accept the imposed and limited ideas that are taught through that education, reinforced through the media and that underpin the success of marketing. </w:t>
        <w:br/>
        <w:br/>
        <w:t xml:space="preserve">This is the core technology of psychological state control upon which the likes of Tony Blair, David Cameron and the leaders of Indusrty et al depend upon. </w:t>
        <w:br/>
        <w:br/>
        <w:t xml:space="preserve">Of course they retain that other oh-so familiar stick, that of poverty, physical violence or imprisonment to curtail those few who escape this conditioning. That’s what the War Against Terror and the consistent attack on civil liberties is all about. </w:t>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lang w:val="en-US"/>
        </w:rPr>
      </w:pPr>
      <w:r>
        <w:rPr>
          <w:rFonts w:ascii="Arial" w:hAnsi="Arial"/>
          <w:b/>
          <w:lang w:val="en-US"/>
        </w:rPr>
        <w:t>Conditioning our Children : an economic directiv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GB"/>
        </w:rPr>
      </w:pPr>
      <w:r>
        <w:rPr>
          <w:rFonts w:ascii="Arial" w:hAnsi="Arial"/>
          <w:b/>
          <w:lang w:val="en-GB"/>
        </w:rPr>
        <w:t>David Smail</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w:t>
      </w:r>
      <w:r>
        <w:rPr>
          <w:rFonts w:ascii="Arial" w:hAnsi="Arial"/>
          <w:lang w:val="en-GB"/>
        </w:rPr>
        <w:t>Business must dispense with truth if it is to avoid limits on its expansion and to be able ceaselessly to invent new needs. It has, indeed, a concept ready made to slip into the place of truth - fashion - which far more adequately suits its books. It can, furthermore, happily substitute training for the pursuit of knowledge since its aim is a) to maintain a technology of management by managers who do not reflect upon their role, and b) to instruct a mass consumership in the technology of consumption.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Corneilius Crowley Comments    :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Clear as a bell the conscious manipulation of children as the basis for our individual and collective futures resounds.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It is there, and the activist must face that wall. Denial of it’s presence is not an option.</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State Violence is a message that something is amis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ere are so many victims when one analyses state violence - the direct victims, the troops, the families of all these, the society whose resources have been diverted away from life enhancement activities towards state violence, the minds of all those conditioned into compliance, acceptance or service to the status quo, the creatures of the environment we share, which is ‘controlled’ and ‘exploited’ by states, corporations and those forced to do so by economic forces…. Their futures are also victims of state violenc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What is also clear is that in that states sponsor the conditioning of children, who then become parents who are, in spite of their innate wish to love, protect and nourish their children, poisonously and innocently drawn into that process of conditioning, the state is directly responsible for the consequences of that conditioning.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e state must be made accountable to the children. To their parents. Face to face. Mano a Mano!</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at states, as we currently know them, will not voluntarily give up that ‘right’ to govern and to condition their ’subject’ is a sad fact of lif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It is therefore left to parents, children and all concerned citizens to do the work required to end this conditioning process, and to leave in it’s place a memorial and implicit warning to future generations, one that clearly states that all life is equally valid, that all children have natural and innate expectations of the adult world which calls them to life derived from their biology, their psyche and from the fact that no child is born by their own choice.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Almost too simply obvious to be mentioned is the fact that it is the adult world which brings or invite the child into life, and thus the adult world which has a profound and unavoidable responsibility to ensure that the world into which they are bringing children is both appropriate to their needs and naturally sustainable and is, as nature intends, perfectly in tune the welfare of those children. In a word, a world in a state of natural and dynamic equilibrium.</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If that responsibility is fully met, then the safety, the joy and creativity of any given society is assuredly ensured.</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lang w:val="en-US"/>
        </w:rPr>
      </w:pPr>
      <w:r>
        <w:rPr>
          <w:rFonts w:ascii="Arial" w:hAnsi="Arial"/>
          <w:b/>
          <w:lang w:val="en-US"/>
        </w:rPr>
        <w:t>An Ethic Of Education</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And the second task is therefore to craft an ethic of education as a self-motivated, innate, powerful natural drive to grow in competency through learning, using ones natural abilities and proclivities as the foundation upon which that educative process is carried out.</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That ethic will inform and direct the new paradigm of education, and parents, children and others aligned to that ethic will naturally provide the resource for insights which will guide the creation of the physical, psychological and practical realities of that education. Much work has already been done on this, and we are far from ignorance as to how to proceed.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This global ethic will naturally allow for local solutions, much as perma-culture does. This is a proven methodology and it integrates the way that nature varies from locale to locale, driving diversity and variety.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For example, there are 14,000 different types of apple tree know to have been grown in the UK. All apples. All different. Yet our shops, our depositories of communal food, carry at most 10 varietie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at ability to craft variety is part of natures resilience to large scale changes. It is a strength that is innate to human culture. The sheer variety of dialects or accents in indigenous and peasant landscapes, away from the homogenised industrial world is another example of the vitality of that variation process, that adaptation to specific local conditions. This is natural feed back in action, and it is that feed back, which the state does not allow, which is part of the conditioning process, and it’s main enforcer is bureaucracy.</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GB"/>
        </w:rPr>
      </w:pPr>
      <w:r>
        <w:rPr>
          <w:b/>
          <w:sz w:val="24"/>
          <w:lang w:val="en-GB"/>
        </w:rPr>
        <w:t>Bureaucracy</w:t>
      </w:r>
      <w:r>
        <w:rPr>
          <w:b w:val="false"/>
          <w:sz w:val="24"/>
          <w:lang w:val="en-GB"/>
        </w:rPr>
        <w:t xml:space="preserve"> is the structure and set of regulations in place to control activity, usually in large organizations and government. As opposed to </w:t>
      </w:r>
      <w:hyperlink r:id="rId2">
        <w:r>
          <w:rPr>
            <w:b w:val="false"/>
            <w:color w:val="0000FF"/>
            <w:sz w:val="24"/>
            <w:u w:val="single"/>
            <w:lang w:val="en-GB"/>
          </w:rPr>
          <w:t>adhocracy</w:t>
        </w:r>
      </w:hyperlink>
      <w:r>
        <w:rPr>
          <w:b w:val="false"/>
          <w:sz w:val="24"/>
          <w:lang w:val="en-GB"/>
        </w:rPr>
        <w:t xml:space="preserve">, it is represented by standardized procedure (rule-following) that dictates the execution of most or all processes within the body, formal division of powers, hierarchy, and relationships. In practice the interpretation and execution of </w:t>
      </w:r>
      <w:hyperlink r:id="rId3">
        <w:r>
          <w:rPr>
            <w:b w:val="false"/>
            <w:color w:val="0000FF"/>
            <w:sz w:val="24"/>
            <w:u w:val="single"/>
            <w:lang w:val="en-GB"/>
          </w:rPr>
          <w:t>policy</w:t>
        </w:r>
      </w:hyperlink>
      <w:r>
        <w:rPr>
          <w:b w:val="false"/>
          <w:sz w:val="24"/>
          <w:lang w:val="en-GB"/>
        </w:rPr>
        <w:t xml:space="preserve"> can lead to informal influence. (wikipedia)</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rFonts w:ascii="Arial" w:hAnsi="Arial"/>
          <w:lang w:val="en-GB"/>
        </w:rPr>
        <w:t>The psychology of bureaucratic control is simple. If it’s constituent actors, people, are bound by rules that govern their working behaviour, and obedience to those rules determines their career prospects and if those people are also pre-conditioned to accept the inevitable ‘hard-line’ nature of rules and regulations and readily enforce that, ignoring the consequences, then if all that is subject to an authority that is centralised, then control over the processes the bureaucracy is ‘managing’ resides in those who design the bureaucracy, and can be hidden from view.</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Thus states, education systems, health systems, military systems and corporations are resilient to any change driven by it’s constituents (work force) and as issues arise, what appear to be responses to feed back can be designed to have the appearance of real change, yet leave the underlying realities untouched.</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b/>
          <w:lang w:val="en-GB"/>
        </w:rPr>
        <w:t>The Damage Done</w:t>
      </w:r>
    </w:p>
    <w:p>
      <w:pPr>
        <w:pStyle w:val="Normal"/>
        <w:bidi w:val="0"/>
        <w:spacing w:lineRule="auto" w:line="240"/>
        <w:jc w:val="left"/>
        <w:rPr>
          <w:lang w:val="en-GB"/>
        </w:rPr>
      </w:pPr>
      <w:r>
        <w:rPr>
          <w:lang w:val="en-GB"/>
        </w:rPr>
      </w:r>
    </w:p>
    <w:p>
      <w:pPr>
        <w:pStyle w:val="Normal"/>
        <w:bidi w:val="0"/>
        <w:spacing w:lineRule="auto" w:line="240"/>
        <w:jc w:val="left"/>
        <w:rPr>
          <w:lang w:val="en-GB"/>
        </w:rPr>
      </w:pPr>
      <w:r>
        <w:rPr>
          <w:rFonts w:ascii="Arial" w:hAnsi="Arial"/>
          <w:lang w:val="en-GB"/>
        </w:rPr>
        <w:t xml:space="preserve">Now we must look at the damage done by dysfunction in the processes described above. </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This damage can be understood through anecdotal recollections of ones own school experiences, if one is willing to log all incidents of abuse, coercion or punishment utilised at school, ranging from the extreme to the genteel.</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The damage can be understood through understanding the specific nature of the brain, how the brain develops in the child and how behaviours that are repeated become hard-wired. This affects the ability to change and to grow.</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 xml:space="preserve">The damage can be understood with the use of statistics. The statistics on school violence and coercion    reveal patterns of abuse, justification and powerlessness that are mirrored by states. </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The damage can be understood in health terms, as we know that abuse that is not resolved undermines psychological health and that this has physical    health repercussions.</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The damage can be understood in psychological terms.</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b/>
          <w:lang w:val="en-GB"/>
        </w:rPr>
        <w:t>The Healing of Education</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Return the care of our children to their parents and to the community. Less working for others, more working for oneself. Taxes to be spent locally and with oversight local too.</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rust Children’s innate curiosity, their desire to be competent and their natural love for their family, and by extension their community and by extension their environmnt.</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More people need to be able to grow their own food, make their own tools, build their own houses, plumb their own water, rig their own solar panels, wind generators or stream-mills, make their own minds up as independent, consensually interdependent intelligent peopl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 xml:space="preserve">Some references :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Alice Miller    -    The Roots of Violence in Child Rearing : For Your Own Good</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races the passing of child rearing practices from the early hand-written manuscripts passed around the elites right through to modern parenting self-help books. Her thesis is that children are manipulated for the adult worlds desires, and not for the child</w:t>
      </w:r>
      <w:r>
        <w:rPr>
          <w:rFonts w:ascii="Arial" w:hAnsi="Arial"/>
          <w:lang w:val="en-GB"/>
        </w:rPr>
        <w:t>’</w:t>
      </w:r>
      <w:r>
        <w:rPr>
          <w:rFonts w:ascii="Arial" w:hAnsi="Arial"/>
          <w:lang w:val="en-US"/>
        </w:rPr>
        <w:t xml:space="preserve">s needs, and that this causes </w:t>
      </w:r>
      <w:r>
        <w:rPr>
          <w:rFonts w:ascii="Arial" w:hAnsi="Arial"/>
          <w:lang w:val="en-GB"/>
        </w:rPr>
        <w:t>‘</w:t>
      </w:r>
      <w:r>
        <w:rPr>
          <w:rFonts w:ascii="Arial" w:hAnsi="Arial"/>
          <w:lang w:val="en-US"/>
        </w:rPr>
        <w:t>emotional blindness</w:t>
      </w:r>
      <w:r>
        <w:rPr>
          <w:rFonts w:ascii="Arial" w:hAnsi="Arial"/>
          <w:lang w:val="en-GB"/>
        </w:rPr>
        <w:t>’</w:t>
      </w:r>
      <w:r>
        <w:rPr>
          <w:rFonts w:ascii="Arial" w:hAnsi="Arial"/>
          <w:lang w:val="en-US"/>
        </w:rPr>
        <w:t xml:space="preserve"> which writ, large in a society, lead inevitably towards what occurred in Nazi Germany.</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She claims that by adapting our child rearing practices to the genuine needs of children that this can be avoided.</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GB"/>
        </w:rPr>
      </w:pPr>
      <w:r>
        <w:rPr>
          <w:rFonts w:ascii="Arial" w:hAnsi="Arial"/>
          <w:b/>
          <w:lang w:val="en-GB"/>
        </w:rPr>
        <w:t>Sugata Mitra's "Hole in the Wall" experiments and studies have shown that, in the absence of supervision or formal teaching, children can    and will effectively teach themselves and each other, if they're motivated by curiosity… and that given that curiosity is innate it follows</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 xml:space="preserve">This ties in with the way we now know, scientifically, that children, and indeed all animals, learn from experience and from the content of the environment. </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b/>
          <w:lang w:val="en-GB"/>
        </w:rPr>
        <w:t xml:space="preserve">Neuroscience </w:t>
      </w:r>
      <w:r>
        <w:rPr>
          <w:rFonts w:ascii="Arial" w:hAnsi="Arial"/>
          <w:b w:val="false"/>
          <w:lang w:val="en-GB"/>
        </w:rPr>
        <w:t>and the creation of neural pathways in the brain. Humiliation and trauma causes hard wired neural pathways that can be seen as lesions in the brain tissue. These then become patterns of behaviour that are unconscious. This explains why it is so hard    for so many to change behaviour</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Phillip Zimbardo    -    The Lucifer Effect : How Good People Turn Evil</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e designer of the infamous Stanford Prison Experiment</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Looks at the power of the situation/system to generate </w:t>
      </w:r>
      <w:r>
        <w:rPr>
          <w:rFonts w:ascii="Arial" w:hAnsi="Arial"/>
          <w:lang w:val="en-GB"/>
        </w:rPr>
        <w:t>‘</w:t>
      </w:r>
      <w:r>
        <w:rPr>
          <w:rFonts w:ascii="Arial" w:hAnsi="Arial"/>
          <w:lang w:val="en-US"/>
        </w:rPr>
        <w:t>evil</w:t>
      </w:r>
      <w:r>
        <w:rPr>
          <w:rFonts w:ascii="Arial" w:hAnsi="Arial"/>
          <w:lang w:val="en-GB"/>
        </w:rPr>
        <w:t>’</w:t>
      </w:r>
      <w:r>
        <w:rPr>
          <w:rFonts w:ascii="Arial" w:hAnsi="Arial"/>
          <w:lang w:val="en-US"/>
        </w:rPr>
        <w:t xml:space="preserve"> behaviours in people who would normally assume they are good people.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He defines </w:t>
      </w:r>
      <w:r>
        <w:rPr>
          <w:rFonts w:ascii="Arial" w:hAnsi="Arial"/>
          <w:lang w:val="en-GB"/>
        </w:rPr>
        <w:t>‘</w:t>
      </w:r>
      <w:r>
        <w:rPr>
          <w:rFonts w:ascii="Arial" w:hAnsi="Arial"/>
          <w:lang w:val="en-US"/>
        </w:rPr>
        <w:t>evil</w:t>
      </w:r>
      <w:r>
        <w:rPr>
          <w:rFonts w:ascii="Arial" w:hAnsi="Arial"/>
          <w:lang w:val="en-GB"/>
        </w:rPr>
        <w:t>’</w:t>
      </w:r>
      <w:r>
        <w:rPr>
          <w:rFonts w:ascii="Arial" w:hAnsi="Arial"/>
          <w:lang w:val="en-US"/>
        </w:rPr>
        <w:t xml:space="preserve"> as the exercise of power to intentionally harm (psychologically), or hurt (physically),    or/and destroy (mortally),    or commit crimes against humanity.</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e Milford Electro-shock Experiments showed that 90% of people will, in spite of psychiatry</w:t>
      </w:r>
      <w:r>
        <w:rPr>
          <w:rFonts w:ascii="Arial" w:hAnsi="Arial"/>
          <w:lang w:val="en-GB"/>
        </w:rPr>
        <w:t>’</w:t>
      </w:r>
      <w:r>
        <w:rPr>
          <w:rFonts w:ascii="Arial" w:hAnsi="Arial"/>
          <w:lang w:val="en-US"/>
        </w:rPr>
        <w:t xml:space="preserve">s claim that only 1% of people will do so, engage in </w:t>
      </w:r>
      <w:r>
        <w:rPr>
          <w:rFonts w:ascii="Arial" w:hAnsi="Arial"/>
          <w:lang w:val="en-GB"/>
        </w:rPr>
        <w:t>‘</w:t>
      </w:r>
      <w:r>
        <w:rPr>
          <w:rFonts w:ascii="Arial" w:hAnsi="Arial"/>
          <w:lang w:val="en-US"/>
        </w:rPr>
        <w:t>evil</w:t>
      </w:r>
      <w:r>
        <w:rPr>
          <w:rFonts w:ascii="Arial" w:hAnsi="Arial"/>
          <w:lang w:val="en-GB"/>
        </w:rPr>
        <w:t>’</w:t>
      </w:r>
      <w:r>
        <w:rPr>
          <w:rFonts w:ascii="Arial" w:hAnsi="Arial"/>
          <w:lang w:val="en-US"/>
        </w:rPr>
        <w:t xml:space="preserve"> acts </w:t>
      </w:r>
      <w:r>
        <w:rPr>
          <w:rFonts w:ascii="Arial" w:hAnsi="Arial"/>
          <w:lang w:val="en-GB"/>
        </w:rPr>
        <w:t>…</w:t>
      </w:r>
      <w:r>
        <w:rPr>
          <w:rFonts w:ascii="Arial" w:hAnsi="Arial"/>
          <w:lang w:val="en-US"/>
        </w:rPr>
        <w:t xml:space="preserve">..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He shows clearly that the accepted locus of responsibility for evil such as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The Dispositional : The inside of Individuals (the Bad Apple) and The Situational : External (The Bad Barrel)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do not account for the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Systemic : Broad influences, political, economic, religious, legal power (The Bad-Barrel Maker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Thus the System creates the Situation that drives the </w:t>
      </w:r>
      <w:r>
        <w:rPr>
          <w:rFonts w:ascii="Arial" w:hAnsi="Arial"/>
          <w:lang w:val="en-GB"/>
        </w:rPr>
        <w:t>‘</w:t>
      </w:r>
      <w:r>
        <w:rPr>
          <w:rFonts w:ascii="Arial" w:hAnsi="Arial"/>
          <w:lang w:val="en-US"/>
        </w:rPr>
        <w:t>good</w:t>
      </w:r>
      <w:r>
        <w:rPr>
          <w:rFonts w:ascii="Arial" w:hAnsi="Arial"/>
          <w:lang w:val="en-GB"/>
        </w:rPr>
        <w:t>’</w:t>
      </w:r>
      <w:r>
        <w:rPr>
          <w:rFonts w:ascii="Arial" w:hAnsi="Arial"/>
          <w:lang w:val="en-US"/>
        </w:rPr>
        <w:t xml:space="preserve"> Individual to do evil</w:t>
      </w:r>
      <w:r>
        <w:rPr>
          <w:rFonts w:ascii="Arial" w:hAnsi="Arial"/>
          <w:lang w:val="en-GB"/>
        </w:rPr>
        <w:t>…</w:t>
      </w:r>
      <w:r>
        <w:rPr>
          <w:rFonts w:ascii="Arial" w:hAnsi="Arial"/>
          <w:lang w:val="en-US"/>
        </w:rPr>
        <w:t>.</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o change the person you have to change the situation, to change the situation you have to change the system.</w:t>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lang w:val="en-US"/>
        </w:rPr>
      </w:pPr>
      <w:r>
        <w:rPr>
          <w:rFonts w:ascii="Arial" w:hAnsi="Arial"/>
          <w:b/>
          <w:lang w:val="en-US"/>
        </w:rPr>
        <w:t xml:space="preserve">Howard Zinn, Naomi Klien, Noam Chomsky, EE Thompson, Noreena Hertz have all written extensively about the reality of the evil behaviour of our Governments and Commercial Interests, the </w:t>
      </w:r>
      <w:r>
        <w:rPr>
          <w:rFonts w:ascii="Arial" w:hAnsi="Arial"/>
          <w:b/>
          <w:lang w:val="en-GB"/>
        </w:rPr>
        <w:t>“</w:t>
      </w:r>
      <w:r>
        <w:rPr>
          <w:rFonts w:ascii="Arial" w:hAnsi="Arial"/>
          <w:b/>
          <w:lang w:val="en-US"/>
        </w:rPr>
        <w:t>creators of the situation</w:t>
      </w:r>
      <w:r>
        <w:rPr>
          <w:rFonts w:ascii="Arial" w:hAnsi="Arial"/>
          <w:b/>
          <w:lang w:val="en-GB"/>
        </w:rPr>
        <w:t>“</w:t>
      </w:r>
      <w:r>
        <w:rPr>
          <w:rFonts w:ascii="Arial" w:hAnsi="Arial"/>
          <w:b/>
          <w:lang w:val="en-US"/>
        </w:rPr>
        <w:t>, throughout History, that continues today.</w:t>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lang w:val="en-US"/>
        </w:rPr>
      </w:pPr>
      <w:r>
        <w:rPr>
          <w:rFonts w:ascii="Arial" w:hAnsi="Arial"/>
          <w:lang w:val="en-US"/>
        </w:rPr>
        <w:t>They clearly lay out the evidence the Government is, and always has been, a tool of commercial interests whose exercise of adverse power over others, for their own ends, is at the roots of all war.</w:t>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lang w:val="en-US"/>
        </w:rPr>
      </w:pPr>
      <w:r>
        <w:rPr>
          <w:rFonts w:ascii="Arial" w:hAnsi="Arial"/>
          <w:b/>
          <w:lang w:val="en-US"/>
        </w:rPr>
        <w:t>John Taylor Gatto, Ivan Illich, Paolo Friere have written about the history and obscured purpose of what we know as the Education system</w:t>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lang w:val="en-US"/>
        </w:rPr>
      </w:pPr>
      <w:r>
        <w:rPr>
          <w:rFonts w:ascii="Arial" w:hAnsi="Arial"/>
          <w:lang w:val="en-US"/>
        </w:rPr>
        <w:t>What they show is that Education is a tool of commercial interests and those who seek to exercise power over others for their own end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Corneilius Crowley Comments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Religion has always been used as a tool by those who want to justify adverse power, irrespective of the positive aspects of scriptures, claiming divine right etc</w:t>
      </w:r>
      <w:r>
        <w:rPr>
          <w:rFonts w:ascii="Arial" w:hAnsi="Arial"/>
          <w:lang w:val="en-GB"/>
        </w:rPr>
        <w:t>…</w:t>
      </w:r>
      <w:r>
        <w:rPr>
          <w:rFonts w:ascii="Arial" w:hAnsi="Arial"/>
          <w:lang w:val="en-US"/>
        </w:rPr>
        <w:t>. Take Constantine as an exampl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Written scriptures are quasi-legal systems designed to control and predict behaviour, and it is predictability that is essential in the impositions of SYSTEMS of POWER.</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As the Western World moved from the Roman Empire, through the Feudal Middle Ages and    into the Industrial Ages, the locus of power moved from the divine right of Kings to the agents of commerce -The puritans used the reformation to grab that power from the Church - The British Empire of the 19</w:t>
      </w:r>
      <w:r>
        <w:rPr>
          <w:rFonts w:ascii="Arial" w:hAnsi="Arial"/>
          <w:vertAlign w:val="superscript"/>
          <w:lang w:val="en-US"/>
        </w:rPr>
        <w:t>th</w:t>
      </w:r>
      <w:r>
        <w:rPr>
          <w:rFonts w:ascii="Arial" w:hAnsi="Arial"/>
          <w:lang w:val="en-US"/>
        </w:rPr>
        <w:t xml:space="preserve"> century was a Merchantile Empire, The US Empire is an Industrial Empire, and behind all of those are the banker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Laws were devised to maintain that power, whilst giving small tokens of power, symbolic in nature and effect as peoples resisted. Thus the vote, hard fought for, was countered by the creation of the political party system. The loss of land from which people derived food and shelter was countered by earning a living, and as time progressed, ensuring that there was a </w:t>
      </w:r>
      <w:r>
        <w:rPr>
          <w:rFonts w:ascii="Arial" w:hAnsi="Arial"/>
          <w:lang w:val="en-GB"/>
        </w:rPr>
        <w:t>‘</w:t>
      </w:r>
      <w:r>
        <w:rPr>
          <w:rFonts w:ascii="Arial" w:hAnsi="Arial"/>
          <w:lang w:val="en-US"/>
        </w:rPr>
        <w:t>disposable income</w:t>
      </w:r>
      <w:r>
        <w:rPr>
          <w:rFonts w:ascii="Arial" w:hAnsi="Arial"/>
          <w:lang w:val="en-GB"/>
        </w:rPr>
        <w:t>’</w:t>
      </w:r>
      <w:r>
        <w:rPr>
          <w:rFonts w:ascii="Arial" w:hAnsi="Arial"/>
          <w:lang w:val="en-US"/>
        </w:rPr>
        <w:t xml:space="preserve"> and by spiritualising the FACT of Labour for another (Methodism etc etc)</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It is the bankers and industrialists who designed modern society, education being an intentionally designed    tool of scientific management of large populations for their desires. (not need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More references : </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b/>
          <w:lang w:val="en-GB"/>
        </w:rPr>
        <w:t>Oliver James : Affluenza - The Consumer Virus</w:t>
      </w:r>
    </w:p>
    <w:p>
      <w:pPr>
        <w:pStyle w:val="Normal"/>
        <w:bidi w:val="0"/>
        <w:spacing w:lineRule="auto" w:line="240"/>
        <w:jc w:val="left"/>
        <w:rPr>
          <w:rFonts w:ascii="Arial" w:hAnsi="Arial"/>
          <w:b/>
          <w:b/>
          <w:lang w:val="en-GB"/>
        </w:rPr>
      </w:pPr>
      <w:r>
        <w:rPr>
          <w:rFonts w:ascii="Arial" w:hAnsi="Arial"/>
          <w:b/>
          <w:lang w:val="en-GB"/>
        </w:rPr>
      </w:r>
    </w:p>
    <w:p>
      <w:pPr>
        <w:pStyle w:val="Normal"/>
        <w:bidi w:val="0"/>
        <w:spacing w:lineRule="auto" w:line="240"/>
        <w:jc w:val="left"/>
        <w:rPr>
          <w:lang w:val="en-GB"/>
        </w:rPr>
      </w:pPr>
      <w:r>
        <w:rPr>
          <w:rFonts w:ascii="Arial" w:hAnsi="Arial"/>
          <w:lang w:val="en-GB"/>
        </w:rPr>
        <w:t>Debunks the claims of genes as factors determining mental and psychological disease</w:t>
      </w:r>
    </w:p>
    <w:p>
      <w:pPr>
        <w:pStyle w:val="Normal"/>
        <w:bidi w:val="0"/>
        <w:spacing w:lineRule="auto" w:line="240"/>
        <w:jc w:val="left"/>
        <w:rPr>
          <w:rFonts w:ascii="Arial" w:hAnsi="Arial"/>
          <w:b/>
          <w:b/>
          <w:lang w:val="en-GB"/>
        </w:rPr>
      </w:pPr>
      <w:r>
        <w:rPr>
          <w:rFonts w:ascii="Arial" w:hAnsi="Arial"/>
          <w:b/>
          <w:lang w:val="en-GB"/>
        </w:rPr>
      </w:r>
    </w:p>
    <w:p>
      <w:pPr>
        <w:pStyle w:val="Normal"/>
        <w:bidi w:val="0"/>
        <w:spacing w:lineRule="auto" w:line="240"/>
        <w:jc w:val="left"/>
        <w:rPr>
          <w:lang w:val="en-GB"/>
        </w:rPr>
      </w:pPr>
      <w:r>
        <w:rPr>
          <w:rFonts w:ascii="Arial" w:hAnsi="Arial"/>
          <w:b/>
          <w:lang w:val="en-GB"/>
        </w:rPr>
        <w:t>Sue Palmer : Toxic Childhood</w:t>
      </w:r>
    </w:p>
    <w:p>
      <w:pPr>
        <w:pStyle w:val="Normal"/>
        <w:bidi w:val="0"/>
        <w:spacing w:lineRule="auto" w:line="240"/>
        <w:jc w:val="left"/>
        <w:rPr>
          <w:rFonts w:ascii="Arial" w:hAnsi="Arial"/>
          <w:b/>
          <w:b/>
          <w:lang w:val="en-GB"/>
        </w:rPr>
      </w:pPr>
      <w:r>
        <w:rPr>
          <w:rFonts w:ascii="Arial" w:hAnsi="Arial"/>
          <w:b/>
          <w:lang w:val="en-GB"/>
        </w:rPr>
      </w:r>
    </w:p>
    <w:p>
      <w:pPr>
        <w:pStyle w:val="Normal"/>
        <w:bidi w:val="0"/>
        <w:spacing w:lineRule="auto" w:line="240"/>
        <w:jc w:val="left"/>
        <w:rPr>
          <w:lang w:val="en-GB"/>
        </w:rPr>
      </w:pPr>
      <w:r>
        <w:rPr>
          <w:rFonts w:ascii="Arial" w:hAnsi="Arial"/>
          <w:lang w:val="en-GB"/>
        </w:rPr>
        <w:t>Illustrates the toxicity of our society to children.</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b/>
          <w:lang w:val="en-GB"/>
        </w:rPr>
        <w:t xml:space="preserve">David Smail : </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 xml:space="preserve">"Hardly any of the 'symptoms' of psychological distress may correctly be seen as medical matters. </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lang w:val="en-GB"/>
        </w:rPr>
      </w:pPr>
      <w:r>
        <w:rPr>
          <w:rFonts w:ascii="Arial" w:hAnsi="Arial"/>
          <w:lang w:val="en-GB"/>
        </w:rPr>
        <w:t>The so-called 'neuroses', 'psychoses' and related forms of suffering are nothing to do with faulty biology; nor indeed are they the outcome of individual moral weakness or other personal failing. They are the creation of the social world in which we live, and that world is structured by power.</w:t>
        <w:br/>
        <w:br/>
        <w:t>Social power may be defined as the means of obtaining security or advantage, and it will be exercised within any given society in a variety of forms: coercive (force), economic (money power) and ideological (the control of meaning).</w:t>
        <w:br/>
        <w:br/>
        <w:t>Power is the dynamic which keeps the social world in motion. It may be used for good or for ill.</w:t>
        <w:br/>
        <w:br/>
        <w:t>One cannot hope to understand the phenomena of psychological distress, nor begin to think what can be done about them, without an analysis of how power is distributed and exercised within society."</w:t>
      </w:r>
    </w:p>
    <w:p>
      <w:pPr>
        <w:pStyle w:val="Normal"/>
        <w:bidi w:val="0"/>
        <w:spacing w:lineRule="auto" w:line="240"/>
        <w:jc w:val="left"/>
        <w:rPr>
          <w:rFonts w:ascii="Arial" w:hAnsi="Arial"/>
          <w:lang w:val="en-GB"/>
        </w:rPr>
      </w:pPr>
      <w:r>
        <w:rPr>
          <w:rFonts w:ascii="Arial" w:hAnsi="Arial"/>
          <w:lang w:val="en-GB"/>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pPr>
      <w:r>
        <w:rPr/>
      </w:r>
    </w:p>
    <w:sectPr>
      <w:headerReference w:type="default" r:id="rId4"/>
      <w:footerReference w:type="default" r:id="rId5"/>
      <w:type w:val="nextPage"/>
      <w:pgSz w:w="11906" w:h="16838"/>
      <w:pgMar w:left="1133" w:right="1133" w:gutter="0" w:header="720" w:top="1133" w:footer="864"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hocracy" TargetMode="External"/><Relationship Id="rId3" Type="http://schemas.openxmlformats.org/officeDocument/2006/relationships/hyperlink" Target="http://en.wikipedia.org/wiki/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