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567" w:right="1134" w:hanging="0"/>
        <w:jc w:val="center"/>
        <w:rPr>
          <w:rFonts w:ascii="Arial" w:hAnsi="Arial" w:cs="Arial"/>
          <w:b/>
          <w:b/>
          <w:bCs/>
          <w:sz w:val="36"/>
          <w:szCs w:val="38"/>
          <w:u w:val="single"/>
        </w:rPr>
      </w:pPr>
      <w:r>
        <w:rPr>
          <w:rFonts w:cs="Arial" w:ascii="Arial" w:hAnsi="Arial"/>
          <w:b/>
          <w:bCs/>
          <w:sz w:val="36"/>
          <w:szCs w:val="38"/>
          <w:u w:val="single"/>
        </w:rPr>
        <w:t>al-Caqiidah ad-Daxawiyah</w:t>
      </w:r>
    </w:p>
    <w:p>
      <w:pPr>
        <w:pStyle w:val="Normal"/>
        <w:widowControl/>
        <w:spacing w:lineRule="auto" w:line="480"/>
        <w:ind w:left="567" w:right="1134" w:hanging="0"/>
        <w:jc w:val="both"/>
        <w:rPr>
          <w:rFonts w:ascii="Arial" w:hAnsi="Arial" w:cs="Arial"/>
          <w:sz w:val="32"/>
          <w:szCs w:val="38"/>
          <w:u w:val="single"/>
        </w:rPr>
      </w:pPr>
      <w:r>
        <w:rPr>
          <w:rFonts w:cs="Arial" w:ascii="Arial" w:hAnsi="Arial"/>
          <w:b/>
          <w:bCs/>
          <w:sz w:val="32"/>
          <w:szCs w:val="38"/>
        </w:rPr>
        <w:t xml:space="preserve">Waxaa Qqoray: </w:t>
      </w:r>
      <w:r>
        <w:rPr>
          <w:rFonts w:cs="Arial" w:ascii="Arial" w:hAnsi="Arial"/>
          <w:sz w:val="32"/>
          <w:szCs w:val="38"/>
          <w:u w:val="single"/>
        </w:rPr>
        <w:t xml:space="preserve">Al-Imam Al-Daxawi, Abu Jacfar </w:t>
      </w:r>
    </w:p>
    <w:p>
      <w:pPr>
        <w:pStyle w:val="Normal"/>
        <w:widowControl/>
        <w:spacing w:lineRule="auto" w:line="480"/>
        <w:ind w:left="567" w:right="1134" w:hanging="0"/>
        <w:jc w:val="both"/>
        <w:rPr>
          <w:rFonts w:ascii="Arial" w:hAnsi="Arial" w:cs="Arial"/>
          <w:sz w:val="32"/>
          <w:szCs w:val="38"/>
          <w:u w:val="single"/>
        </w:rPr>
      </w:pPr>
      <w:r>
        <w:rPr>
          <w:rFonts w:cs="Arial" w:ascii="Arial" w:hAnsi="Arial"/>
          <w:sz w:val="32"/>
          <w:szCs w:val="38"/>
          <w:u w:val="single"/>
        </w:rPr>
        <w:t>al-Warraaq Al-Daxaawi</w:t>
      </w:r>
    </w:p>
    <w:p>
      <w:pPr>
        <w:pStyle w:val="Normal"/>
        <w:widowControl/>
        <w:spacing w:lineRule="auto" w:line="480"/>
        <w:ind w:left="567" w:right="1134" w:hanging="0"/>
        <w:jc w:val="both"/>
        <w:rPr>
          <w:rFonts w:ascii="Arial" w:hAnsi="Arial" w:cs="Arial"/>
          <w:b/>
          <w:b/>
          <w:bCs/>
          <w:sz w:val="32"/>
          <w:szCs w:val="38"/>
        </w:rPr>
      </w:pPr>
      <w:r>
        <w:rPr>
          <w:rFonts w:cs="Arial" w:ascii="Arial" w:hAnsi="Arial"/>
          <w:b/>
          <w:bCs/>
          <w:sz w:val="32"/>
          <w:szCs w:val="38"/>
        </w:rPr>
        <w:t>Waxaa xaqeejiyay:</w:t>
      </w:r>
    </w:p>
    <w:p>
      <w:pPr>
        <w:pStyle w:val="Heading1"/>
        <w:widowControl/>
        <w:spacing w:lineRule="auto" w:line="480"/>
        <w:ind w:left="567" w:right="1134" w:hanging="0"/>
        <w:jc w:val="both"/>
        <w:rPr>
          <w:rFonts w:ascii="Arial" w:hAnsi="Arial" w:cs="Arial"/>
          <w:sz w:val="32"/>
          <w:szCs w:val="38"/>
          <w:u w:val="single"/>
        </w:rPr>
      </w:pPr>
      <w:r>
        <w:rPr>
          <w:rFonts w:cs="Arial"/>
          <w:sz w:val="32"/>
          <w:szCs w:val="38"/>
          <w:u w:val="single"/>
        </w:rPr>
        <w:t>Sheekh Cabdilcasiis bin Cabdullaahi bin Baas</w:t>
      </w:r>
    </w:p>
    <w:p>
      <w:pPr>
        <w:pStyle w:val="Heading1"/>
        <w:widowControl/>
        <w:spacing w:lineRule="auto" w:line="480"/>
        <w:ind w:left="567" w:right="1134" w:hanging="0"/>
        <w:jc w:val="both"/>
        <w:rPr>
          <w:rFonts w:ascii="Arial" w:hAnsi="Arial" w:cs="Arial"/>
          <w:sz w:val="32"/>
          <w:szCs w:val="38"/>
          <w:u w:val="single"/>
        </w:rPr>
      </w:pPr>
      <w:r>
        <w:rPr>
          <w:rFonts w:cs="Arial"/>
          <w:b/>
          <w:bCs/>
          <w:sz w:val="32"/>
          <w:szCs w:val="38"/>
          <w:u w:val="none"/>
        </w:rPr>
        <w:t>Waxaa soomaaliyeeyay:</w:t>
      </w:r>
      <w:r>
        <w:rPr>
          <w:b/>
          <w:bCs/>
          <w:u w:val="none"/>
        </w:rPr>
        <w:t xml:space="preserve"> </w:t>
      </w:r>
      <w:r>
        <w:rPr>
          <w:rFonts w:cs="Arial"/>
          <w:sz w:val="32"/>
          <w:szCs w:val="38"/>
          <w:u w:val="single"/>
        </w:rPr>
        <w:t>Hersi M. Labagarre</w:t>
      </w:r>
    </w:p>
    <w:p>
      <w:pPr>
        <w:pStyle w:val="Normal"/>
        <w:widowControl/>
        <w:spacing w:lineRule="auto" w:line="480"/>
        <w:ind w:left="567" w:right="1134" w:hanging="0"/>
        <w:jc w:val="both"/>
        <w:rPr>
          <w:rFonts w:ascii="Arial" w:hAnsi="Arial" w:cs="Arial"/>
          <w:b/>
          <w:b/>
          <w:bCs/>
          <w:sz w:val="32"/>
          <w:szCs w:val="38"/>
          <w:u w:val="single"/>
        </w:rPr>
      </w:pPr>
      <w:r>
        <w:rPr>
          <w:rFonts w:cs="Arial" w:ascii="Arial" w:hAnsi="Arial"/>
          <w:b/>
          <w:bCs/>
          <w:sz w:val="32"/>
          <w:szCs w:val="38"/>
          <w:u w:val="single"/>
        </w:rPr>
      </w:r>
    </w:p>
    <w:p>
      <w:pPr>
        <w:pStyle w:val="Normal"/>
        <w:widowControl/>
        <w:spacing w:lineRule="auto" w:line="480"/>
        <w:ind w:left="567" w:right="1134" w:hanging="0"/>
        <w:jc w:val="both"/>
        <w:rPr>
          <w:rFonts w:ascii="Arial" w:hAnsi="Arial" w:cs="Arial"/>
          <w:b/>
          <w:b/>
          <w:bCs/>
          <w:sz w:val="32"/>
          <w:szCs w:val="38"/>
        </w:rPr>
      </w:pPr>
      <w:r>
        <w:rPr>
          <w:rFonts w:eastAsia="Arial" w:cs="Arial" w:ascii="Arial" w:hAnsi="Arial"/>
          <w:b/>
          <w:bCs/>
          <w:sz w:val="32"/>
          <w:szCs w:val="38"/>
        </w:rPr>
        <w:t xml:space="preserve"> </w:t>
      </w:r>
      <w:r>
        <w:rPr>
          <w:rFonts w:cs="Arial" w:ascii="Arial" w:hAnsi="Arial"/>
          <w:b/>
          <w:bCs/>
          <w:sz w:val="32"/>
          <w:szCs w:val="38"/>
        </w:rPr>
        <w:t>[ARARTA TURJUMAANKA]:</w:t>
      </w:r>
    </w:p>
    <w:p>
      <w:pPr>
        <w:pStyle w:val="TextBody"/>
        <w:rPr>
          <w:b/>
          <w:b/>
          <w:bCs/>
        </w:rPr>
      </w:pPr>
      <w:r>
        <w:rPr>
          <w:b/>
          <w:bCs/>
        </w:rPr>
        <w:t>Waxaan dhammaan aqristayaasha ogaysiinayaa in aan intii tabartayda ah isku deyay in aan macnihii dhabta ahaa u soo gudbiyo aqristaha Soomaaliyeed, hase ahaatee ay labada af (somaliga iyo carabigu) waxyaabo ku kala duwanyihiin, sidaa darteed, haddii aan ka baqo in macnaha erayga carabiga ahi xambaarsanyahay aanuu erayga soomaaliga ahi qaadi karin, waxaan ku deray eray ama erayo kale oo aan ku kabay aanna gelshay laba bilood dhexdood sida (…).</w:t>
      </w:r>
    </w:p>
    <w:p>
      <w:pPr>
        <w:pStyle w:val="Normal"/>
        <w:widowControl/>
        <w:ind w:right="1134" w:hanging="0"/>
        <w:jc w:val="both"/>
        <w:rPr>
          <w:rFonts w:ascii="Arial" w:hAnsi="Arial" w:cs="Arial"/>
          <w:b/>
          <w:b/>
          <w:bCs/>
          <w:sz w:val="24"/>
          <w:szCs w:val="38"/>
        </w:rPr>
      </w:pPr>
      <w:r>
        <w:rPr>
          <w:rFonts w:cs="Arial" w:ascii="Arial" w:hAnsi="Arial"/>
          <w:b/>
          <w:bCs/>
          <w:sz w:val="24"/>
          <w:szCs w:val="38"/>
        </w:rPr>
        <w:t>Waxaa kale oo aan aqristaha xusuusinayaa, in kitaabkani yahay “naskii” asliga ahaa oo aanay la socon sharaxyadii badan ee kitaabkani leeyahay.</w:t>
      </w:r>
    </w:p>
    <w:p>
      <w:pPr>
        <w:pStyle w:val="Normal"/>
        <w:widowControl/>
        <w:ind w:right="1134" w:hanging="0"/>
        <w:jc w:val="both"/>
        <w:rPr>
          <w:rFonts w:ascii="Arial" w:hAnsi="Arial" w:cs="Arial"/>
          <w:b/>
          <w:b/>
          <w:bCs/>
          <w:sz w:val="24"/>
          <w:szCs w:val="38"/>
        </w:rPr>
      </w:pPr>
      <w:r>
        <w:rPr>
          <w:rFonts w:cs="Arial" w:ascii="Arial" w:hAnsi="Arial"/>
          <w:b/>
          <w:bCs/>
          <w:sz w:val="24"/>
          <w:szCs w:val="38"/>
        </w:rPr>
      </w:r>
    </w:p>
    <w:p>
      <w:pPr>
        <w:pStyle w:val="Normal"/>
        <w:widowControl/>
        <w:ind w:right="1134" w:hanging="0"/>
        <w:jc w:val="both"/>
        <w:rPr>
          <w:rFonts w:ascii="Arial" w:hAnsi="Arial" w:cs="Arial"/>
          <w:b/>
          <w:b/>
          <w:bCs/>
          <w:sz w:val="24"/>
          <w:szCs w:val="38"/>
        </w:rPr>
      </w:pPr>
      <w:r>
        <w:rPr>
          <w:rFonts w:cs="Arial" w:ascii="Arial" w:hAnsi="Arial"/>
          <w:b/>
          <w:bCs/>
          <w:sz w:val="24"/>
          <w:szCs w:val="38"/>
        </w:rPr>
        <w:t>Dhammaan fidin iyo masawiriddu way ka reebantahay kitaabkan, haddii aanan fasax laga helin turjumaanka.</w:t>
      </w:r>
    </w:p>
    <w:p>
      <w:pPr>
        <w:pStyle w:val="Normal"/>
        <w:widowControl/>
        <w:ind w:right="1134" w:hanging="0"/>
        <w:jc w:val="both"/>
        <w:rPr>
          <w:rFonts w:ascii="Arial" w:hAnsi="Arial" w:cs="Arial"/>
          <w:b/>
          <w:b/>
          <w:bCs/>
          <w:sz w:val="24"/>
          <w:szCs w:val="38"/>
        </w:rPr>
      </w:pPr>
      <w:r>
        <w:rPr>
          <w:rFonts w:cs="Arial" w:ascii="Arial" w:hAnsi="Arial"/>
          <w:b/>
          <w:bCs/>
          <w:sz w:val="24"/>
          <w:szCs w:val="38"/>
        </w:rPr>
      </w:r>
    </w:p>
    <w:p>
      <w:pPr>
        <w:pStyle w:val="Normal"/>
        <w:widowControl/>
        <w:ind w:right="1134" w:hanging="0"/>
        <w:rPr>
          <w:rFonts w:ascii="Arial" w:hAnsi="Arial" w:cs="Arial"/>
          <w:b/>
          <w:b/>
          <w:bCs/>
          <w:sz w:val="24"/>
          <w:szCs w:val="38"/>
          <w:u w:val="single"/>
        </w:rPr>
      </w:pPr>
      <w:r>
        <w:rPr>
          <w:rFonts w:cs="Arial" w:ascii="Arial" w:hAnsi="Arial"/>
          <w:b/>
          <w:bCs/>
          <w:sz w:val="24"/>
          <w:szCs w:val="38"/>
          <w:u w:val="single"/>
        </w:rPr>
        <w:t>[Hersi Mohamed Labagarre]</w:t>
      </w:r>
    </w:p>
    <w:p>
      <w:pPr>
        <w:pStyle w:val="Normal"/>
        <w:widowControl/>
        <w:ind w:right="1134" w:hanging="0"/>
        <w:rPr>
          <w:rFonts w:ascii="Arial" w:hAnsi="Arial" w:cs="Arial"/>
          <w:b/>
          <w:b/>
          <w:bCs/>
          <w:sz w:val="24"/>
          <w:szCs w:val="38"/>
          <w:u w:val="single"/>
        </w:rPr>
      </w:pPr>
      <w:r>
        <w:rPr>
          <w:rFonts w:cs="Arial" w:ascii="Arial" w:hAnsi="Arial"/>
          <w:b/>
          <w:bCs/>
          <w:sz w:val="24"/>
          <w:szCs w:val="38"/>
          <w:u w:val="single"/>
        </w:rPr>
        <w:t>Bandar Seri Begawan</w:t>
      </w:r>
    </w:p>
    <w:p>
      <w:pPr>
        <w:pStyle w:val="Normal"/>
        <w:widowControl/>
        <w:ind w:right="1134" w:hanging="0"/>
        <w:rPr>
          <w:rFonts w:ascii="Arial" w:hAnsi="Arial" w:cs="Arial"/>
          <w:b/>
          <w:b/>
          <w:bCs/>
          <w:sz w:val="24"/>
          <w:szCs w:val="38"/>
          <w:u w:val="single"/>
        </w:rPr>
      </w:pPr>
      <w:r>
        <w:rPr>
          <w:rFonts w:cs="Arial" w:ascii="Arial" w:hAnsi="Arial"/>
          <w:b/>
          <w:bCs/>
          <w:sz w:val="24"/>
          <w:szCs w:val="38"/>
          <w:u w:val="single"/>
        </w:rPr>
        <w:t>15.6.1998</w:t>
      </w:r>
    </w:p>
    <w:p>
      <w:pPr>
        <w:pStyle w:val="Normal"/>
        <w:widowControl/>
        <w:ind w:right="1134" w:hanging="0"/>
        <w:rPr>
          <w:rFonts w:ascii="Arial" w:hAnsi="Arial" w:cs="Arial"/>
          <w:b/>
          <w:b/>
          <w:bCs/>
          <w:sz w:val="24"/>
          <w:szCs w:val="38"/>
          <w:u w:val="single"/>
        </w:rPr>
      </w:pPr>
      <w:r>
        <w:rPr>
          <w:rFonts w:cs="Arial" w:ascii="Arial" w:hAnsi="Arial"/>
          <w:b/>
          <w:bCs/>
          <w:sz w:val="24"/>
          <w:szCs w:val="38"/>
          <w:u w:val="single"/>
        </w:rPr>
      </w:r>
    </w:p>
    <w:p>
      <w:pPr>
        <w:pStyle w:val="BodyText2"/>
        <w:rPr/>
      </w:pPr>
      <w:r>
        <w:rPr/>
        <w:t>[F.G: Tarjamadani waxay cuskantahay dabacadda Wasaaradda Diinta Sacuudiga, al-Riyaad 1408kii iyo 1909kii Hijriyada ee waqafka ahayd]</w:t>
      </w:r>
    </w:p>
    <w:p>
      <w:pPr>
        <w:pStyle w:val="Normal"/>
        <w:widowControl/>
        <w:ind w:right="1134" w:hanging="0"/>
        <w:rPr>
          <w:rFonts w:ascii="Arial" w:hAnsi="Arial" w:cs="Arial"/>
          <w:sz w:val="32"/>
          <w:szCs w:val="38"/>
          <w:u w:val="single"/>
        </w:rPr>
      </w:pPr>
      <w:r>
        <w:rPr>
          <w:rFonts w:cs="Arial" w:ascii="Arial" w:hAnsi="Arial"/>
          <w:sz w:val="32"/>
          <w:szCs w:val="38"/>
          <w:u w:val="single"/>
        </w:rPr>
      </w:r>
    </w:p>
    <w:p>
      <w:pPr>
        <w:pStyle w:val="Normal"/>
        <w:widowControl/>
        <w:spacing w:lineRule="auto" w:line="480"/>
        <w:ind w:left="567" w:right="1134" w:hanging="0"/>
        <w:jc w:val="both"/>
        <w:rPr>
          <w:rFonts w:ascii="Arial" w:hAnsi="Arial" w:cs="Arial"/>
          <w:sz w:val="32"/>
          <w:szCs w:val="38"/>
          <w:u w:val="single"/>
        </w:rPr>
      </w:pPr>
      <w:r>
        <w:rPr>
          <w:rFonts w:cs="Arial" w:ascii="Arial" w:hAnsi="Arial"/>
          <w:sz w:val="32"/>
          <w:szCs w:val="38"/>
          <w:u w:val="single"/>
        </w:rPr>
        <w:t>[BILLOWGII BUUGGA]</w:t>
      </w:r>
    </w:p>
    <w:p>
      <w:pPr>
        <w:pStyle w:val="Heading2"/>
        <w:ind w:left="567" w:right="1134" w:hanging="0"/>
        <w:rPr/>
      </w:pPr>
      <w:r>
        <w:rPr/>
        <w:t>Bismillaahi Raxmaani Raxiim:</w:t>
      </w:r>
    </w:p>
    <w:p>
      <w:pPr>
        <w:pStyle w:val="Normal"/>
        <w:widowControl/>
        <w:spacing w:lineRule="auto" w:line="480"/>
        <w:ind w:left="567" w:right="1134" w:hanging="0"/>
        <w:jc w:val="both"/>
        <w:rPr>
          <w:rFonts w:ascii="Arial" w:hAnsi="Arial" w:cs="Arial"/>
          <w:sz w:val="32"/>
          <w:szCs w:val="38"/>
        </w:rPr>
      </w:pPr>
      <w:r>
        <w:rPr>
          <w:rFonts w:cs="Arial" w:ascii="Arial" w:hAnsi="Arial"/>
          <w:sz w:val="32"/>
          <w:szCs w:val="38"/>
        </w:rPr>
        <w:t>Mahadi Eebbe ayay u sugnaatay, Caalimkii Xujada Islaamka ahaa, Abu Jacfar al-Warraaq Al-Daxaawi, ee reer Masar ahaa, Allaha u naxariisttee wuxuu yiri:</w:t>
      </w:r>
    </w:p>
    <w:p>
      <w:pPr>
        <w:pStyle w:val="Normal"/>
        <w:widowControl/>
        <w:spacing w:lineRule="auto" w:line="480"/>
        <w:ind w:left="567" w:right="1134" w:hanging="0"/>
        <w:jc w:val="both"/>
        <w:rPr>
          <w:rFonts w:ascii="Arial" w:hAnsi="Arial" w:cs="Arial"/>
          <w:sz w:val="32"/>
          <w:szCs w:val="38"/>
        </w:rPr>
      </w:pPr>
      <w:r>
        <w:rPr>
          <w:rFonts w:cs="Arial" w:ascii="Arial" w:hAnsi="Arial"/>
          <w:sz w:val="32"/>
          <w:szCs w:val="38"/>
        </w:rPr>
        <w:t>Kani waa caddayntii caqiidada ahlu sunnada iyo jamaacada, ayada oo la tixraacayo madaahibta fuqahada diinta Islaamka, Abii Xaniifa, al-Nucmaan bin Saabit al-Kuufi iyo Abii Yuusuf, Yacquub bin Ibraahiim al-Ansaari iyo Abii Cabdillaahi, Maxamad bin  Al-Xasan Ash-shaybani, dhammaantood Allaha u naxariistee,</w:t>
      </w:r>
    </w:p>
    <w:p>
      <w:pPr>
        <w:pStyle w:val="Normal"/>
        <w:widowControl/>
        <w:spacing w:lineRule="auto" w:line="480"/>
        <w:ind w:left="567" w:right="1134" w:hanging="0"/>
        <w:jc w:val="both"/>
        <w:rPr>
          <w:rFonts w:ascii="Arial" w:hAnsi="Arial" w:cs="Arial"/>
          <w:sz w:val="32"/>
          <w:szCs w:val="38"/>
        </w:rPr>
      </w:pPr>
      <w:r>
        <w:rPr>
          <w:rFonts w:cs="Arial" w:ascii="Arial" w:hAnsi="Arial"/>
          <w:sz w:val="32"/>
          <w:szCs w:val="38"/>
        </w:rPr>
        <w:t>Iyo waxa ay rumaysanyihiin ee caqiido ah oo ay Eebbe ugu dhawaanayaan.</w:t>
      </w:r>
    </w:p>
    <w:p>
      <w:pPr>
        <w:pStyle w:val="Normal"/>
        <w:widowControl/>
        <w:spacing w:lineRule="auto" w:line="480"/>
        <w:ind w:left="567" w:right="1134" w:hanging="0"/>
        <w:jc w:val="both"/>
        <w:rPr>
          <w:rFonts w:ascii="Arial" w:hAnsi="Arial" w:cs="Arial"/>
          <w:sz w:val="32"/>
          <w:szCs w:val="38"/>
        </w:rPr>
      </w:pPr>
      <w:r>
        <w:rPr>
          <w:rFonts w:cs="Arial" w:ascii="Arial" w:hAnsi="Arial"/>
          <w:sz w:val="32"/>
          <w:szCs w:val="38"/>
        </w:rPr>
        <w:t>Waxaan tawxiidkii Ilaahay ka leenahay, annaga oo rumaysan towfiiqda Eebbe:</w:t>
      </w:r>
    </w:p>
    <w:p>
      <w:pPr>
        <w:pStyle w:val="Normal"/>
        <w:widowControl/>
        <w:spacing w:lineRule="auto" w:line="480"/>
        <w:ind w:left="567" w:right="1134" w:hanging="0"/>
        <w:jc w:val="both"/>
        <w:rPr>
          <w:rFonts w:ascii="Arial" w:hAnsi="Arial" w:cs="Arial"/>
          <w:sz w:val="32"/>
          <w:szCs w:val="38"/>
        </w:rPr>
      </w:pPr>
      <w:r>
        <w:rPr>
          <w:rFonts w:cs="Arial" w:ascii="Arial" w:hAnsi="Arial"/>
          <w:sz w:val="32"/>
          <w:szCs w:val="38"/>
        </w:rPr>
        <w:t xml:space="preserve">Eebbe waa kali aan shirko lahayn. Wax asiga oo kale ahna ma jiraan. Wax dhibayana ma jiraan. Ilaah aan asiga ahaynna ma jiro. Wuu horreeyay billow la'aan. Wuuna jiri doonaa dhammaad la'aan. Dhiman maayo baabi'ina maayo. Wax uusan doonaynna ahaan mayaan. Maladu gaari mayso. Maankuna haleeli maayo. Dadkuna ekaankiis ma aha. Wuu noolyahay dhimanna maayo. Wuu taaganyahay hurdina maayo. Wuxuu abuuraa baahi la'aan. Wuxuuna quudshaa dhibaato la'aan. Wuxuu dilaa cabsi la'aan. Wuxuuna soo baxshaa daal la'aan. Asiga iyo astaamihiisuba abuurka umaddiisa way ka horreeyeen. Abuurkoodana  wax astaan ah oo uusan intuusan abuurin lahayn uguma kordhin. Sidi  uu asigu astaamihiisa  horay ugu jiray, ayuu sidoo kale, astaamihiisa waligiis ku jiri doonaa. Abuurka markuu abuuray ka dib uma kordhin magaca “abuure”. Noolaha uu uumayna kama kororsan magaca “uume”. Wuxuu leeyahay mudnaanta Eebbe ayada oo aan eebbe loo-ahaade jirin. Wuxuu leeyahay mudnaanta abuure ayada oo aan la-abuure jirin. Sida uu u ahaa nooleeye, kadib markuu dhintaha nooleeyay, ayuu magacaa mutaystay intuusan noolayn. Sidoo kale ayuu mutaystay magaca abuure inta uusan noolaha abuurin, taasi waa in uu wax walba awoodo, wax walba ay asiga sabool u yihiin. Arrin walbana ay asiga u fududdahay. Wax uu u baahanyahay ma jiraan, "Wax la mid ahna ma jiraan, waana maqle arka"(as-shuuraa:11) Uunka aqoontiisa buu ku abuuray. qadar ayuuna u gooyay. waqti ay dhintaanna wuu u yeelay. wax ka qarsoomayna ma jiraan inta uusan abuurin ka hor. Intii uusan uumin ayuuna ogaaday waxa ay fali doonaan. Wuxuu faray inay caabudaan. Wuxuuna ka reebay in ay ku caasiyaan. Wax walbana waxay ku socdaan qaderkiisa iyo dooniddiisa. Wuxuu doonana way ahaanayaan. Addoomuhuna doonid ma leh wuxuu Eebbe ladoono mooyee. Wuxuu la doonana way ahaadaan, wuxuusan dooninna ma ahaadaan. Ciddii uu doono wuu hanuunshaa. Wuuna magangelshaa oo dhowraa deeqsinimo. Cidduu doonana wuu lunshaa, wuuna hoojiyaa oo jarribaa caadilnimo. Uunka oo idilna awooddiisay ku jiraan, caadligiisa iyo deeqsinimadiisa bayna u dhexeeyaan. Wuuna ka hufanyahay shirkada iyo isburrinta. Mid celshaahi ma jiro xukunkiisa, mid dabagalaana ma jiro go'aankiisa. Mid ka adkaadana ma jiro amarkiisa. Intaas oo dhan baanna ku rumaynay, waxaanna hubsannay in waxyaabuhu dhammaan xaggiisa ka yimaadeen. Oo Muxamad addoonkiisii la doortay yahay, oo uu nabigiisii la dhaweeyay yahay, oo uu rasuulkiisii laga raalli noqday yahay. Oo uu nabiyaasha qatinkoodi yahay. Oo uu imaamkii kuwa alla kacabsiga badan yahay. Oo uu sayidkii rasuullada yahay. Oo uu Eebbe kii uu jeclaaday yahay. Nabinimo la sheegtaa asiga ka dibna waa lunsanaan iyo habow. Waana kii loo soo diray jinni iyo insi dhammaan. Si xaq ah iyo hanuunsanaan. Iyo ilays iyo iftiin. </w:t>
      </w:r>
    </w:p>
    <w:p>
      <w:pPr>
        <w:pStyle w:val="Normal"/>
        <w:widowControl/>
        <w:spacing w:lineRule="auto" w:line="480"/>
        <w:ind w:left="567" w:right="1134" w:hanging="0"/>
        <w:jc w:val="both"/>
        <w:rPr>
          <w:rFonts w:ascii="Arial" w:hAnsi="Arial" w:cs="Arial"/>
          <w:sz w:val="32"/>
          <w:szCs w:val="38"/>
        </w:rPr>
      </w:pPr>
      <w:r>
        <w:rPr>
          <w:rFonts w:cs="Arial" w:ascii="Arial" w:hAnsi="Arial"/>
          <w:sz w:val="32"/>
          <w:szCs w:val="38"/>
        </w:rPr>
        <w:t>Iyo in Quraanku hadalkii Eebbe yahay, asiga ayuu ka soo kaahay qaabla'aan hadal ah. Kuna soo dejiyay rasuulkiisa waxyi ahaan. Mu'miniintuna sidaa ayay ku rumeeyeen xaq ahaan. Waxayna hubsadeen in uu yahay hadalkii Ilaahay oo sugan. Lama abuurin sida hadalka  uunka. Qofkiise maqla ee ku andacooda in uu hadalka aadanaha la mid yahay, wuu kufriyay hubaal. Eebbana wuu liiday oo dhaleeceeyay uguna goodiyay naarta Saqara. Asiga oo leh kor ahaayee: "Waxaannu gelin doonnaa naarta Saqara" al-Mudathir 26.</w:t>
      </w:r>
    </w:p>
    <w:p>
      <w:pPr>
        <w:pStyle w:val="Normal"/>
        <w:widowControl/>
        <w:spacing w:lineRule="auto" w:line="480"/>
        <w:ind w:left="567" w:right="1134" w:hanging="0"/>
        <w:jc w:val="both"/>
        <w:rPr>
          <w:rFonts w:ascii="Arial" w:hAnsi="Arial" w:cs="Arial"/>
          <w:sz w:val="32"/>
          <w:szCs w:val="38"/>
        </w:rPr>
      </w:pPr>
      <w:r>
        <w:rPr>
          <w:rFonts w:cs="Arial" w:ascii="Arial" w:hAnsi="Arial"/>
          <w:sz w:val="32"/>
          <w:szCs w:val="38"/>
        </w:rPr>
        <w:t>Kolkii uu Eebbe ugu gooddiyay naarta Saqara kuwii yiri: "Quraankani ma aha waxaan hadal bashar ahayn" al-Mudathir 25, ayaan ogaannay hubsanayna in uu yahay hadalkii Ilaahii basharka uumay, uusanna u ekayn hadalka aadanaha, qofkii eebbe ku tilmaama astaan astaamaha aadanaha ka mid ahna wuu kufriyay hubaal. Qofkii arrintan fahmana wuu ku cibra qaataa, hadalka kufaarta ekaankiisana wuu ka reebtoomaa. In aanan Eebbe iyo sifooyinkiisu bashar u ekayna wuu ogaadaa.</w:t>
      </w:r>
    </w:p>
    <w:p>
      <w:pPr>
        <w:pStyle w:val="Normal"/>
        <w:widowControl/>
        <w:spacing w:lineRule="auto" w:line="480"/>
        <w:ind w:left="567" w:right="1134" w:hanging="0"/>
        <w:jc w:val="both"/>
        <w:rPr>
          <w:rFonts w:ascii="Arial" w:hAnsi="Arial" w:cs="Arial"/>
          <w:sz w:val="32"/>
          <w:szCs w:val="38"/>
        </w:rPr>
      </w:pPr>
      <w:r>
        <w:rPr>
          <w:rFonts w:cs="Arial" w:ascii="Arial" w:hAnsi="Arial"/>
          <w:sz w:val="32"/>
          <w:szCs w:val="38"/>
        </w:rPr>
      </w:r>
    </w:p>
    <w:p>
      <w:pPr>
        <w:pStyle w:val="Normal"/>
        <w:widowControl/>
        <w:spacing w:lineRule="auto" w:line="480"/>
        <w:ind w:left="567" w:right="1134" w:hanging="0"/>
        <w:jc w:val="both"/>
        <w:rPr>
          <w:rFonts w:ascii="Arial" w:hAnsi="Arial" w:cs="Arial"/>
          <w:sz w:val="32"/>
          <w:szCs w:val="38"/>
        </w:rPr>
      </w:pPr>
      <w:r>
        <w:rPr>
          <w:rFonts w:cs="Arial" w:ascii="Arial" w:hAnsi="Arial"/>
          <w:sz w:val="32"/>
          <w:szCs w:val="38"/>
        </w:rPr>
        <w:t>Ebbe arkiddiisuna xaq bay u tahay ahlu jannada, koobid la'aan iyo qaab la'aan sida kitaabku u sheegay "Wajiyaal maalintaas way ifi. Eebbahana way eegi" al-Qiyaamah 22-23. Tafsiirkiisuna waa wuxuu Eebbe uga danlahaa iyo aqoontiisa, dhammaan waxyaabaha arrintaas uga soo arooray xaddiiska saxiixa ahna  ee nabiga nabadgelyo iyo naxariisi korkiisa ha ahaatee, laga soo weriyay, waa sidii uu u yiri, macnihiisuna waa sidii uu uga danlahaa. Dhexgeli mayno arrimahaas annaga oo aragtideenna ku laqbayhayna, ama hawadeenna ku malaynayna, maxaa yeelay, maxaa yeelay nin diintiisu nabadgashay ma jiro haddii uusan Eebbe iyo rasuulkiisa isu dhiibin, una celin aqoonta wixii isaga darsama kii aqoontooda lahaa. Diinta Islaamkuna sugnaan mayso haddii aan kitaabka la raacin Eebbana la isu dhiibin. Qofkiise doona aqoonta ogaalkeeda la iska reebay, fahmadiisuna aanay ku qancin isdhiibidda, dooniddiisu waxay ka xijaabtaa towxiidka sugan iyo aqoonta calasta ah iyo iimaanka saxiixa ah, kolkaas buu ku wareeraa kufriga iyo iimaanka dhexdooda iyo rumaynta iyo beenaynta iyo inkiridda iyo sugidda inta u dhaxaysa, asiga oo labalabaynaya oo habawsan  oo shakisan, mu'min rumaysanna aan ahayn, gaal beenshayna aan ahayn.</w:t>
      </w:r>
    </w:p>
    <w:p>
      <w:pPr>
        <w:pStyle w:val="Normal"/>
        <w:widowControl/>
        <w:spacing w:lineRule="auto" w:line="480"/>
        <w:ind w:left="567" w:right="1134" w:hanging="0"/>
        <w:jc w:val="both"/>
        <w:rPr>
          <w:rFonts w:ascii="Arial" w:hAnsi="Arial" w:cs="Arial"/>
          <w:sz w:val="32"/>
          <w:szCs w:val="38"/>
        </w:rPr>
      </w:pPr>
      <w:r>
        <w:rPr>
          <w:rFonts w:cs="Arial" w:ascii="Arial" w:hAnsi="Arial"/>
          <w:sz w:val="32"/>
          <w:szCs w:val="38"/>
        </w:rPr>
        <w:t xml:space="preserve">Aragtida (Eebbe) in la rumeeyana uma bannaana dadka muslimiinta ah qaarkooda malaha ku qaatay, ama ku laqbaystay fahmadooda, maxaa yeelay laqbaha aragtida Alle, iyo  laqbaha macna kasta oo  Eebbe la cusjiyo, waa laqbaha oo laga tago, iyo isdhiibidda (amarka Alle la isu dhiibayo) oo lagu ekaado, diinta muslimiintuna taas bay ku joogtaa, qofkii aan “diidmada </w:t>
      </w:r>
      <w:r>
        <w:rPr>
          <w:rFonts w:cs="Arial" w:ascii="Arial" w:hAnsi="Arial"/>
          <w:i/>
          <w:iCs/>
          <w:sz w:val="32"/>
          <w:szCs w:val="38"/>
        </w:rPr>
        <w:t>(Nafyi)</w:t>
      </w:r>
      <w:r>
        <w:rPr>
          <w:rFonts w:cs="Arial" w:ascii="Arial" w:hAnsi="Arial"/>
          <w:sz w:val="32"/>
          <w:szCs w:val="38"/>
        </w:rPr>
        <w:t>” iyo “ekaysiinta (</w:t>
      </w:r>
      <w:r>
        <w:rPr>
          <w:rFonts w:cs="Arial" w:ascii="Arial" w:hAnsi="Arial"/>
          <w:i/>
          <w:iCs/>
          <w:sz w:val="32"/>
          <w:szCs w:val="38"/>
        </w:rPr>
        <w:t>Tashbiih</w:t>
      </w:r>
      <w:r>
        <w:rPr>
          <w:rFonts w:cs="Arial" w:ascii="Arial" w:hAnsi="Arial"/>
          <w:sz w:val="32"/>
          <w:szCs w:val="38"/>
        </w:rPr>
        <w:t xml:space="preserve">)” iska dhowrinna wuu sibxadaa nasahiddana </w:t>
      </w:r>
      <w:r>
        <w:rPr>
          <w:rFonts w:cs="Arial" w:ascii="Arial" w:hAnsi="Arial"/>
          <w:i/>
          <w:iCs/>
          <w:sz w:val="32"/>
          <w:szCs w:val="38"/>
        </w:rPr>
        <w:t>(Tanziih)</w:t>
      </w:r>
      <w:r>
        <w:rPr>
          <w:rFonts w:cs="Arial" w:ascii="Arial" w:hAnsi="Arial"/>
          <w:sz w:val="32"/>
          <w:szCs w:val="38"/>
        </w:rPr>
        <w:t xml:space="preserve"> ma haleelo, Eebbeheenna, waynaayee oo korreeyee wuxuu ku astaysanyahay sumadaha midnimada (</w:t>
      </w:r>
      <w:r>
        <w:rPr>
          <w:rFonts w:cs="Arial" w:ascii="Arial" w:hAnsi="Arial"/>
          <w:i/>
          <w:iCs/>
          <w:sz w:val="32"/>
          <w:szCs w:val="38"/>
        </w:rPr>
        <w:t>wuxdaaniyah</w:t>
      </w:r>
      <w:r>
        <w:rPr>
          <w:rFonts w:cs="Arial" w:ascii="Arial" w:hAnsi="Arial"/>
          <w:sz w:val="32"/>
          <w:szCs w:val="38"/>
        </w:rPr>
        <w:t>), kuna tilmamanyahay tilmaamaha kalinimada (</w:t>
      </w:r>
      <w:r>
        <w:rPr>
          <w:rFonts w:cs="Arial" w:ascii="Arial" w:hAnsi="Arial"/>
          <w:i/>
          <w:iCs/>
          <w:sz w:val="32"/>
          <w:szCs w:val="38"/>
        </w:rPr>
        <w:t>ferdaaniyah</w:t>
      </w:r>
      <w:r>
        <w:rPr>
          <w:rFonts w:cs="Arial" w:ascii="Arial" w:hAnsi="Arial"/>
          <w:sz w:val="32"/>
          <w:szCs w:val="38"/>
        </w:rPr>
        <w:t>), uunka wax asiga ku macne ah kuma jiraan, xuduud iyo dhamaad iyo tiirar iyo xubno iyo aaladana kor buu ka ahaaday, jihooyink lixda ahi ma koobaan sida al’abuurayaasha oo kale.</w:t>
      </w:r>
    </w:p>
    <w:p>
      <w:pPr>
        <w:pStyle w:val="Normal"/>
        <w:widowControl/>
        <w:spacing w:lineRule="auto" w:line="480"/>
        <w:ind w:left="567" w:right="1134" w:hanging="0"/>
        <w:jc w:val="both"/>
        <w:rPr>
          <w:rFonts w:ascii="Arial" w:hAnsi="Arial" w:cs="Arial"/>
          <w:sz w:val="32"/>
          <w:szCs w:val="38"/>
        </w:rPr>
      </w:pPr>
      <w:r>
        <w:rPr>
          <w:rFonts w:cs="Arial" w:ascii="Arial" w:hAnsi="Arial"/>
          <w:sz w:val="32"/>
          <w:szCs w:val="38"/>
        </w:rPr>
      </w:r>
    </w:p>
    <w:p>
      <w:pPr>
        <w:pStyle w:val="Normal"/>
        <w:widowControl/>
        <w:spacing w:lineRule="auto" w:line="480"/>
        <w:ind w:left="567" w:right="1134" w:hanging="0"/>
        <w:jc w:val="both"/>
        <w:rPr>
          <w:rFonts w:ascii="Arial" w:hAnsi="Arial" w:cs="Arial"/>
          <w:sz w:val="32"/>
          <w:szCs w:val="38"/>
        </w:rPr>
      </w:pPr>
      <w:r>
        <w:rPr>
          <w:rFonts w:cs="Arial" w:ascii="Arial" w:hAnsi="Arial"/>
          <w:sz w:val="32"/>
          <w:szCs w:val="38"/>
        </w:rPr>
        <w:t>Dheelmintuna (</w:t>
      </w:r>
      <w:r>
        <w:rPr>
          <w:rFonts w:cs="Arial" w:ascii="Arial" w:hAnsi="Arial"/>
          <w:i/>
          <w:iCs/>
          <w:sz w:val="32"/>
          <w:szCs w:val="38"/>
        </w:rPr>
        <w:t>Micraajka</w:t>
      </w:r>
      <w:r>
        <w:rPr>
          <w:rFonts w:cs="Arial" w:ascii="Arial" w:hAnsi="Arial"/>
          <w:sz w:val="32"/>
          <w:szCs w:val="38"/>
        </w:rPr>
        <w:t>) waa xaq, Nabigana nabadgelyo iyo naxariisi korkiisa ha ahaatee, waa la dheelmay hubaal, soojeed ayaana laf ahaantiisa samada la fuulshay, kadibna  halkii uu Eebbe doonay ayaa kor loo fuulshay, Eebbe ayaana wixii uu doono ku karaameeyay, wixii uu u waxyoodayna wuu u waxyooday, (Qalbiguna ma beeniyo, wuxuu arkay [Nabigu]) (an-najam:11. Haddaba Allaha Nabiga  korkiisa salaad iyo nabadgelyo yeelo aakhiro iyo adduunba, harada laga cabayo (</w:t>
      </w:r>
      <w:r>
        <w:rPr>
          <w:rFonts w:cs="Arial" w:ascii="Arial" w:hAnsi="Arial"/>
          <w:i/>
          <w:iCs/>
          <w:sz w:val="32"/>
          <w:szCs w:val="38"/>
        </w:rPr>
        <w:t>xowdka</w:t>
      </w:r>
      <w:r>
        <w:rPr>
          <w:rFonts w:cs="Arial" w:ascii="Arial" w:hAnsi="Arial"/>
          <w:sz w:val="32"/>
          <w:szCs w:val="38"/>
        </w:rPr>
        <w:t>) taas oo uu Eebbe ku karaameeyay nabigiisa, kaas oo oonbeel u ah ummaddiisa, waa xaq, shafaacada uu u kaydshay ummaddiisana waa xaq, sida xaddiiska lagu  sheegay, ballankii uu Eebbe kor ahaayee  ka qaaday Aadan iyo carruurtiisana xaq weeye, Eebbana hubaal horay ayuu u ogaaday  dhammaan markaliya  tirada inta jannada geli doonta, iyo tirada inta naarta geli doonta, kolka tiradaas waxna kuma kordhi doonaan, waxna iskama dhimi doonaan.</w:t>
      </w:r>
    </w:p>
    <w:p>
      <w:pPr>
        <w:pStyle w:val="Normal"/>
        <w:widowControl/>
        <w:spacing w:lineRule="auto" w:line="480"/>
        <w:ind w:left="567" w:right="1134" w:hanging="0"/>
        <w:jc w:val="both"/>
        <w:rPr>
          <w:rFonts w:ascii="Arial" w:hAnsi="Arial" w:cs="Arial"/>
          <w:sz w:val="32"/>
          <w:szCs w:val="38"/>
        </w:rPr>
      </w:pPr>
      <w:r>
        <w:rPr>
          <w:rFonts w:cs="Arial" w:ascii="Arial" w:hAnsi="Arial"/>
          <w:sz w:val="32"/>
          <w:szCs w:val="38"/>
        </w:rPr>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t>Falalka dadkuna waa sidoo kale, waxay ahaanayaan intii uu Eebbe ogaay in ay fali doonaan, qof walibana wixii loo abuuray waa loo fuddudeeyay, falalkuna waa waxay ku dhammaadaan, kii raayana waa mid go'aanka Eebbe iyo guddoonkiisa ku raayay, kii dhurddarsadana, waa kii go'aanka Eebbe iyo guddoonkiisa ku dhurdarsaday, go'aanka (qaderka) asalkiisuna waa sirta uu Eebbe kor ahaatee  abuurkiisa dhexdhigay, qof ogaadday sirtaasna ma jiro, ama malag la dhaweeyay ha ahaado, ama nabi la soo diray e', arrintaas in hoos loo galo oo laga fikiro waxay sabab u tahay hoog, jaranjarana waxay u tahay wayto waana derejada qooqa, haddaba diktoonaansho oo dhan ha laga digtoonaado ka fiirsashada iyo ka fikiriddeeda iyo ka labalabaynteeda, maxaa wacay, Eebbe kor ahaayee qadderka ogaanshahiisa uunkiisa wuu ka qarshay, ka salgaariddiisana wuu ka reebay, sida uu kitaabkiisa ugu yiri:(Lama warsanayo wuxuu fali iyagase waa la warsan)al-anbiyaa:23, haddaba qofkii warsada muxuu (Eebbe) sidaa u yeelay, wuxuu is hortaagay xukunka kitaabka, qofkii xukunka kitaabka is hortaagana gaaladuu ka mid ahaaday.</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t>Kolka intaa (aan soo sheegnay) waa guud ahaan waxa uu u baahanyahay qofkii qalbigiisa la nuurshay ee awliyada Ilaahay ka mid ah kor ahaayee, waana derejada kuwa cilmiguudu qota dheeryahay, maxaa wacay cilmigu waa labo: cilmi uunku garankaro iyo cilmi uunku aanu garan karin, marka in la inkiro cilmiga la garan karo waa gaalnimo, in la sheegto ogaalka cilmiga aan la garan karinna waa gaalnimo, iimaankuna sugnaan maayo, haddii aan cilmiga la garankaro la oggolaan, oo aan laga tegin doonista cilmiga aan la garankarin.</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t>Looxa iyo qalinkana waannu rumaysannahay, iyo dhammaan wixii lagu dhigay, haddiise  uunka oo dhan isugu yimaado wax uu eebbe qoray in ay ahaanayaan si ay uga dhigaan wax aan ahaanayn, taas ma awoodeen, hadii ay dhammaan isugu yimaadaan wax uusan eebbe kor ahaayee qorin si ay u ahaysiiyaan ma awoodeen, wixii qalinku ku dhacay way ahaanayaan ilaa maalinta qiyaamaha, wixii addoonka gafana waligood ma haleeleen, wixii haleelayna walidood ma gafeen.</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r>
    </w:p>
    <w:p>
      <w:pPr>
        <w:pStyle w:val="Normal"/>
        <w:widowControl/>
        <w:spacing w:lineRule="auto" w:line="480" w:before="240" w:after="0"/>
        <w:ind w:left="567" w:right="1134" w:hanging="0"/>
        <w:jc w:val="both"/>
        <w:rPr/>
      </w:pPr>
      <w:r>
        <w:rPr>
          <w:rFonts w:cs="Arial" w:ascii="Arial" w:hAnsi="Arial"/>
          <w:sz w:val="32"/>
          <w:szCs w:val="38"/>
        </w:rPr>
        <w:t>Addoonkana waxaa ku waajib ah in uu ogaado in cilmiga Eebbe ka horreeyay wax kasta oo uunkiisa ka mid ah, markaas buu go'aan toosan oo aan ka noqosho lahayn u yeelay, go'aankaasi qabyo kuma jirto cid raadraacaysana ma jirto, cid tiraysana ma jirto, cid doorinaysana ma jirto, uunkiisa samooyinka iyo dhulka ku noolna qabyo iyo dheeraad midna ma laha, arrintaasina waxay ka mid tahay iimaanka gunuddiisa iyo asalka aqoonta eebbe, iyo ictiraafka tawxiidka Alle kor ahaayee iyo eebbe nimadiisa, sida uu eebbe kor ahaayee ugu sheegay kitaabkiisa:"Waxkasta yuu abuuray oo u ahaysiiyay si qiyaasan" al-furqaan :2. Waxaa kale oo Eebbe yiri kor ahaayee "Ammarka Eebbana waa qadder xukuman" al-axsaab:38.</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t>Kolka Hoog wuxuu u sugnaaday  qofkii Qadderka (go'aanka Eebbe) Eebbe kula murma, laab bugta ayuna u keenay ka fikiridda qadderka eebbe, maladiisa uu umuuraha Ilaahay ee qarsoon ku raadshayna, waxay u gaysay sir qarsoon, wuxuu ka soo sheegayna wuxuu ku noqday beenlow daambaabay.</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t>Carshiga iyo Kursiguna waa xaq, eebbana wuu ka dhanyahay carshoiga iyo inta ka hoosaysa, wax kasta iyo oogadoodana wuu ogyahay, uunkiisuna way ka awood beeleen in ay asiga koobaan.</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t>Waxaanna leenahay: Eebbe (Nabi) Ibraahim ayuu wadday ka dhigtay, (Nabi) Muusana hadal kula hadlay, annaga oo aaminsan, rumaysan ogolna. Malaaigtana waan rumaysannahay iyo nabiyaalka iyo kutubtii rasuullada lagu soo dejiyay, waxaanna ka marqaati kacaynaa in ay xaq cad ku taagnaayeen, dadka qibladeenna raacsanna muslimiin mu'miniin ah ayaan ku magacaabaynaa, kol haddii ay aqoonsanyihiin wixii nabigu, nabadgelyo iyo naxariisi korkiisa ha ahaatee, uu la yimiday, wixii uu yiri iyo wixii uu soo sheegay dhammaanna u rumaysan yihiin, Eebbe arrintiisana ku doodi mayno, diinta ilaahayna been ka sheegi mayno, quraankana ku murmi mayno, waxaanna ka marqaati nahay in uu hadalkii  eebbaha aduunka yahay, uuna jibriil soo dejiyay, dabadeedna baray rasuullada sayidkoodi Maxamad, nabadgelyo iyo naxariisi korkiisa ha ahaatee, waana hadalkii Ilaahay kor ahaayee, wax la sinmaya oo hadalka uunka ahna ma jiraan,  quraanka in la uumayna ma rumaysnin, jamaacada muslimiintana khilaafi mayno, qof ahlu qiblada ka mid ahna dambi uu galay dartiis ku gaalayn mayno kol haddii uusan xalaalaysan. Dhihina mayno, dambiga uu qofku falo iimaankiisa wax u dhibi maayo. Waxaan u rejaynaynaa kuwa xasanaadka fala ee mu'miniinta ka mid ah in xumaantaada la dhaafo eebbana jannada naxariistiisa ku gelsho, mana hubno in ay reera janno yihiin ugana marqaati kuci mayno.</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t>Kuwa muslimiinta ka mid ah ee dambiga falana waan u dambidhaaf waydiinaynaa, waanna u baqaynaa  kuwa quustayna ka dhigi mayno, hubsashada (in jannada la gelaayo) iyo quusashada (ka quusashada jannada)  labaduba diinta islaamka ayay qofka ka bixinayaan, ahlu qiblada waddadooda xaqqa ahina labadaa ayay u dhaxaysaa, addoonkana iimaanka kama baxshaan wax aan ahayn wixii uu ku soo galay.</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t>Iimaankuna waa: afka oo (shahaadada) laga qirto iyo qalbiga oo laga rumaysto, dhammaan wixii nabiga si run ah uga soo fulay ee sharci iyo faahfaahin ahaa waa xaq, iimaankuna waa hal, mu'miniintuna asalkiisa way ku simanyihiin, faahfaahinta u dhaxaysana, waa cabsida, dhowrsashada, waxa naftu doonayso oo laga leexdo iyo waxa mudnaanta oo had iyo jeer la nagaado, mu'miniinta oo dhamina waa awliyada ilaahay, eebbe agtiisana waxaa ugu karaamo badan midkoodii ugu daacada badan oo quraanka raaci og.</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t>Iimaankuna: Waa Eebbe oo la rumeeyo iyo Malaaigtiisa iyo kutubtiisa iyo Rasuulladiisa iyo Maalinta Qayaamaha iyo Qadderka khayrkiisa iyo shartiisa iyo macaankiisa iyo qaraarkiisa in uu dhammaan Eebbe kor ahaayee xaggiis ka yimid, annaguna intaas oo dhan waan rumaysannahay, rasuulladiisana kala sooci mayno, dhammaantooddna wixii ay inoola yimideen waannu rumaysanaynaa.</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r>
    </w:p>
    <w:p>
      <w:pPr>
        <w:pStyle w:val="Normal"/>
        <w:widowControl/>
        <w:spacing w:lineRule="auto" w:line="480" w:before="240" w:after="0"/>
        <w:ind w:left="567" w:right="1134" w:hanging="0"/>
        <w:jc w:val="both"/>
        <w:rPr/>
      </w:pPr>
      <w:r>
        <w:rPr>
          <w:rFonts w:cs="Arial" w:ascii="Arial" w:hAnsi="Arial"/>
          <w:sz w:val="32"/>
          <w:szCs w:val="38"/>
        </w:rPr>
        <w:t>Dadka kabaairta  (dambiyada waawayn) falayna, (ee ummadda Nabi Muxamad ka mid ah, nabadgelyo iyo naxariisi korkiisa ha ahaatee), naarta ku raagi maayaan, maxaa yeelay waxay dhinteen ayaga oo tawxiidka eebbe qirsan, inkasta oo aanay towbad keenin, kaddib markii ay xag eebbe u keceen ayaga oo aqoonsan, eebbe xugunkiisa iyo wixii uu doono bayna arrintoodu ahaanaysaa, haddii uu doono fadligiisa yuu ugu dambi dhaafayaa oo iska daynayaa, sida uu eebbe waynaayee kitaabkiisa ugu sheegay:  "Wuuna u dhaafaa - eebbe - wixii aan  gaalnimo ahayn ciddii uu doo" an-Nisaa:48, 116.</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t xml:space="preserve">Haddii uu Eebbe doonana wuxuu kuwaa ku caddaabayaa naarta, caadilnimadiisa awgeed, kadibna wuu ka soo bixinayaa, raxmaddiisa awgeed iyo shafaacada ay u shafeecayaan kuwa shafaacada qaada ee eebbe adeeca ka mid ah, kadibna jannada ayuu gelinayaa, taasina waa in uu eebbe isxejiyay dadka asiga qiray, lamana mid dhigin adduun iyo aakharo dadka asiga beenshay, kuwaas oo ka habaabay hanuunintiisa, aanna ku guulaysan eebbe xigsashadiisa, eebbow, adigaa islaamka iyo ahalkiisaba wali u ahe, islaamka inagu sug inta aan kaala kulanno.  </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t>Waxaa kale ee nala toosan in lagu daba tukan karo qof kasta oo muslimiinta ka mid ah suubanaado ama ha xumaadoe, koodii dhintana lagu tukan karo, mid ka mid ahna janno iyo naar toona gelin mayno,  kaafirnimo iyo mushriknimo iyo munaafaqnimo  midna ku xukmi mayno haddii aanay wax amuurahaas caddayna ka soo ifin, qarsoodidoodana eebbe, kor ahaayee, ayaan u daynaynaa.</w:t>
      </w:r>
    </w:p>
    <w:p>
      <w:pPr>
        <w:pStyle w:val="Normal"/>
        <w:widowControl/>
        <w:spacing w:lineRule="auto" w:line="480" w:before="240" w:after="0"/>
        <w:ind w:left="567" w:right="1134" w:hanging="0"/>
        <w:jc w:val="both"/>
        <w:rPr/>
      </w:pPr>
      <w:r>
        <w:rPr>
          <w:rFonts w:cs="Arial" w:ascii="Arial" w:hAnsi="Arial"/>
          <w:sz w:val="32"/>
          <w:szCs w:val="38"/>
        </w:rPr>
        <w:t>Mana nala Qumana in seef loo qaato qof ummadda nabi Muxamad, ka mid ah, nabadgelyo iyo naxariisi korkiisa ha ahaatee, inta aan ahayn dadka ay seeftu ku waajibtay, mana aragno in imaamyada (madaxwayna yaasha iyo boqorrada iwm) iyo guddoomiya yaasha  yada laga soo horjeesto si kasta oo ay wax u dulmaan, habaarina mayno, ballantoodana burrin mayno, waxayna inala tahay in addeeciddoodu ay ka mid tahay addeecidda Eebbe ee waajibka ah kor ahaayee, kol haddii aanay macsi dadka farayn, waxaanna ugu Eebbe tuugaynaa wanaag iyo caafimaad, waxaanna raacaynaa sunnada iyo jamaacada, waxaanna ka fogaanaynaa docubixidda iyo khilaafka  iyo kala tagga, waxaanna jecelnahay reera garsoorka iyo reera amaanada, waxaanna necebnahay reera dulmi iyo reera khayaamo, waxaanna leenahay: ilaah baa inaga og, wixii aqoontooda humaag inaga galo.</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t>Waxaan rumaysannahay in kabaha la masaxi karo safar iyo nagaadiba, sida xadiiska lagu sheegay, xajka iyo jihaadkuna waxay ku soconayaan amarka madaxda muslimiinta baarrigooda iyo dulmilowgooda intaba ilaa maalinta qiyaamaha wax burrinyaaya oo joojinaayana (jihaadkaas) ma jiraan.</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t>Waxaanna rumaysannahay in ay jiraan labada malag ee wax qora (addoonku waxa uu falayo qora), maxaa wacay eebbe ayaa wuxuu ka dhigay kuwa na raaca. Waxaanna rumaysannahay malagga mowdka kaas oo loo xil saaray in uu  nafta dadka ka soo qaado, iyo cadaabta qabriga qofkii mutaysta, iyo su'aasha (labada malag ee la kala yiraahdo) munkar iyo nakiir, ee qabriga ku waydiinaya qofka allahiisa iyo diintiisa, sida wararka nabiga nabadgelyo iyo naxariisi korkiisa ha ahaatee,  iyo asaxaabta allaha ka raalli noqdee, laga soo weriyay sheegeen.</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t>Qabriguna waa haro harooyinka jannada ka mid ah ama god godadka naarta ka mid ah, waxaanna rumaysannahay in laysa soo bixin doono kolka la dhinto kadib, wixii lafalayna abaalmarintoodu qiyaamaha bay ahaan doontaa, iyo soo bandhigiddooda iyo xisaabta, iyo kitaabka aqriskiisa, iyo ciqaabta iyo sawaabta, iyo jidka iyo miisaanka.</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t>Jannada iyo naartana waa la abuuray mana dhammaanayaan waligood mana baaba'ayaan, waxaanna rumaysannahay in Eebbe kor ahaayee uu abuuray jannada iyo naarta inta uu san abuurin uunka,  midwalbana dad buu u abuuray, qofkuu doono jannaduu fadligiisa ku gelshaa, kii uu doonana naarta ayuu cadligiisa ku geeyaa, qofwalibana waxay ku howl gelaysaa wax horey loo qoray, wixii loo qoray buuna heli doonaa.</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t>Khayrka iyo shartana addoomaha waa loo qoray, awoodda uu qofku wax ku falayana waa  towfiiq uusan asigu lahayn oo falka la socota, hase ahaatee awoodda lafteeda, kolka laga eego xagga caafimaadka iyo kartida iyo xoogga iyo dhammaystirka lixaadka waxay ahaanaysaa falka ka hor, waana taas midda eebbe kor ahaayee ku yiri:"Eebbe kuma kallifo naf wax aanay awoodin" al-baqarah 286.</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t>Addoomaha falkooduna waa uun Eebbe, addoomuhuna way kasbadaan, eebbana kuma kallifin wax aanay awoodin, iyana ma awoodaan intii lagu kallifay wax aan ahayn,  waana tafsiirka "xeelad iyo xoog  aan kuwa eebbe ahayni ma jiraan", waxaanna leenahay xeelad qof lihi majiro, dhaqaaq iyo leexasho macsida eebbe laga leexdana cidna uma sugnaanin haddii aaney kaalma eebbe ku ahaan, cidina awood uma laha in ay oogto daacada ilaahay kuna nagaato haddii aan eebbe  ku toosin.</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t>Wax walibana waxay ku ahaadaan doonista Eebbe iyo cilmigiisa iyo go'aankiisa iyo qiyaastiisa, doonistiisa ayaa ka sarraysa doonisyada oo dhan, go'aankiisuna wuu ka sarreeyaa xeeladaha oo dhan, wixii uu doono buu sameeyaa, asiga oo aan dulmin waligiis, wuuna ka nasahanyahay xumaan iyo ceeb oo dhan "lama waydiiyo (Eebbe) waxa uu falayo, iyana(dadka) waa la waydiin (falkooda)" al-Anbiya' 23.</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t>Ducada iyo saddaqada ay nooli bixinayaanna maytada way anfici, ducooyinkana eebbe kor ahaayee asigaa aqbalaaya, danahana asigaa gudaya, wax walbana asigaa hanta, asigana cidi ma hanato, eebbena ilbiriqsi cidi kama deeqtoona, ciddii ilbiriqsi aalle ka deeqtoonaatana way gaalowday, reera dambi buuna noqday, eebbana wuu caroodaa wuuna raalli noqdaa, sida dadka oo kalena ma aha, asaxaabta nabigana, nabadgelyo iyo naxariisi korkiisa ha ahaatee, waannu jecelnahay, cid ka mid ahna jacaylkooda ku xadgudbi mayno, cid ka mid ahna ka beri noqon mayno, waanna nacaynaa ciddii nacda oo wax aan wanaag ahayn ku sheega, wax aan wanaag ahaynna ku sheegi mayno, jacaylka asaxaabtuna waa diin iyo iimaan iyo ixsaan, nacaybkooduna waa kufri iyo munaafaqnimo iyo kibir.</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t>Khaliifada (muslimiinta) nabiga ka dib, nabad gelyo iyo naxariisi korkiisa ha ahaatee, waxaan u qiraynaa Abuubakar Siddiiq Allaha ka raalli noqdee, ayada oo looga fadli yeelayo loogana hormarinayo Imaamyada intooda kale, kadibna Cumar bin Khitaab, Allaha ka raalli noqdee, kadibna Cismaan bin Cafaan, Allaha ka raalli noqdee, kadibna Cali bin Abii Taalib, Allaha ka raalli noqdee, iyagaana khulafadii waxgaradka ahayd oo hanuunsanayd ah.</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t>Tobanka uu nabigu nabadgelyo iyo naxariisi korkiisa ha ahaatee, magacaabay oo uu jannada ugu bishaareeyay, waxaan u qiraynaa jannada, sidii uu nabigu nabadgelyo iyo naxariisi korkiisa ha ahaatee ugu qiray, waxrkiisa ayaana xaq ah, tobankaasina waa: Abuubakar, Cumar, Cismaan, Cali, Talxa, Subayr, Sacad, Saciid, Cabdiraxmaan bin Cowf, Abuu Cubayda bin Jarraax, kaas oo ahaa ummaddan ammiinkeedi, dhammaantood allaha ka raalli noqdo.</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t>Qofkii wanaag ku sheega asaxaabta nabiga nabadgelyo iyo naxariisi korkiisa ha ahaatee, iyo naagihiisa xumaan oo dhan calas ka ah, iyo carruurtiisa xumaan oo dhan ka dhowran, (qofkii sidaa yeela) beri buu munaafaqnimo ka noqday.</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t>Culumadii salafka ee horreeyay iyo kuwii taabiciinta ahaa ee ka dambeeyay waxay ahaayeen reera khayr iyo saan leh, oo fiqhi iyo figrad leh, wax aan wanaag ahaynna laguma sheego, qofkii xumaan ku sheegana waddadii (toosnayd) kuma taagna.</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t>Qof owliyada (ilaahay) ka mid ahna nabiyaasha  kale ka kormarin mayno, nabadgelyo korkooda ha ahaatee, waxaanna leenahay: nabi kali ah ayaa awliyada oo dhan ka fadli badan.</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t>Waxaanna rumaysanahay awliyadaas wixii ay la yimaadeen ee karaamo ah, kuwaas oo si sax ah looga soo weriyay kuwooda runlowyaasha ah ee wax soo weriya.</w:t>
      </w:r>
    </w:p>
    <w:p>
      <w:pPr>
        <w:pStyle w:val="Normal"/>
        <w:widowControl/>
        <w:spacing w:lineRule="auto" w:line="480" w:before="240" w:after="0"/>
        <w:ind w:left="567" w:right="1134" w:hanging="0"/>
        <w:jc w:val="both"/>
        <w:rPr>
          <w:rFonts w:ascii="Arial" w:hAnsi="Arial" w:cs="Arial"/>
          <w:sz w:val="32"/>
          <w:szCs w:val="38"/>
        </w:rPr>
      </w:pPr>
      <w:r>
        <w:rPr>
          <w:rFonts w:cs="Arial" w:ascii="Arial" w:hAnsi="Arial"/>
          <w:sz w:val="32"/>
          <w:szCs w:val="38"/>
        </w:rPr>
      </w:r>
    </w:p>
    <w:p>
      <w:pPr>
        <w:pStyle w:val="BlockText"/>
        <w:jc w:val="both"/>
        <w:rPr>
          <w:rFonts w:ascii="Arial" w:hAnsi="Arial" w:cs="Arial"/>
          <w:sz w:val="32"/>
          <w:szCs w:val="38"/>
        </w:rPr>
      </w:pPr>
      <w:r>
        <w:rPr>
          <w:rFonts w:cs="Arial"/>
          <w:sz w:val="32"/>
          <w:szCs w:val="38"/>
        </w:rPr>
        <w:t>Waxaanna rumaysannahay calaamadaha qayaamaha, oo ay ka mid yihiin: dajaalka oo soo baxa, iyo Ciise (Nabi Ciise) ina maryam korkiisa nabadgelyo ha ahaatee, oo samada ka soo dega, waxaanna rumaysannahay in qorraxdu ka soo bixi doonto halka ay u dhacdo, iyo in uu ka soo bixi doono bahalka-dhulku meeshiisii, faallow iyo fallowna rumaysan mayno,  qof sheeganaya wax kitaabka iyo sunnada  iyo go'aanka ummadda (islaamka) gafsanna rumaysan mayno, waxaanna aragnaa in wadajirka(ummadda islaamku) xaq iyo saxiix yahay,  kala tagguna lumid iyo cadaab yahay, diinta ilaahayna dhulka ha ahaato ama samada ha ahaatee waa mid kali ah, waana diinta islaamka, eebbana wuxuu yiri "Diintu eebbe agtiisa waa islaamka" al-Cimraan 19. Waxaa kale ee uu yiri kor ahaayee "Waxaan idinku raalli noqday diin ahaan, islaamka" al-Maa'idah 3. Waana diin u dhexeeya xadgudubka iyo gaabinta, iyo ekeysiinta (eebbe in loo ekaysiiyo uunkiisa)  iyo astaan-inkirka (in eebbe sifooyinkiisa la inkiro), iyo dirqi-aaminka(in la aamino in dadku waxa ay falayaan eebbe ku dirqiyay oo aanay ikhtiyaar lahayn haba yaraatee) iyo ikhtiyaar-aaminka (in la aamino in dadku waxa ay falayaan awooddooda ugaarka ah ku falayaan), iyo aaminqabidda (in eebbe cadaabtiisa aan laga baqin) iyo quusashada (in naxariista eebbe laga quusto), marka kaas (diinkaas dhexdexaadka ah) baa diinkeenna ah, oo caqiidadeenna ah  ha qarsoonaato ama ha qeexnaatee, annaguna eebbe ayaan uga beri nahay, qofkasta oo gafsan waxyaabahaas aan soo sheegnay ee caddaynay.</w:t>
      </w:r>
    </w:p>
    <w:p>
      <w:pPr>
        <w:pStyle w:val="BlockText"/>
        <w:widowControl/>
        <w:spacing w:lineRule="auto" w:line="480" w:before="240" w:after="0"/>
        <w:ind w:left="567" w:right="1134" w:hanging="0"/>
        <w:rPr>
          <w:rFonts w:ascii="Arial" w:hAnsi="Arial" w:cs="Arial"/>
          <w:sz w:val="32"/>
          <w:szCs w:val="38"/>
        </w:rPr>
      </w:pPr>
      <w:r>
        <w:rPr>
          <w:rFonts w:cs="Arial"/>
          <w:sz w:val="32"/>
          <w:szCs w:val="38"/>
        </w:rPr>
      </w:r>
    </w:p>
    <w:p>
      <w:pPr>
        <w:pStyle w:val="Normal"/>
        <w:widowControl/>
        <w:spacing w:lineRule="auto" w:line="480" w:before="240" w:after="0"/>
        <w:ind w:left="567" w:right="1134" w:hanging="0"/>
        <w:jc w:val="both"/>
        <w:rPr/>
      </w:pPr>
      <w:r>
        <w:rPr>
          <w:rFonts w:cs="Arial" w:ascii="Arial" w:hAnsi="Arial"/>
          <w:sz w:val="32"/>
          <w:szCs w:val="38"/>
        </w:rPr>
        <w:t>Waxaanna Eebbe waydiisanaynaa kor ahaayee, in uu iimaanka inagu sugo, oo uu (nolosheenna) inoogu qatimo, oo naga nabad gelsho caqiidooyinka is gafsan, iyo afkaarta kala firirsan, iyo madaahibta xun sida: mushabihada (ekaysiinta), muctasilada (kuwii raacay madhabtii waasil bin cataa'), jahamiyada (qoladii Jaham bin safwaan mad-habtiisii raacday), jabariyada ( kuwa dirqi-aaminka ah), qadariyada (kuwa ikhtiyaar-aaminka ah), iyo kuwo kale, oo ka mid ah kuwii khilaafay sunnada iyo wadajirka ummadda, oo raacay habawga, annaguna kuwaas beri baan ka nahay, waxayna agteenna ka yihiin kuwo lumay oo habaabay, dhowridda iyo toosintuna eebbe bay ku ahaad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widowControl/>
      <w:numPr>
        <w:ilvl w:val="0"/>
        <w:numId w:val="1"/>
      </w:numPr>
      <w:spacing w:lineRule="auto" w:line="480"/>
      <w:ind w:left="567" w:right="1134" w:hanging="0"/>
      <w:jc w:val="both"/>
      <w:outlineLvl w:val="0"/>
    </w:pPr>
    <w:rPr>
      <w:rFonts w:ascii="Arial" w:hAnsi="Arial" w:cs="Arial"/>
      <w:sz w:val="32"/>
      <w:szCs w:val="38"/>
      <w:u w:val="single"/>
    </w:rPr>
  </w:style>
  <w:style w:type="paragraph" w:styleId="Heading2">
    <w:name w:val="Heading 2"/>
    <w:basedOn w:val="Normal"/>
    <w:next w:val="Normal"/>
    <w:qFormat/>
    <w:pPr>
      <w:keepNext w:val="true"/>
      <w:widowControl/>
      <w:numPr>
        <w:ilvl w:val="1"/>
        <w:numId w:val="1"/>
      </w:numPr>
      <w:spacing w:lineRule="auto" w:line="480"/>
      <w:ind w:left="567" w:right="1134" w:hanging="0"/>
      <w:jc w:val="both"/>
      <w:outlineLvl w:val="1"/>
    </w:pPr>
    <w:rPr>
      <w:rFonts w:ascii="Arial" w:hAnsi="Arial" w:cs="Arial"/>
      <w:i/>
      <w:iCs/>
      <w:sz w:val="32"/>
      <w:szCs w:val="3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134" w:hanging="0"/>
      <w:jc w:val="both"/>
    </w:pPr>
    <w:rPr>
      <w:rFonts w:ascii="Arial" w:hAnsi="Arial" w:cs="Arial"/>
      <w:sz w:val="24"/>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spacing w:lineRule="auto" w:line="480" w:before="240" w:after="0"/>
      <w:ind w:left="567" w:right="1134" w:hanging="0"/>
      <w:jc w:val="both"/>
    </w:pPr>
    <w:rPr>
      <w:rFonts w:ascii="Arial" w:hAnsi="Arial" w:cs="Arial"/>
      <w:sz w:val="32"/>
      <w:szCs w:val="38"/>
    </w:rPr>
  </w:style>
  <w:style w:type="paragraph" w:styleId="BodyText2">
    <w:name w:val="Body Text 2"/>
    <w:basedOn w:val="Normal"/>
    <w:qFormat/>
    <w:pPr>
      <w:widowControl/>
      <w:ind w:right="1134" w:hanging="0"/>
      <w:jc w:val="both"/>
    </w:pPr>
    <w:rPr>
      <w:rFonts w:ascii="Arial" w:hAnsi="Arial" w:cs="Arial"/>
      <w:b/>
      <w:bCs/>
      <w:szCs w:val="3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06:47:00Z</dcterms:created>
  <dc:creator>Hersi</dc:creator>
  <dc:description/>
  <dc:language>en-US</dc:language>
  <cp:lastModifiedBy>HERSI</cp:lastModifiedBy>
  <dcterms:modified xsi:type="dcterms:W3CDTF">2000-02-21T11:01:00Z</dcterms:modified>
  <cp:revision>16</cp:revision>
  <dc:subject/>
  <dc:title>Al-Caqiidah aD-daxawiyah</dc:title>
</cp:coreProperties>
</file>