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WANTS TO BE A MILLIONAIR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ION APPLIC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Last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st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ate of Bi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Four digits of SS</w:t>
      </w:r>
    </w:p>
    <w:p>
      <w:pPr>
        <w:pStyle w:val="Normal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reet 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</w:t>
        <w:tab/>
        <w:tab/>
        <w:tab/>
        <w:tab/>
        <w:t>State</w:t>
        <w:tab/>
        <w:tab/>
        <w:t>Z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selected from the Contestant Pool to play, you must be available for a qualifying phone call. Please list the phone number (no pager numbers) where you can be reached Monday through Friday between 9am and 5pm Eastern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Phone Numbers-(Area Code and Phone number)– indicate Home, Work, or C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f contacted by Who Wants to Be a Millionaire staff, all applicants must return phone calls Monday through Friday between 9am and 5pm ES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 – Include Names of Colleges and Degr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ried? __________</w:t>
        <w:tab/>
        <w:t>Single? __________</w:t>
        <w:tab/>
        <w:t>Attached? _________          Kids?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you hear about the audition?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NTS TO BE A MILLIONAI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ION APPLIC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answer the following ques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hat would Meredith Vieira find most interesting about yo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What is the first thing you would do with one million dolla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mplete this sentence – You’d never believe it but I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ny unique titles, awards or distinction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Anything else we should know about you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6:31:00Z</dcterms:created>
  <dc:creator>MCKEEVK</dc:creator>
  <dc:description/>
  <dc:language>en-US</dc:language>
  <cp:lastModifiedBy>mckeevk</cp:lastModifiedBy>
  <cp:lastPrinted>2003-07-07T11:36:00Z</cp:lastPrinted>
  <dcterms:modified xsi:type="dcterms:W3CDTF">2004-06-17T16:31:00Z</dcterms:modified>
  <cp:revision>2</cp:revision>
  <dc:subject/>
  <dc:title>WHO WANTS TO BE A MILLIONAI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8269979</vt:r8>
  </property>
  <property fmtid="{D5CDD505-2E9C-101B-9397-08002B2CF9AE}" pid="3" name="_AuthorEmail">
    <vt:lpwstr>Kevin.F.McKeever.-ND@email.disney.com</vt:lpwstr>
  </property>
  <property fmtid="{D5CDD505-2E9C-101B-9397-08002B2CF9AE}" pid="4" name="_AuthorEmailDisplayName">
    <vt:lpwstr>McKeever, Kevin F. -ND</vt:lpwstr>
  </property>
  <property fmtid="{D5CDD505-2E9C-101B-9397-08002B2CF9AE}" pid="5" name="_EmailSubject">
    <vt:lpwstr/>
  </property>
  <property fmtid="{D5CDD505-2E9C-101B-9397-08002B2CF9AE}" pid="6" name="_PreviousAdHocReviewCycleID">
    <vt:r8>-1498810698</vt:r8>
  </property>
</Properties>
</file>