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is thoughts tumbled in his head, making and breaking alliances like underpants in a dryer without Cling Fr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She grew on him like she was a colony of E. coli and he was room-temperature Canadian bee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She had a deep, throaty, genuine laugh, like that sound a dog makes just before it throws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r vocabulary was as bad as, like, whate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 was as tall as a six-foot-three-inch tr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revelation that his marriage of 30 years had disintegrated because of his wife’s infidelity came as a rude shock, like a surcharge at a formerly surcharge-free AT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little boat gently drifted across the pond exactly the way a bowling ball wouldn’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McBride fell 12 stories, hitting the pavement like a Hefty bag filled with vegetable s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From the attic came an unearthly howl.  The whole scene had an eerie, surreal quality, like when you’re on vacation in another city and Jeopardy comes on at 7:00 p.m. instead of 7: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r hair glistened in the rain like nose hair after a snee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Shots rang out, as shots are wont to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hailstones leaped from the pavement, just like maggots when you fry them in hot gr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 spoke with the wisdom that can only come from experience, like a Guy who went blind because he looked at a solar eclipse without one of those boxes with a pinhole in it and now goes around the country speaking at high schools about the danger of looking at a solar eclipse without one of those boxes with a pinhole in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y lived in a typical suburban neighborhood with picket fences that resembled Nancy Kerrigan’s tee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 xml:space="preserve">John and Mary had never met.  They were like two hummingbirds who had also never me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 fell for her like his heart was a mob informant and she was the East Ri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Even in his last years, Grandpappy had a mind like a steel trap, only one that had been left out so long, it had rusted sh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Long separated by cruel fate, the star-crossed lovers raced across the grassy field toward each other like two freight trains, one having left Cleveland at 6:36 p.m., traveling at 55 mph, the other from Topeka at 4:19 p.m. at a speed of 35 m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plan was simple, like my brother-in-law Phil.  But unlike Phil, this plan just might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young fighter had a hungry look, the kind you get from not eating for awh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 was as lame as a duck.  Not the metaphorical lame duck, either, but a real duck that was actually lame.  Maybe from stepping on a land mine or somet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knife was as sharp as the tone used by Rep. Sheila Jackson Lee (D-Tex.) in her first several points of parliamentary procedure made to Rep. Henry Hyde (R-Ill.) in the House Judiciary Committee hearings on the impeachment of President William Jefferson Clin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The ballerina rose gracefully en pointe and extended one slender leg behind her, like a dog at a fire hydr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It was an American tradition, like fathers chasing kids around with power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 was deeply in love.  When she spoke, he thought he heard bells, as if she were a garbage truck backing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r eyes were like limpid pools, only they had forgotten to put in any pH clean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She walked into my office like a centipede with 98 missing le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Her voice had that tense, grating quality, like a Generation thermal paper fax machine that needed a band tighte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120"/>
        <w:ind w:left="475" w:hanging="720"/>
        <w:rPr>
          <w:sz w:val="24"/>
        </w:rPr>
      </w:pPr>
      <w:r>
        <w:rPr>
          <w:sz w:val="24"/>
        </w:rPr>
        <w:t>It hurt the way your tongue hurts after you accidentally staple it to the wall.</w:t>
      </w:r>
    </w:p>
    <w:sectPr>
      <w:type w:val="nextPage"/>
      <w:pgSz w:w="12240" w:h="15840"/>
      <w:pgMar w:left="975" w:right="93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FF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cs="Arial"/>
      <w:b/>
      <w:bCs/>
      <w:iCs/>
      <w:color w:val="8000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cs="Arial"/>
      <w:b/>
      <w:bCs/>
      <w:color w:val="3366FF"/>
      <w:sz w:val="2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40" w:before="60" w:after="0"/>
      <w:ind w:left="-576" w:hanging="0"/>
    </w:pPr>
    <w:rPr>
      <w:b/>
      <w:color w:val="0000FF"/>
      <w:sz w:val="3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440" w:hanging="1440"/>
    </w:pPr>
    <w:rPr>
      <w:color w:val="800000"/>
    </w:rPr>
  </w:style>
  <w:style w:type="paragraph" w:styleId="Contents3">
    <w:name w:val="TOC 3"/>
    <w:basedOn w:val="Normal"/>
    <w:next w:val="Normal"/>
    <w:pPr>
      <w:spacing w:lineRule="auto" w:line="240"/>
      <w:ind w:left="1656" w:hanging="1440"/>
    </w:pPr>
    <w:rPr>
      <w:sz w:val="22"/>
      <w:szCs w:val="28"/>
      <w:lang w:val="en-US" w:eastAsia="en-US"/>
    </w:rPr>
  </w:style>
  <w:style w:type="paragraph" w:styleId="IndentedQuote">
    <w:name w:val="Indented Quote"/>
    <w:basedOn w:val="Normal"/>
    <w:qFormat/>
    <w:pPr>
      <w:spacing w:lineRule="auto" w:line="288" w:before="120" w:after="120"/>
      <w:ind w:left="1440" w:right="720" w:hanging="0"/>
    </w:pPr>
    <w:rPr>
      <w:rFonts w:ascii="Times New Roman" w:hAnsi="Times New Roman" w:cs="Times New Roman"/>
      <w:color w:val="000000"/>
      <w:sz w:val="22"/>
      <w:szCs w:val="20"/>
    </w:rPr>
  </w:style>
  <w:style w:type="paragraph" w:styleId="WorksCited">
    <w:name w:val="Works Cited"/>
    <w:basedOn w:val="Normal"/>
    <w:qFormat/>
    <w:pPr>
      <w:spacing w:lineRule="auto" w:line="240" w:before="0" w:after="180"/>
      <w:ind w:left="720" w:hanging="72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2:19:00Z</dcterms:created>
  <dc:creator>Lance &amp; Julie Greenlee</dc:creator>
  <dc:description/>
  <dc:language>en-US</dc:language>
  <cp:lastModifiedBy>Lance &amp; Julie Greenlee</cp:lastModifiedBy>
  <dcterms:modified xsi:type="dcterms:W3CDTF">2003-06-14T16:05:00Z</dcterms:modified>
  <cp:revision>4</cp:revision>
  <dc:subject/>
  <dc:title>1</dc:title>
</cp:coreProperties>
</file>