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62pt;margin-top:-21.6pt;width:164.95pt;height:72.55pt;mso-wrap-style:none;v-text-anchor:middle" type="_x0000_t136">
            <v:path textpathok="t"/>
            <v:textpath on="t" fitshape="t" string="Tobako" style="font-family:&quot;Wonton ICG&quot;;font-size:54pt"/>
            <v:fill o:detectmouseclick="t" color2="#4d0808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91440</wp:posOffset>
            </wp:positionV>
            <wp:extent cx="685800" cy="685800"/>
            <wp:effectExtent l="0" t="0" r="0" b="0"/>
            <wp:wrapTopAndBottom/>
            <wp:docPr id="2" name="mish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h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46"/>
        <w:gridCol w:w="746"/>
        <w:gridCol w:w="746"/>
        <w:gridCol w:w="746"/>
        <w:gridCol w:w="746"/>
        <w:gridCol w:w="554"/>
        <w:gridCol w:w="746"/>
        <w:gridCol w:w="746"/>
        <w:gridCol w:w="746"/>
        <w:gridCol w:w="1132"/>
      </w:tblGrid>
      <w:tr>
        <w:trPr>
          <w:trHeight w:val="381" w:hRule="atLeast"/>
        </w:trPr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Tobako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>Special Rul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is immune to panic and rou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is a Shadow Walker and follows the same special rules for the Shadow Walk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possess’ the same special powers that Deathbringer’s posses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is a master stealth assassin, to show this Tobako wears a Chameleon Oversuit at all tim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may only be attempted to be spotted once per initiative by the same uni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may use both Deathdealer Swords in one ac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will know his surroundings at any time and place, to show this in game terms, Tobako will automatically spot (w/o using an AC) anyone within 15 inches and he has a 360 degree arc with his weap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ako has the Kenjitsu special 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quipment:</w:t>
      </w:r>
    </w:p>
    <w:p>
      <w:pPr>
        <w:pStyle w:val="Normal"/>
        <w:rPr>
          <w:b/>
          <w:b/>
        </w:rPr>
      </w:pPr>
      <w:r>
        <w:rPr>
          <w:b/>
        </w:rPr>
        <w:t>Tobako is armed with 2 Deathdealer sword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567"/>
        <w:gridCol w:w="567"/>
        <w:gridCol w:w="567"/>
      </w:tblGrid>
      <w:tr>
        <w:trPr>
          <w:trHeight w:val="381" w:hRule="atLeas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X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X2 Deathdealer Swords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x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cture:</w:t>
      </w:r>
    </w:p>
    <w:p>
      <w:pPr>
        <w:pStyle w:val="TextBody"/>
        <w:rPr/>
      </w:pPr>
      <w:r>
        <w:rPr/>
        <w:t>Tobako is an individual model and a personality. You may only field Tobako if you have at least one squad of Shadow Walkers in your for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07:00Z</dcterms:created>
  <dc:creator>Claudette L. Contant</dc:creator>
  <dc:description/>
  <dc:language>en-US</dc:language>
  <cp:lastModifiedBy>Claudette L. Contant</cp:lastModifiedBy>
  <dcterms:modified xsi:type="dcterms:W3CDTF">1999-04-05T19:41:00Z</dcterms:modified>
  <cp:revision>3</cp:revision>
  <dc:subject/>
  <dc:title/>
</cp:coreProperties>
</file>