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cs="Berlin Sans FB Demi" w:ascii="Berlin Sans FB Demi" w:hAnsi="Berlin Sans FB Demi"/>
          <w:b/>
          <w:bCs/>
        </w:rPr>
        <w:t xml:space="preserve">Seleccione el material de su interés y solicítelos por email a </w:t>
      </w:r>
      <w:hyperlink r:id="rId2">
        <w:r>
          <w:rPr>
            <w:rStyle w:val="InternetLink"/>
            <w:rFonts w:cs="Berlin Sans FB Demi" w:ascii="Berlin Sans FB Demi" w:hAnsi="Berlin Sans FB Demi"/>
            <w:b/>
            <w:bCs/>
          </w:rPr>
          <w:t>fragaerrecart@hotmail.com</w:t>
        </w:r>
      </w:hyperlink>
      <w:r>
        <w:rPr>
          <w:rFonts w:cs="Berlin Sans FB Demi" w:ascii="Berlin Sans FB Demi" w:hAnsi="Berlin Sans FB Dem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41"/>
        <w:gridCol w:w="63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4"/>
              </w:rPr>
            </w:pPr>
            <w:r>
              <w:rPr>
                <w:rFonts w:cs="Arial" w:ascii="Arial Black" w:hAnsi="Arial Black"/>
                <w:sz w:val="14"/>
              </w:rPr>
              <w:t>Moneda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ECI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rFonts w:cs="Arial" w:ascii="Arial Black" w:hAnsi="Arial Black"/>
                <w:sz w:val="14"/>
                <w:lang w:val="pt-PT"/>
              </w:rPr>
              <w:t>ALEMANIA (República Feder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IMPERIO - 10 rentenpfennig 1900 A – KM 12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IMPERIO – 5  fennig 1908 A – KM 12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REPÚBLICA DE  WEIMAR - 10 rentenpfennig 1924 A – KM# 40– cu-al –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 NAZI- 1 pfennig 1943 B – KM# 97–ZN –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5 pfennig 1949 G – KM#  102 – enchap –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 pfennig 1950 D – KM# 105 – enchap 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 pfennig 1950 F – KM# 105 – enchap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 pfennig 1950 F – KM# 105 – enchap–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 pfennig 1950 J – KM# 105 – enchap 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0 pfennig 1950 D – KM# 108 – enchap-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0 pfennig 1950 D – KM# 108 – enchap-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0 pfennig 1950 D – KM# 108 – enchap-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0 pfennig 1950 D – KM# 108 – enchap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0 pfennig 1950 F – KM# 108 – enchap-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0 pfennig 1950 G – KM# 108– enchap-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0 pfennig 1950 J – KM# 108 – enchap-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0 pfennig 1950 J – KM# 105 – enchap-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0 pfennig 1950 J – KM# 105 – enchap-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10 pfennig 1978 F – KM# 108 – enchap. –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10 pfennig 1988 F – KM# 108 – enchap. –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 eurocent 2002 D KM 207– enchapado 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 eurocent 2002 J KM 207– enchapado 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2 eurocents 2002 F KM 208 – enchapado –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5 eurocents 2002 A KM 209 – enchapado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5 eurocents 2002 A KM 209 – enchapado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5 eurocents 2002 F KM 209 – enchapado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5 eurocents 2002 J KM 209  – enchapado 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5 eurocents 2002 J  KM 209 – enchapado 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ALEMANIA – 10 eurocents 2002 D KM 210 - oro nórdico – S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ALEMANIA – 10 eurocents 2002 D KM 210 - oro nórdico – S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20 eurocents 2002 D KM 211 – oro nórdico 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ALEMANIA – 50 eurocents 2002 F KM 212- oro nórdico –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1 euro 2002 G KM 213 – bimetálica –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1 euro 2002 J KM 213– bimetálica -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2 euros 2002 D KM 214– bimetálica 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4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2 euros 2002 F – bimetálica 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4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2 eurocents 2003 D KM 208– enchapado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 eurocent 2004 D KM 207– enchapado 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4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- 1 eurocent 2004 D KM 207– enchapado 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4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– 2 eurocents 2006 G KM 208– enchapado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rFonts w:cs="Arial" w:ascii="Arial Black" w:hAnsi="Arial Black"/>
                <w:sz w:val="14"/>
                <w:lang w:val="pt-PT"/>
              </w:rPr>
              <w:t>ALEMANIA (República Democrática ex RD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DEMOCRÁTICA – 20 pfennig 1969 –KM 11 -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LEMANIA DEMOCRÁTICA –  1 marco 1977 –KM 35.2 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rFonts w:cs="Arial" w:ascii="Arial Black" w:hAnsi="Arial Black"/>
                <w:sz w:val="14"/>
                <w:lang w:val="pt-PT"/>
              </w:rPr>
              <w:t>ARGENTI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RGENTINA -(Pcia. de Buenos Aires) – 2 reales 1840 (?) –cu- reg. ilegib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0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ARGENTINA – 1 centavos 1884 – KM# 31 – cu – MB +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es-ES_tradnl"/>
              </w:rPr>
              <w:t>00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ARGENTINA – 2 centavos 1883 – KM# 32 – cu – MB -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0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ARGENTINA – 2 centavos 1889 – KM# 32 – cu – MB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0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ARGENTINA – 2 centavos 1893 – KM# 32 – cu – exc -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896 – KM# 11 – cu-ni –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897 – KM# 10 – cu-ni – MB- golp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897 – KM# 11 – cu-ni –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897 – KM# 11 – cu-ni –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898 – KM# 10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898 – KM# 10 – cu-ni –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898 – KM# 10 – cu-ni –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898 – KM# 10 – cu-ni –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898 – KM# 10 – cu-ni –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10 centavos 1899 – KM# 10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10 centavos 1899 – KM# 10 – cu-ni – Reg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5 centavos 1905 – KM# 9 – cu-ni –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ARGENTINA – 20 centavos 1905 – KM# 11 – cu-ni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ARGENTINA – 20 centavos 1905 – KM# 11 – cu-ni- 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ARGENTINA – 20 centavos 1905 – KM# 11 – cu-ni- 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ARGENTINA – 20 centavos 1905 – KM# 11 – cu-ni- 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5 centavos 1906 – KM# 9 –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6 – KM# 11 – cu-ni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6 – KM# 11 – cu-ni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6 – KM# 11 – cu-ni –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6 – KM# 11 – cu-ni –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6 – KM# 11 – cu-ni –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6 – KM# 11 – cu-ni –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6 – KM# 11 – cu-ni –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5 centavos 1907 – KM# 9 – 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7 – KM# 11 –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7 – KM# 11 – 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7 – KM# 11 – 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7 – KM# 11 – 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7 – KM# 11 – 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7 – KM# 11 – 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7 – KM# 11 – 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5 centavos 1908 – KM# 9 – cu-ni –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10 centavos 1908- KM# 10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10 centavos 1908- KM# 10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20 centavos 1908- KM# 11 –cu-ni- MB+ esca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09 – KM# 9 – cu-ni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09 – KM# 9 – cu-ni –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09 – KM# 9 – cu-ni –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09- KM# 10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09- KM# 10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09- KM# 10 –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09- KM# 11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09- KM# 11 –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09- KM# 11 –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0- KM# 1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0- KM# 11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1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1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1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1- KM# 11 –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0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1- KM# 11 –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1- KM# 11 –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1- KM# 11 –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1- KM# 11 –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1- KM# 11 –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12 – KM# 9 – cu-ni –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2- KM# 1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2- KM# 1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2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3- KM# 1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3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3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3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3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3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3- KM# 11 –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3- KM# 11 –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3- KM# 11 –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4- KM# 11 –cu-ni- MB algo esca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4- KM# 11 –cu-ni- MB- algo esca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4- KM# 11 –cu-ni- MB- algo esca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4- KM# 11 –cu-ni- MB- algo esca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4- KM# 11 –cu-ni- MB- algo esca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4- KM# 11 –cu-ni- B- algo esca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15 – KM# 9 – cu-ni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15 – KM# 9 – cu-ni –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15- KM# 10 –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5- KM# 11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6- KM# 1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6- KM# 1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18 – KM# 9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18 – KM# 9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8- KM# 11 –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8- KM# 11 –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8- KM# 11 –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8- KM# 11 –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19- KM# 10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19- KM# 10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9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9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9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19- KM# 11 –cu-ni- re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0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0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0 KM# 9 – cu-ni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0 KM# 9 – cu-ni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0 KM# 9 – cu-ni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20  KM# 10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20  KM# 10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20  KM# 10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0- KM# 11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1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1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1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1 KM# 9 – cu-ni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1 KM# 9 – cu-ni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1 KM# 9 – cu-ni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1 KM# 9 – cu-ni –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21  KM# 10 – cu-ni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1- KM# 11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1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1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1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1- KM# 1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2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2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22- KM# 1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2- KM# 11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2- KM# 11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2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3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3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23  KM# 10 – cu-ni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23  KM# 10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3- KM# 11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3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3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4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4 KM# 9 – cu-ni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24  KM# 10 – cu-ni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4- KM# 11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4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4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4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4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4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5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25  KM# 10 – cu-ni –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5- KM# 11 –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5- KM# 11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5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5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5- KM# 1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5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6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6- KM# 11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6- KM# 11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6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6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6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1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6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6- KM# 1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6- KM# 1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6- KM# 11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7 KM# 9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7 KM# 9 – cu-ni –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27  KM# 10 – cu-ni –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7- KM# 11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7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8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8 KM# 9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8 KM# 9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28  KM# 10 – cu-ni –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8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8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9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9 KM# 9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29 KM# 9 – cu-ni –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29  KM# 10 – cu-ni –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29  KM# 10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9- KM# 1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29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0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0 KM# 9 – cu-ni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0 KM# 9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0  KM# 10 – cu-ni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0  KM# 10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0- KM# 11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0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yellow"/>
                <w:lang w:val="pt-PT"/>
              </w:rPr>
            </w:pPr>
            <w:r>
              <w:rPr>
                <w:sz w:val="14"/>
                <w:lang w:val="pt-PT"/>
              </w:rPr>
              <w:t>ARGENTINA - 5 centavos 1931 KM# 9 – cu-ni – exc- algo esca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  <w:lang w:val="pt-PT"/>
              </w:rPr>
            </w:pPr>
            <w:r>
              <w:rPr>
                <w:sz w:val="14"/>
                <w:lang w:val="pt-PT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1  KM# 10 – cu-ni – MB- algo esca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1  KM# 10 – cu-ni – B- algo esca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1  KM# 10 – cu-ni – reg  algo esca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1- KM# 11 –cu-ni- MB+ algo esca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3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3 KM# 9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3 KM# 9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4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4 KM# 9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4  KM# 10 – cu-ni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4  KM# 10 – cu-ni –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5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5 KM# 9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5 KM# 9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5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5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5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5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6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6 KM# 9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6 KM# 9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6  KM# 10 – cu-ni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6  KM# 10 – cu-ni –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6  KM# 10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6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6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6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7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7 KM# 9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7 KM# 9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7  KM# 10 – cu-ni –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7  KM# 10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7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7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7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7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8 KM# 9 – cu-ni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8 KM# 9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8 KM# 9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8  KM# 10 – cu-ni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8  KM# 10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8- KM# 11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8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8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8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8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8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8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8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8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9- KM# 9 –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39- KM# 9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9  KM# 10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9  KM# 10 – cu-ni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39  KM# 10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9- KM# 11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9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9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9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39- KM# 1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40- KM# 9 –cu-ni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40- KM# 9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40  KM# 10 – cu-ni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40  KM# 10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40  KM# 10 – cu-ni –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40  KM# 10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40- KM# 11 –cu-ni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40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40- KM# 1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40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2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 centavo 1941  KM# 12 – cu –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 centavos 1941  KM# 13 – cu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41- KM# 9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41- KM# 9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 centavos 1941- KM# 9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41  KM# 10 – cu-ni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41  KM# 10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41  KM# 10 – cu-ni –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10 centavos 1941  KM# 10 – cu-ni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41- KM# 11 –cu-ni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41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cyan"/>
                <w:lang w:val="pt-PT"/>
              </w:rPr>
            </w:pPr>
            <w:r>
              <w:rPr>
                <w:sz w:val="14"/>
                <w:highlight w:val="cyan"/>
                <w:lang w:val="pt-PT"/>
              </w:rPr>
              <w:t>ARGENTINA - 20 centavos 1941- KM# 1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cyan"/>
                <w:lang w:val="pt-PT"/>
              </w:rPr>
            </w:pPr>
            <w:r>
              <w:rPr>
                <w:sz w:val="14"/>
                <w:highlight w:val="cyan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20 centavos 1941- KM# 1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- 50 centavos 1941 (La Chancha)- KM# 14 –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41 (La Chancha)- KM# 14 –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2- KM# 9 –cu-ni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2- KM# 9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2- KM# 9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cyan"/>
              </w:rPr>
            </w:pPr>
            <w:r>
              <w:rPr>
                <w:sz w:val="14"/>
                <w:highlight w:val="cyan"/>
              </w:rPr>
              <w:t>ARGENTINA - 5 centavos 1942 (Bazor)  KM# 15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cyan"/>
              </w:rPr>
            </w:pPr>
            <w:r>
              <w:rPr>
                <w:sz w:val="14"/>
                <w:highlight w:val="cyan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2  KM# 10 – cu-ni – exc 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2  KM# 10 – cu-ni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2  KM# 10 – cu-ni –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2 (Bazor)  KM# 16 – cu-al –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2 (Bazor)  KM# 16 – cu-al 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2- KM# 11 –cu-ni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2- KM# 1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2- KM# 1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2 (Bazor)  - KM# 17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2 (Bazor)  - KM# 17 –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3 (Bazor)    KM# 15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3 (Bazor)   KM# 15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3 (Bazor)    KM# 16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3 (Bazor)    KM# 16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3 (Bazor)    KM# 17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3 (Bazor)    KM# 17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4 (Bazor)    KM# 15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4 (Bazor)   KM# 15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4 (Bazor)    KM# 16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4 (Bazor)    KM# 16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4 (Bazor)    KM# 17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4 (Bazor)    KM# 17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5 (Bazor)    KM# 15  – cu-al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5 (Bazor)   KM# 15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5 (Bazor)    KM# 16  – cu-al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5 (Bazor)    KM# 16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5 (Bazor)    KM# 17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5 (Bazor)    KM# 17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6 (Bazor)    KM# 15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6 (Bazor)   KM# 15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6 (Bazor)    KM# 16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6 (Bazor)    KM# 16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6 (Bazor)    KM# 17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6 (Bazor)    KM# 17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7 (Bazor)    KM# 15  – cu-al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7 (Bazor)   KM# 15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7 (Bazor)    KM# 16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7 (Bazor)    KM# 16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7 (Bazor)    KM# 17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7 (Bazor)    KM# 17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8 (Bazor)    KM# 15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8 (Bazor)   KM# 15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8 (Bazor)    KM# 16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8 (Bazor)    KM# 16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8 (Bazor)    KM# 17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8 (Bazor)    KM# 17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9 (Bazor)    KM# 15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49 (Bazor)   KM# 15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9 (Bazor)    KM# 16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49 (Bazor)    KM# 16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9 (Bazor)    KM# 17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49 (Bazor)    KM# 17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50 (Bazor)    KM# 15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50 (Bazor)   KM# 15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50  KM# 18  – cu-al– (Conmemorativa San Martín)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50  KM# 18  – cu-al– (Conmemorativa San Martín)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50 (Bazor)    KM# 16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centavos 1950 (Bazor)    KM# 16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0- KM# 19 –cu-ni- (Conmemorativa San Martín)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0- KM# 19 –cu-ni- (Conmemorativa San Martín)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0 (Bazor)    KM# 17  – cu-al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0 (Bazor)    KM# 17  – cu-al–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20 centavos 1950- KM# 20 –cu-ni- (Conmemorativa San Martín)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20 centavos 1950- KM# 20 –cu-ni- (Conmemorativa San Martín)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5 centavos 1951- KM# 2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5 centavos 1951- KM# 2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1- KM# 22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1- KM# 22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1- KM# 23 –cu-ni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1- KM# 23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3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1- KM# 23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3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5 centavos 1952- KM# 2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3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5 centavos 1952- KM# 2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3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2- KM# 2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2- KM# 22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2- KM# 22a –Acero enchapado en cu-ni-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2- KM# 22a –Acero enchapado en cu-ni-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2- KM# 23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2- KM# 23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2- KM# 24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2- KM# 24 –Acero enchapado en 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5 centavos 1953- KM# 2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5 centavos 1953- KM# 21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5 centavos 1953- KM# 21a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5 centavos 1953- KM# 21a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3- KM# 22a –Acero enchapado en cu-ni-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3- KM# 22a –Acero enchapado en cu-ni-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3- KM# 23a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3- KM# 23a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3- KM# 24 –Acero enchapado en cu-ni- MB+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3- KM# 24 –Acero enchapado en 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5 centavos 1954- KM# 25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5 centavos 1954- KM# 25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4- KM# 26 –Acero enchapado en cu-ni—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4- KM# 26 –Acero enchapado en cu-ni-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4- KM# 26 –Acero enchapado en cu-ni-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4- KM# 27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4- KM# 27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4- KM# 24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4- KM# 24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5 centavos 1955- KM# 25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5 centavos 1955- KM# 25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5- KM# 26 –Acero enchapado en cu-ni-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5- KM# 26 –Acero enchapado en cu-ni-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5- KM# 27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5- KM# 27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5- KM# 24 –Acero enchapado en 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5- KM# 24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56- KM# 25 –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56- KM# 25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56- KM# 25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6- KM# 26 –Acero enchapado en cu-ni-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6- KM# 26 –Acero enchapado en cu-ni-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6- KM# 27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6- KM# 27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6- KM# 24 –Acero enchapado en 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6- KM# 24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6- KM# 24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57- KM# 28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57- KM# 28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7- KM# 29 –Acero enchapado en cu-ni—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7- KM# 29 –Acero enchapado en cu-ni—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7- KM# 30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7- KM# 30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7- KM# 31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7- KM# 31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 peso 1957- KM# 32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58- KM# 28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58- KM# 28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8- KM# 29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8- KM# 29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8- KM# 30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8- KM# 30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8- KM# 31 –Acero enchapado en 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8- KM# 31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8- KM# 31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 peso 1958- KM# 32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59- KM# 28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centavos 1959- KM# 28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9- KM# 29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14"/>
              </w:rPr>
            </w:pPr>
            <w:r>
              <w:rPr>
                <w:sz w:val="14"/>
              </w:rPr>
              <w:t>ARGENTINA - 10 centavos 1959- KM# 29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9- KM# 30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59- KM# 30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9- KM# 31 –Acero enchapado en 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59- KM# 31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 peso 1959- KM# 32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60- KM# 30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0 centavos 1960- KM# 30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60- KM# 31 –Acero enchapado en 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60- KM# 31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60- KM# 31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 peso 1960- KM# 32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 peso 1960- KM# 32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 peso 1960- KM# 33 –Acero enchapado en cu-ni- MB+ (Conmemorativa 100º de la revolución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 peso 1960- KM# 33 –Acero enchapado en cu-ni- B (Conmemorativa 100º de la revolución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61- KM# 31 –Acero enchapado en 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0 centavos 1961- KM# 31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 peso 1961- KM# 32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 peso 1961- KM# 32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1- KM# 34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1- KM# 34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 peso 1962- KM# 32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 peso 1962- KM# 32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2- KM# 34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2- KM# 34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2- KM# 32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2- KM# 32 –Acero enchapado en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3- KM# 34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3- KM# 34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3- KM# 32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3- KM# 32 –Acero enchapado en 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4- KM# 34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4- KM# 34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4- KM# 32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4- KM# 32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5 pesos 1964- KM# 36 –Acero enchapado en cu-ni- MB+ (Conmemorativa 1ra moned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5 pesos 1964- KM# 36 –Acero enchapado en cu-ni- B (Conmemorativa 1ra moned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5 - KM# 34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5 - KM# 34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4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5 – KM #32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4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5 - KM# 32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5 pesos 1965 - KM# 36 –Acero enchapado en cu-ni- MB+ (Conmemorativa 1ra moned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5 pesos 1965 - KM# 36 –Acero enchapado en cu-ni- B (Conmemorativa 1ra moned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6- KM# 34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6- KM# 34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6- KM# 32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6- KM# 32 –Acero enchapado en 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6- KM# 37 –Acero enchapado en cu-ni- MB+ (Conmemorativa 100ª de la Independenc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6- KM# 37 –Acero enchapado en cu-ni- B+ (Conmemorativa 100ª de la Independenc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5 pesos 1966- KM# 36 –Acero enchapado en cu-ni- MB+ (Conmemorativa 1ra moned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5 pesos 1966- KM# 36 –Acero enchapado en cu-ni- MB+ (Conmemorativa 1ra moned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4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7 - KM# 34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4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7 - KM# 34 –Acero enchapado en 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7 - KM# 32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7 - KM# 32 –Acero enchapado en 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5 pesos 1967 - KM# 36 –Acero enchapado en cu-ni- MB+ (Conmemorativa 1ra moned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5 pesos 1967 - KM# 36 –Acero enchapado en cu-ni- B+ (Conmemorativa 1ra moned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8 - KM# 34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5 pesos 1968 - KM# 34 –Acero enchapado en 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8 - KM# 32 –Acero enchapado en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10 pesos 1968 - KM# 32 –Acero enchapado en 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5 pesos 1968 - KM# 36 –Acero enchapado en cu-ni- MB+ (Conmemorativa 1ra moned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5 pesos 1968 - KM# 36 –Acero enchapado en cu-ni- B+ (Conmemorativa 1ra moned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5 pesos 1968 - KM# 36 –Acero enchapado en cu-ni- MB+ (Conmemorativa Sarmient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- 25 pesos 1968 - KM# 36 –Acero enchapado en cu-ni- B+ (Conmemorativa Sarmient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1970 KM# 39 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1970 KM# 39 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1970 KM# 40 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1970 KM# 40 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70 KM# 41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70 KM# 41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0 centavos 1970 KM# 42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0 centavos 1970 KM# 42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70 KM# 43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70 KM# 43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1971 KM# 39 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1971 KM# 39 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1971 KM# 40 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1971 KM# 40 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71 KM# 41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71 KM# 41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0 centavos 1971 KM# 42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0 centavos 1971 KM# 42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71 KM# 43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71 KM# 43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1972 KM# 39 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1972 KM# 39 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1972 KM# 40 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1972 KM# 40 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72 KM# 41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72 KM# 41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72 KM# 43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72 KM# 43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1973 KM# 39 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1973 KM# 39 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1973 KM# 40 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1973 KM# 40 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73 KM# 41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73 KM# 41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0 centavos 1973 KM# 42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0 centavos 1973 KM# 42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73 KM# 43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73 KM# 43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74 KM# 41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74 KM# 41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0 centavos 1974 KM# 42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0 centavos 1974 KM# 42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74 KM# 43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74 KM# 43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1974 KM# 44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1974 KM# 44 – 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75 KM# 41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75 KM# 41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0 centavos 1975 KM# 42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0 centavos 1975 KM# 42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75 KM# 43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75 KM# 43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1975 KM# 44 – 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1975 KM# 44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76 KM# 43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76 KM# 43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1976 KM# 44 – 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1976 KM# 44 – 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1976 KM# 44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1976 KM# 44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pesos 1976 KM# 46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pesos 1976 KM# 47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pesos 1976 KM# 47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pesos 1977 KM# 46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pesos 1977 KM# 46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pesos 1977 KM# 76 – cu-al- MB+ (Conmemorativa bicentenario Alte. Brown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pesos 1977 KM# 47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pesos 1977 KM# 47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pesos 1977 KM# 47 – cu-al- MB+(Conmemorativa bicentenario Alte. Brown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0 pesos 1977 KM# 52 – cu-al MB+ (Conmemorativa Mundial de fútbol 1978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pesos 1978 KM# 47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pesos 1978 KM# 47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pesos 1978 KM# 56 – 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pesos 1978 KM# 56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pesos 1978 KM#  51 – cu-al- SC (Conmemorativa Mundial de fútbol 1978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0 pesos 1978 KM# 57 – 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0 pesos 1978 KM# 57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pesos 1979 KM# 58 – 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pesos 1979 KM# 59 – cu-al- exc (Conmemorativa Conquista del Desiert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pesos 1979 KM# 59 – cu-al- MB+ (Conmemorativa Conquista del Desiert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0 pesos 1979 KM# 60 – 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5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0 pesos 1979 KM# 60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0 pesos 1979 KM# 57 – cu-al- MB (Conmemorativa Conquista del Desiert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0 pesos 1979 KM# 57 – cu-al- B (Conmemorativa Conquista del Desiert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50 pesos 1980 KM# 58a – enchapada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50 pesos 1980 KM# 58a –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100 pesos 1980 KM# 60a –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05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100 pesos 1980 KM# 60a –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50 pesos 1981 KM# 58a –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50 pesos 1981 KM# 58a –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100 pesos 1981 KM# 60a –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100 pesos 1981 KM# 60a –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5 centavos 1983 KM#  63 – 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5 centavos 1983 KM#  63 – 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10 centavos 1983 KM#  64 – al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10 centavos 1983 KM#  64 – 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50 centavos 1983 KM#  65 – al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50 centavos 1983 KM#  65 – 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1 peso 1984 KM# 66 – al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ARGENTINA – 1 peso 1984 KM# 66 – 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pesos 1984 KM# 68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 pesos 1985 KM# 67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 pesos 1985 KM# 67 – 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pesos 1984 KM# 68 – cu-al-  (Conmemorativa 50ª del Banco Central)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pesos 1984 KM# 68 – cu-al-  (Conmemorativa 50ª del Banco Central)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de austral 1985 KM# 71.1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de austral 1985 KM# 71.1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de austral 1985 KM# 72.1 – 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de austral 1985 KM# 72.1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de austral  1985 KM# 73 – cu-al- ex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de austral  1985 KM# 73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de austral  1985 KM# 73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de austral 1985 KM# 74 – 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de austral 1985 KM# 74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de austral  1986 KM# 71.2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de austral  1986 KM# 71.2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de austral  1986 KM# 72.2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de austral  1986 KM# 72.2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de austral  1986 KM# 73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de austral  1986 KM# 73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de austral 1986 KM# 74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de austral 1986 KM# 74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de austral  1987 KM# 71.2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de austral  1987 KM# 71.2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de austral  1987 KM# 72.2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de austral  1987 KM# 72.2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de austral  1987 KM# 73 – cu-al- ex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de austral  1987 KM# 73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de austral  1987 KM# 73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de austral 1987 KM# 74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de austral 1987 KM# 74 – 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de austral  1988 KM# 73 – cu-al- ex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de austral  1988 KM# 73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de austral 1988 KM# 74 – 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de austral 1988 KM# 74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austral 1989 KM# 75 (100)-al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austral 1989 KM# 75 (100)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australes 1989 KM# 77 (102) -al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australes 1989 KM# 77 (102) 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0 australes 1990 KM# 78 (103) 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0 australes 1990 KM# 79 (104) 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05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1992 (ceca Chile) KM# 83 octogonal cu-al 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1992 (ceca Chile) KM# 83 octogonal cu-al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1992 (ceca Canadá) KM# 88 cu-al 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 1992 (ceca Canadá) KM# 88 cu-al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1992 KM# 84 (109)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92 KM# 82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s 1993 (ceca México) KM# 88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s 1993 (ceca Sudáfrica) KM# 88a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s 1993 (ceca Brasil) KM# 88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93 KM# 82 –cu-al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5 centavos 1993 KM# 85a – 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1994 KM# 84ª.2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1994 KM# 84ª.2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1994 KM# 82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5 centavos 1994 KM# 85a – 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94 KM# 86.2 (111.2) – cu-al- SC F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0 centavos 1994 KM# 86.2 (111.2) – 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 pesos 1994 KM#  -ni- MB+ (Conmemorativa Convención Constituyent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1995 A KM# 87.1 (112.1) – bimetálica- (Conmemorativa 1ra moneda patria) 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1995 A KM# 87.1 (112.1) – bimetálica- (Conmemorativa 1ra moneda patria) 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1995 A KM# 87.1 (112.1) – bimetálica- (Conmemorativa 1ra moneda patria) 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1995 – bimetálica- (Conmemorativa 1ra moneda patria) - FAL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1995 – bimetálica- (Conmemorativa 1ra moneda patria) - FAL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1995 – bimetálica- (Conmemorativa 1ra moneda patria) - FAL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5 centavos 1996 KM# 110a – 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RGENTINA – 1 peso 1996 KM# 95 – bimetálica- (conmemorativa Unicef)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s 1997 KM# 88a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s 1998 KM# 88a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s 1999 KM# 88a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 pesos 1999 KM#  -ni- MB+ (Conmemorativa Borg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centavos 2000 KM# 88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2005 KM# 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2005 KM# 82 (107)–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2005 KM# 82 (107)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2005 KM# 82 (107)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2006 KM# 82  (107)–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2006 KM# 82 (107)–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2006 KM# 82 (107)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6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2006 KM# (canto liso)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2006 KM# (canto liso)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2006  KM#  – bimetálica- (Conmemorativa 1ra moneda patria) 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2006  KM#  – bimetálica- (Conmemorativa 1ra moneda patria) 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2007  KM#  – bimetálica- (Conmemorativa 1ra moneda patria) 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2007  KM#  – bimetálica- (Conmemorativa 1ra moneda patria) 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2007  KM#  – bimetálica- (Conmemorativa 1ra moneda patria) 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2 pesos 2007 KM#  -ni- SC FC (Conmemorativa Islas Malvin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2008 KM#  (canto liso)cu-al- SC Flor de cu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2008 KM#  (canto liso)cu-al- SC Flor de cu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2008 KM#  (canto liso)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0 centavos 2008 KM#  (canto liso)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2008  KM#  – bimetálica- (Conmemorativa 1ra moneda patria) 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2008  KM#  – bimetálica- (Conmemorativa 1ra moneda patria) 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5 centavos 2009 KM#  –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2009  KM#  – bimetálica- (Conmemorativa 1ra moneda patria) 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 – 1 peso 2009 D  KM#  – bimetálica- (Conmemorativa 1ra moneda patria) –variante 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Black" w:hAnsi="Arial Black"/>
                <w:sz w:val="14"/>
              </w:rPr>
              <w:t>AUSTRAL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USTRALIA – 1 cent 1966 KM 63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USTRALIA – 2 cent 1966 KM 62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Black" w:hAnsi="Arial Black"/>
                <w:sz w:val="14"/>
              </w:rPr>
              <w:t>AUSTR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USTRIA – 2 groschen 1957 KM# 2876 –al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STRIA – 1 schilling 1968 KM# 2886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USTRIA – 1 schilling 1984 KM# 2886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USTRIA – 1 schilling 1986 KM# 2886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USTRIA – 10 groschen 1990 KM# 2878 –al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USTRIA – 10 groschen 1996 KM# 2878 –al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STRIA – 20 eurocents 2002 –oro nórdic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STRIA – 20 eurocents 2002 –oro nórdic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Black" w:hAnsi="Arial Black"/>
                <w:sz w:val="14"/>
              </w:rPr>
              <w:t>BARBAD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BADOS – 1 cent 1973 KM 10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BADOS – 5 cents 1973 KM 1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BADOS – 5 cents 1979 KM 1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BADOS – 25 cents 1981 KM 13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BADOS – 1 dollar 1989 KM 14.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Black" w:hAnsi="Arial Black"/>
                <w:sz w:val="14"/>
              </w:rPr>
              <w:t>BÉLG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1 franco 1942 KM# 127 –zn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5 francos 1949 KM#134.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5 francos 1950 KM#134.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 1 franaco 1951 KM 142.1 (Belgique)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 1 franaco 1952 KM 143.1 (Belgie)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 1 franaco 1958 KM 142.1 (Belgique)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5 francos 1974 KM#134.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20 francos  1981 KM# 159 (Belgie)  –ni-cu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20 francos 1981 KM# 160 (Belgique) –ni-cu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5 francos 1986 KM# 163 (Belgique)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5 francos 1986 KM# 163 (Belgique)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5 francos 1986 KM# 163 (Belgique)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5 francos 1986 KM# 163 (Belgique)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5  francos 1986 KM# 164 (Belgie)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5  francos 1986 KM# 164 (Belgie)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5  francos 1986 KM# 164 (Belgie)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5  francos 1986 KM# 164 (Belgie)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5  francos 1986 KM# 164 (Belgie)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 1 franaco 1989 KM 171 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 1 franaco 1991 KM 170 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  1 franaco 1996 KM 188 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1 eurocent 1999 –enchapado- SC Flor de cu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1 euro 1999 –bimetálic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1 euro 1999 –bimetálic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10 eurocents 2001 –oro nórdic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ÉLGICA – 10 eurocents 2001 –oro nórdic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ÉLGICA – 1 euro 2002 –bimetálica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ÉLGICA – 1 euro 2002 –bimetálic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ÉLGICA – 1 euro 2002 –bimetálic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ÉLGICA – 2 euro 2002 –bimetálica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3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7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ÉLGICA – 2 euro 2005 –bimetálica- SC- (Conmemorativa </w:t>
            </w:r>
            <w:r>
              <w:rPr>
                <w:sz w:val="14"/>
                <w:szCs w:val="20"/>
              </w:rPr>
              <w:t>Gran Duque Henri y Alberto I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Black" w:hAnsi="Arial Black"/>
                <w:sz w:val="14"/>
                <w:lang w:val="es-ES_tradnl"/>
              </w:rPr>
              <w:t>BOLIV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7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LIVIA – 50 centavos 1987 KM 204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rFonts w:cs="Arial" w:ascii="Arial Black" w:hAnsi="Arial Black"/>
                <w:sz w:val="14"/>
                <w:lang w:val="pt-PT"/>
              </w:rPr>
              <w:t>BRASI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7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Imperio del BRASIL – 20 réis 1869 AR# 788 –cu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7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Imperio del BRASIL – 20 réis 1869 AR# 788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7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0 réis 1889 AR# 045 –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7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0 réis 1893 AR# 037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7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0 réis 1893 AR# 046 –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7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0 réis 1894 AR# 038 –cu-ni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7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0 réis 1895 AR# 048 –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7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0 réis 1896 AR# 049 –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0 réis 1897 AR# 04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200 réis 1899 AR# 049 –cu-ni- B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.000 réis 1912 KM# 507 –ag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SIL – 1000  réis 1922 KM# 522.1 –cu-al- MB (Conmemorativa centenario de la Independenc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.000 réis 1928 KM# 525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.000 réis 1928 KM# 526    FALSA DE ÉPO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44 KM# 557a –cu-al- MB+ (Conmemorativa Getulio Varg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45 KM# 557a –cu-al- MB(Conmemorativa Getulio Varg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45 KM# 557a –cu-al- MB- (Conmemorativa Getulio Varg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 cruzeiro 1945 KM# 558 –cu-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eiro 1945 KM# 558 –cu-al- B 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 cruzeiro 1945 KM# 558 –cu-al- 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2 cruzeiros 1945 KM# 559 –cu-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lang w:val="en-GB"/>
              </w:rPr>
              <w:t>07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2 cruzeiros 1945 KM# 559 –cu-al- 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07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 cruzeiro 1946 KM# 558 –cu-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07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47 KM# 556a –cu-al- MB(Conmemorativa Getulio Varg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07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47 KM# 557a –cu-al- MB (Conmemorativa Getulio Varg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07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53 KM# 562 –cu-al- MB (Conmemorativa Ruy Barbos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53 KM# 563 –cu-al- MB(Conmemorativa Gaspar Dutr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55 KM# 563 –cu-al- MB(Conmemorativa Gaspar Dutr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eiro 1956 KM# 567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69 KM# 577.2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69 KM# 577.2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69 KM# 577.2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69 KM# 577.2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70 KM# 578.2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70 KM# 578.2 –acero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70 KM# 578.2 –acero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70 KM# 578.2 –acero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70 KM# 578.2 –acero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7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es-ES_tradnl"/>
              </w:rPr>
              <w:t>07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pt-PT"/>
              </w:rPr>
              <w:t>07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lang w:val="pt-PT"/>
              </w:rPr>
              <w:t>07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0 KM# 579.1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0 KM# 580a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0 KM# 580a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0 KM# 580a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0 KM# 580a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0 KM# 580a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0 KM# 580a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eiro 1972 KM# 582 –ni- SC- (Conmemorativa 150ª Independencia) (canto parlant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7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eiro 1972 KM# 582 –ni- exc (Conmemorativa 150ª Independencia) (canto parlant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7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eiro 1972 KM# 582 –ni- exc (Conmemorativa 150ª Independencia) (canto parlant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7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eiro 1972 KM# 582 –ni- MB- (Conmemorativa 150ª Independencia) (canto parlant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75 KM# 578.1a –acero-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5 KM# 580b –acer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5 KM# 580b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6 KM# 580b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6 KM# 580b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6 KM# 580b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77 KM# 578.1a –acero-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0 centavos 1977 KM# 579.1a –acer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78 KM# 578.1a –acero-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78 KM# 578.1a –acero-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9 KM# 580b –acer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9 KM# 580b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9 KM# 580b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79 KM# 580b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eiro 1979 KM# 590 –acero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eiro 1979 KM# 590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eiro 1980 KM# 590 –acero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eiro 1980 KM# 590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ruzeiros 1980 KM# 591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ruzeiros 1980 KM# 592.1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ruzeiros 1980 KM# 592.1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eiro 1981 KM# 590 –acer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eiro 1981 KM# 590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ruzeiros 1981 KM# 592.1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ruzeiros 1982 KM# 592.1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ruzeiros 1982 KM# 594.1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ruzeiros 1983 KM# 594.1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ruzeiros 1984 KM# 592.1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ado 1986 KM# 605 –acer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ado 1986 KM# 605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ado 1986 KM# 605 –acero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87 KM# 602–acero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87 KM# 602–acero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ado 1987 KM# 605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7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88 KM# 604 –acer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ado 1988 KM# 605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ruzados 1988 KM# 606 –acero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ruzados 1988 KM# 606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89 KM# 612 –acer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 centavos 1990 KM# 613 –acero- S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ruzeiro 1990 KM# 617 –acer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ruzeiros 1990 KM# 619.1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ruzeiros 1990 KM# 619.1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ruzeiros 1991 KM# 619.1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ruzeiros 1991 KM# 619.1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ruzeiros 1991 KM# 619.1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ruzeiros 1991 KM# 619.1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ruzeiros 1991 KM# 619.1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entavo 1994 KM# 631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entavo 1994 KM# 631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94 KM# 632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94 KM# 632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94 KM# 632 –acero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94 KM# 632 –acero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94 KM# 632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94 KM# 632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94 KM# 632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 centavos 1994 KM# 633 –acero- S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 centavos 1994 KM# 633 –acero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94 KM# 633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 centavos 1994 KM# 633 –acero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94 KM# 633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94 KM# 633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94 KM# 633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94 KM# 633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94 KM# 633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94 KM# 633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5 centavos 1994 KM# 634 –acer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5 centavos 1994 KM# 634 –acer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5 centavos 1994 KM# 634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25 centavos 1994 KM# 634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94 KM# 635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94 KM# 635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94 KM# 635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94 KM# 635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0 centavos 1994 KM# 635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95 KM# 632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95 KM# 633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95 KM# 633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 centavos 1996 KM# 633 –acero- exc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 centavos 1996 KM# 633 –acero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 centavos 1996 KM# 633 –acero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 centavos 1996 KM# 633 –acero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 centavos 1997 KM# 633 –acero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 centavos 1997 KM# 633 –acero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 centavos 1997 KM# 633 –acero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 centavos 1997 KM# 633 –acero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 centavos 1997 KM# 633 –acero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entavo 1998 KM# 647 –enchpada en cu- exc+ (Cabral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98 KM# 648 –enchapada en cu- MB (Tiradentes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98 KM# 648 –enchapada en cu- MB (Tiradentes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1998 KM# 648 –enchapada en cu- MB (Tiradentes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98 KM# 649.2 –enchapada- exc- (Pedro I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1998 KM# 649.2 –enchapada- MB (Pedro I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 xml:space="preserve">BRASIL – 10 centavos 1998 KM# 649.2 –enchapada- B (Pedro I) nuevo diseño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entavo 2001 KM# 647 –enchpada en cu- SC (Cabral) Flor de cuño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entavo 2001 KM# 647 –enchpada en cu- SC (Cabral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entavo 2001 KM# 647 –enchpada en cu- SC (Cabral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2001 KM# 648 –enchapada en cu- MB (Tiradentes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2001 KM# 649.2 –enchapada- MB (Pedro I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2001 KM# 649.2 –enchapada- MB (Pedro I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2002 KM# 649.2 –enchapada- MB (Pedro I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2002 KM# 649.2 –enchapada- MB (Pedro I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real  2002 KM# 652 –bimetálica- MB (Libertad) 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entavo 2004 KM# 647 –enchpada en cu- SC (Cabral) Flor de cuño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centavo 2004 KM# 647 –enchpada en cu- SC (Cabral) Flor de cuño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2004 KM# 648 –enchapada en cu- MB (Tiradentes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0 centavos 2004 KM# 649.2 –enchapada- SC (Pedro I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2005 KM# 648 –enchapada en cu- SC (Tiradentes) Flor de cuño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2005 KM# 648 –enchapada en cu- SC (Tiradentes) Flor de cuño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2005 KM# 648 –enchapada en cu- SC (Tiradentes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2005 KM# 648 –enchapada en cu- SC (Tiradentes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2005 KM# 648 –enchapada en cu- SC (Tiradentes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5 centavos 2005 KM# 648 –enchapada en cu- SC (Tiradentes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real  2005 KM# 652 –bimetálica- exc (Libertad) 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BRASIL – 1 real  2007 KM# 652 –bimetálica- SC-ibertad) 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3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rFonts w:cs="Arial" w:ascii="Arial Black" w:hAnsi="Arial Black"/>
                <w:sz w:val="14"/>
                <w:lang w:val="es-ES_tradnl"/>
              </w:rPr>
              <w:t>BULGAR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BULGARIA – 5 stotinki 1962 KM# 6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rFonts w:cs="Arial" w:ascii="Arial Black" w:hAnsi="Arial Black"/>
                <w:sz w:val="14"/>
                <w:lang w:val="pt-PT"/>
              </w:rPr>
              <w:t>CANAD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1 cent 1970 KM# 59.1 – 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1 cent 1970 KM# 59.1 – 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1 cent 1973 KM# 59.1 – 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25 cents 1975 KM#  62b –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1 cent 1971 KM# 59.1 – cu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1 cent 1978 KM# 59.1 – cu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1 cent 1982 KM# 127 – 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25 cents 1978 KM#  62b –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1 cent 1983 KM# 132 – cu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1 cent 1984 KM# 132 – 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1 cent 1986 KM# 132 – 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CANADÁ –1 dollar 1987 KM# 186 – cu-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1989 KM# 132 – 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1989 KM# 132 – 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CANADÁ –1 dollar 1990 KM# 186 – cu-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GB"/>
              </w:rPr>
              <w:t>CANADÁ –1 cent 1991 KM# 181 – 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ANADÁ – 1 cent 1992 KM# 204 –cu- MB (conmemorativa 125 años de la Confederación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ANADÁ – 10 cent 1992 KM# 206 –cu-ni- SC- (conmemorativa 125 años de la Confederación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1993 KM# 181 – cu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ANADÁ –2 dollars 1996 KM# 270 – cu- MB agujero a las 12hs (Oso po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ANADÁ –2 dollars 1996 KM# 270 – cu- MB (Oso po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3,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ANADÁ –2 dollars 1996 KM# 270 – cu- MB (Oso po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3,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1999 KM# 289 – cu-zn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1999 KM# 289 – cu-zn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1999 KM# 289 – cu-zn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25 cents 2003 KM#  493  – ni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4 KM#  – cu-zn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25 cents 2005 KM#   –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25 cents 2005 KM#   – 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6 KM#  – cu-zn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6 KM#  – cu-zn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6 KM#  – cu-zn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6 KM#  – cu-zn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6 KM#  – cu-zn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6 KM#  – cu-zn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8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6 KM#  – cu-zn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6 KM#  – cu-zn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 5 cents 2006 KM#   – cu-ni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 5 cents 2006 KM#  – 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25 cents 2006 KM#   – 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25 cents 2006 KM#   –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7 KM#  – cu-zn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7 KM#  – cu-zn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7 KM#  – cu-zn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7 KM#  – cu-zn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7 KM#  – cu-zn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NADÁ –1 cent 2007 KM#  – cu-zn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ANADÁ –10 cents 2007 KM#  – cu-ni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ANADÁ –10 cents 2007 KM#  – cu-ni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ANADÁ –10 cents 2007 KM#  – cu-ni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ANADÁ –10 cents 2007 KM#  – 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ANADÁ –10 cents 2007 KM#  – 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25 cents 2007 KM#   – cu-ni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25 cents 2007 KM#   – cu-ni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25 cents 2007 KM#   – cu-ni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25 cents 2007 KM#   – 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CANADÁ –25 cents 2007 KM#   – 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rFonts w:cs="Arial" w:ascii="Arial Black" w:hAnsi="Arial Black"/>
                <w:sz w:val="14"/>
              </w:rPr>
              <w:t>COLOMB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50 pesos 1990 KM# 283.1 –cu-ni-zn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50 pesos 1991 KM# 283.1 –cu-ni-zn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2 KM# 285.1 –cu-al-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3 KM# 285.1 –cu-al-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3 KM# 285.1 –cu-al-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3 KM# 285.1 –cu-al-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3 KM# 285.1 –cu-al-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3 KM# 285.1 –cu-al-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50 pesos 1994 KM# 283.1 –cu-ni-zn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4 KM# 28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4 KM# 28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4 KM# 28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4 KM# 28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4 KM# 28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200 pesos 1994 KM# 287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200 pesos 1994 KM# 287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200 pesos 1994 KM# 287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5 KM# 285.1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5 KM# 28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5 KM# 28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100 pesos 1995 KM# 28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200 pesos 1995 KM# 287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200 pesos 1995 KM# 287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200 pesos 1995 KM# 287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200 pesos 1995 KM# 287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200 pesos 1996 KM# 287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200 pesos 2006 KM# 287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MBIA – 200 pesos 2006 KM# 287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rFonts w:cs="Arial" w:ascii="Arial Black" w:hAnsi="Arial Black"/>
                <w:sz w:val="14"/>
              </w:rPr>
              <w:t>COSTA R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TA RICA – 25 céntimos 1980 KM# 188.1a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TA RICA – 2 colones 1983 KM# 211.1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TA RICA – 2 colones 1984 KM# 211.1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TA RICA – 2 colones 1984 KM# 211.1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TA RICA – 2 colones 1984 KM# 211.1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TA RICA – 5 colones 1989 KM# 214.1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TA RICA – 10 colones 1992 KM# 215.1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TA RICA – 50 colones 1997 KM# 231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TA RICA – 100 colones 1999 KM# 230a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TA RICA – 10 colones 2002 KM# 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CROAC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ROACIA – 5 lipa 1993 KM 5 –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ROACIA – 50 lipa 1993 KM 5 –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rFonts w:cs="Arial" w:ascii="Arial Black" w:hAnsi="Arial Black"/>
                <w:sz w:val="15"/>
              </w:rPr>
              <w:t>CUB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CUBA – 20 centavos 1962 KM# 31 exc- (conmemorativa de Martí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CUBA – 20 centavos 1962 KM# 31MB+ (conmemorativa de Martí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UBA – 3 pesos 1992 KM# 346ª-SC- (Conmemorativa del Che Guevar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CHECOSLOVAQUIA (República Socialist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4"/>
                <w:lang w:val="pt-PT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CHECOSLOVAQUIA – 1 corona 1962 KM # 50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CHECOSLOVAQUIA – 1 corona 1962 KM # 50 – cu-al- golpe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CHECOSLOVAQUIA – 1 corona 1963 KM # 50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CHECOSLOVAQUIA – 1 corona 1967 KM # 50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CHECOSLOVAQUIA – 2 coronas 1975 KM # 75 – cu-ni- golpe MB (canto parlant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9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CHECOSLOVAQUIA – 20 haleru 1983 KM # 74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pt-PT"/>
              </w:rPr>
              <w:t>9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CHECOSLOVAQUIA – 20 haleru 1985 KM # 74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pt-PT"/>
              </w:rPr>
              <w:t>9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CHECOSLOVAQUIA – 20 haleru 1986 KM # 74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t-PT"/>
              </w:rPr>
            </w:pPr>
            <w:r>
              <w:rPr>
                <w:sz w:val="14"/>
                <w:szCs w:val="14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CHEQUIA (República Chec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Chequía – 20 haleru 1995 M (ceca Jablonec nad Nisau) –al- KM 2.1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Chequía – 2 coronas  1995 M (ceca Jablonec nad Nisau) –enchapada cu-ni- KM 9 –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rFonts w:cs="Arial" w:ascii="Arial Black" w:hAnsi="Arial Black"/>
                <w:sz w:val="15"/>
                <w:lang w:val="es-ES_tradnl"/>
              </w:rPr>
              <w:t>CHI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4"/>
                <w:lang w:val="es-ES_tradnl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CHILE – 20 centavos 1924 KM# 167.1 – 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CHILE – 20 centavos 1939 KM# 167.3 – 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CHILE – 1 peso  1943 KM# 179 – cu- MB (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2 centésimos 1964 KM# 193 – 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centésimos 1971 KM# 194 – cu-al- exc- (conmemorativa 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81 KM# 218.1 – cu-al- MB (Conmemorativa Golpe de Estad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81 KM# 218.1 – cu-al- MB (Conmemorativa Golpe de Estad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81 KM# 218.1 – cu-al- MB (Conmemorativa Golpe de Estad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84 KM# 218.1 – cu-al- MB (Conmemorativa Golpe de Estad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0 pesos 1984 KM# 226.1 – 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0 pesos 1984 KM# 226.1 –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0 pesos 1984 KM# 226.1 – 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89 KM# 218.2 – cu-al- MB (Conmemorativa Golpe de Estad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89 KM# 218.2 – cu-al- MB- (Conmemorativa Golpe de Estad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92 KM# 228.2 – cu-al- MB (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93 KM# 228.2 – cu-al- MB- (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0 pesos 1993 KM# 226.2 –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0 pesos 1993 KM# 226.2 –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95 KM# 228.2 – cu-al- MB (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95 KM# 228.2 – cu-al- MB- (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0 pesos 1995 KM# 226.2 –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96 KM# 228.2 – cu-al- MB+ (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96 KM# 228.2 – cu-al- MB (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96 KM# 228.2 – cu-al- MB (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96 KM# 228.2 – cu-al- MB (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0 pesos 1996 KM# 226.2 – 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0 pesos 1996 KM# 226.2 – 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97 KM# 228.2 – cu-al- SC (O´Higgins) variante cuño empastado en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97 KM# 228.2 – cu-al- SC (O´Higgins) variante cuño empastado en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97 KM# 228.2 – cu-al- MB (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97 KM# 228.2 – cu-al- MB (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0 pesos 1997 KM# 226.2 – 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 peso 1998 KM# 231 – al- MB+ (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 peso 1998 KM# 231 – al- MB (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LE – 10 pesos 1999 KM# 228.2 – cu-al- MB (O´Higgin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CHI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NA – 1 fen 1977 KM# 1  -al.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NA – 2 fen 1982 KM# 2  -al.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NA – 2 fen 1982 KM# 2  -al.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CHINA – 2 fen 1987 KM# 2  -al.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NA – 1  jiao 1993 KM# 335  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NA – 1  jiao 1993 KM# 335  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CHINA – 1 yiuan 1997 KM# 337  -enchap.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CHINA – 1 yi jiao 2003 KM# 1068  -al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CHIP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CHIPRE – 2 euros 2008 bimetálicas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highlight w:val="cyan"/>
              </w:rPr>
            </w:pPr>
            <w:r>
              <w:rPr>
                <w:sz w:val="15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cyan"/>
                <w:lang w:val="es-ES_tradnl"/>
              </w:rPr>
            </w:pPr>
            <w:r>
              <w:rPr>
                <w:sz w:val="14"/>
                <w:szCs w:val="14"/>
                <w:highlight w:val="cyan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DINAMAR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NAMARCA –2 ore 1891 KM 793.1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NAMARCA – 10 ore 1963 KM# 849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NAMARCA – 10 ore 1980 KM# 860.2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NAMARCA – 5 ore 1986 KM# 859.3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ECUADO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5 centavos 1946 KM# 75b  -cu-ni – ex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5 centavos 1946 KM# 75b  -cu-ni –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46 KM# 78.2  -ni – B+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5"/>
                <w:lang w:val="es-ES_tradnl"/>
              </w:rPr>
              <w:t>ECUADOR – 20 centavos 1959 KM# 77.1 –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 20 centavos 1966 KM# 77.1c –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71 KM# 81  - enchapada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71 KM# 81  - enchapada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 10 centavos 1972  KM# 76c –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 10 centavos 1972  KM# 76c –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 10 centavos 1972  KM# 76c –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 20 centavos 1972 KM# 77.1c –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74 KM# 83  -enchapada –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74 KM# 83  -enchapada – B golp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 20 centavos 1975 KM# 77.2a –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 20 centavos 1975 KM# 77.2a –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 20 centavos 1975 KM# 77.2a –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 20 centavos 1975 KM# 77.2a –enchapada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75 KM# 81  - 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75 KM# 81  -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77 KM# 81  - 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77 KM# 81  - 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77 KM# 81  -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77 KM# 81  -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77 KM# 81  -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77 KM# 81  -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 20 centavos 1978 KM# 77.2a –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 20 centavos 1978 KM# 77.2a –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 20 centavos 1978 KM# 77.2a –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 20 centavos 1978 KM# 77.2a –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79 KM# 81  -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79 KM# 81  - 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 20 centavos 1980 KM# 77.2a –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80 KM# 78B  -enchapada – 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80 KM# 78B  -enchapada – 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80 KM# 78B  -enchapada –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80 KM# 78B  -enchapada –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80 KM# 78B  -enchapada –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80 KM# 78B  -enchapada –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80 KM# 78B  -enchapada –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80 KM# 78B  -enchapada –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80 KM# 78B  -enchapada – ex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81 KM# 78B  -enchapada –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81 KM# 78B  -enchapada –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81 KM# 78B  -enchapada –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81 KM# 78B  -enchapada –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85 KM# 87  -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85 KM# 87  -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85 KM# 87  -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85 KM# 87  -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1985 KM# 87  -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 sucre 1986 KM# 85.2  -enchapada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 sucre 1986 KM# 85.2  -enchapada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 sucre 1986 KM# 85.2  -enchapada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 sucre 1986 KM# 85.2  -enchapada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 sucre 1986 KM# 85.2  -enchapada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 sucre 1986 KM# 85.2  -enchapada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 sucre 1986 KM# 85.2  -enchapada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 sucre 1986 KM# 85.2  -enchapada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 sucre 1986 KM# 85.2  -enchapada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 sucre 1986 KM# 85.2  -enchapada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ECUADOR – 1 sucre 1988 KM# 89  -enchapada – S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 sucre 1988 KM# 89  -enchapada –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20 sucres 1988 KM# 94.1  -enchapada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 sucres 1991 KM# 91  -enchapada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 sucres 1991 KM# 91  -enchapada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 sucres 1991 KM# 91  -enchapada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 sucres 1991 KM# 91  -enchapada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 sucres 1991 KM# 91  -enchapada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0 sucres 1991 KM# 92.2  -enchapada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0 sucres 1991 KM# 92.2  -enchapada –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0 sucres 1991 KM# 92.2  -enchapada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0 sucres 1991 KM# 92.2  -enchapada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0 sucres 1991 KM# 92.2  -enchapada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0 sucres 1991 KM# 92.2  -enchapada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0 sucres 1991 KM# 92.2  -enchapada –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20 sucres 1991 KM# 94.2  -enchapada –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20 sucres 1991 KM# 94.2  -enchapada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20 sucres 1991 KM# 94.2  -enchapada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20 sucres 1991 KM# 94.2  -enchapada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20 sucres 1991 KM# 94.2  -enchapada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20 sucres 1991 KM# 94.2  -enchapada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20 sucres 1991 KM# 94.2  -enchapada –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ECUADOR – 100 sucres 1995 KM#  96 –bimetálica- MB (conmemorativa Antonio José de Sucr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ECUADOR – 100 sucres 1995 KM#  96 –bimetálica- MB (conmemorativa Antonio José de Sucr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ECUADOR – 100 sucres 1995 KM#  96 –bimetálica- MB (conmemorativa Antonio José de Sucr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ECUADOR – 100 sucres 1995 KM#  96 –bimetálica- MB (conmemorativa Antonio José de Sucr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ECUADOR – 100 sucres 1995 KM#  96 –bimetálica- MB+ (conmemorativa Antonio José de Sucr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ECUADOR – 100 sucres 1995 KM#  96 –bimetálica- MB+ (conmemorativa Antonio José de Sucr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ECUADOR – 100 sucres 1995 KM#  96 –bimetálica- MB+ (conmemorativa Antonio José de Sucr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ECUADOR – 100 sucres 1995 KM#  96 –bimetálica- MB+ (conmemorativa Antonio José de Sucr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ECUADOR – 100 sucres 1997 KM# 101 –bimetálica- MB (conmemorativa 70 aniv. Banco Central de Ecuado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ECUADOR – 100 sucres 1997 KM# 101 –bimetálica- exc (conmemorativa 70 aniv. Banco Central de Ecuado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ECUADOR – 100 sucres 1997 KM# 101 –bimetálica- exc (conmemorativa 70 aniv. Banco Central de Ecuado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ECUADOR – 100 sucres 1997 KM# 101 –bimetálica- exc (conmemorativa 70 aniv. Banco Central de Ecuado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ECUADOR – 500 sucres 1997 KM# 102 –bimetálica- MB- (conmemorativa de Isidro Ayor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5"/>
                <w:lang w:val="es-ES_tradnl"/>
              </w:rPr>
              <w:t>ECUADOR – 1 centavo 2000 KM# 104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5"/>
                <w:lang w:val="es-ES_tradnl"/>
              </w:rPr>
              <w:t>ECUADOR – 1 centavo 2000 KM# 104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5"/>
                <w:lang w:val="es-ES_tradnl"/>
              </w:rPr>
              <w:t>ECUADOR – 1 centavo 2000 KM# 104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 centavos 2000 KM 105 –ac- MB (conmemorativa Juan Montalv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CUADOR – 10 centavos 2000 KM# 106 –acero MB (conmemorativa Eugenio Espej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CUADOR – 10 centavos 2000 KM# 106 –acero MB (conmemorativa Eugenio Espej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0 centavos 2000 KM# 106 –acero MB+ (conmemorativa Eugenio Espej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0 centavos 2000 KM# 106 –acero MB+ (conmemorativa Eugenio Espej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0 centavos 2000 KM# 106 –acero exc (conmemorativa Eugenio Espej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0 centavos 2000 KM# 106 –acero SC- (conmemorativa Eugenio Espej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0 centavos 2000 KM# 106 –acero SC (conmemorativa Eugenio Espej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25 centavos 2000 KM# 107 –acero- MB (conmemorativa José Joaquín de Olmed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25 centavos 2000 KM# 107 –acero- MB (conmemorativa José Joaquín de Olmed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25 centavos 2000 KM# 107 –acero- MB (conmemorativa José Joaquín de Olmed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25 centavos 2000 KM# 107 –acero- MB+ (conmemorativa José Joaquín de Olmed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2000 KM# 108 – acero- MB+ (conmemorativa Eloy Alfar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0 centavos 2000 KM# 108 – acero- MB+ (conmemorativa Eloy Alfar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 centavos 2003 KM 104ª –cu- MB (conmemorativa Juan Montalv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 centavos 2003 KM 104ª–cu- MB (conmemorativa Juan Montalv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1 centavos 2003 KM 104ª–cu- MB (conmemorativa Juan Montalv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 centavos 2003 KM 105 –ac- MB (conmemorativa Juan Montalv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>ECUADOR – 5 centavos 2003 KM 105 –ac- MB (conmemorativa Juan Montalv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rFonts w:cs="Arial" w:ascii="Arial Black" w:hAnsi="Arial Black"/>
                <w:sz w:val="15"/>
                <w:lang w:val="es-ES_tradnl"/>
              </w:rPr>
              <w:t>EGIP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GIPTO – 10 piastras 1972 KM# 430 –cu-al- (Aguila)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GIPTO – 5  milliemes 1973 KM#  A433 –cu-al- (Aguila)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GIPTO – 10 piastras 1973 KM# 430 –cu-al- (Aguila)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GIPTO – 20 piastras 1984 KM# 556 –cu-al- (Mesquita)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GIPTO – 5 piastras 1992 KM# 731 –cu-al- (Vasija)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GIPTO – 5 piastras 1992 KM# 731 –cu-al- (Vasija)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GIPTO – 10 piastras 1992 KM# 732 –cu-al- (Mesquita)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GIPTO – 25 piastras 1993 KM# 734 –cu-ni- (acuñada con agujero al centro)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ESLOVEN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4"/>
                <w:lang w:val="pt-PT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LOVENIA – 50 stotinov 1993 KM# 3 –al- SC (Apis melífera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rFonts w:cs="Arial" w:ascii="Arial Black" w:hAnsi="Arial Black"/>
                <w:sz w:val="15"/>
              </w:rPr>
              <w:t>ESPAÑ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 céntimos 1870 KM# 661 –cu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céntimos 1870 KM# 662 –cu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870 KM# 663 –cu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céntimos 1878 KM# 674 –cu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879 KM# 675 –cu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879 KM# 675 –cu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ents 1910 KM# 730 –ag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céntimos 1937 KM# 753 –cu-ni- exc (Guerra Civil bando nacionalist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céntimos 1937 KM# 753 –cu-ni- MB (Guerra Civil bando nacionalist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(República Española) – 1 peseta 1937 KM# 755 –cu-ni- MB (error acuñación letra 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(República Española) – 1 peseta 1937 KM# 755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40 KM# 766 –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40 KM# 766 –al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41 KM# 766 –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44 KM# 767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44 KM# 767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44 KM# 767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44 KM# 767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45 KM# 766 –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45 KM# 766 –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45 KM# 766 –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45 KM# 766 –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45 KM# 766 –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47 (¿) KM# 775 –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47 (53) – KM# 775 –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49(51) KM# 77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49(53) KM# 777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49(53) KM# 777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49(56) KM# 77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49(62) KM# 777 –cu-ni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49(62) KM# 777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49(62) KM# 77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53 KM# 766 –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53 (¿) KM# 775 –cu-al- B+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53 (¿) KM# 775 –cu-al- 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53 (¿) KM# 775 –cu-al- 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,50 pesetas 1953 (54) KM# 785 –cu-al- M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,50 pesetas 1953 (54) KM# 785 –cu-al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 peseta 1953 (56) KM# 775 –cu-al- M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,50 pesetas 1953 (56) KM# 785 –cu-al- M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58) KM# 786 –cu-ni- M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pesetas 1957 (58) KM# 788 –cu-ni- M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59) KM# 786 –cu-ni- M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60) KM# 786 –cu-ni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60) KM# 786 –cu-ni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5 pesetas 1957 (60) KM# 786 –cu-ni- MB- (Franco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60) KM# 786 –cu-ni- B+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62?) KM# 786 –cu-ni- 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57 (65) KM# 787 –cu-ni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57 (65) KM# 787 –cu-ni- M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67) KM# 786 –cu-ni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68) KM# 786 –cu-ni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69) KM# 786 –cu-ni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69) KM# 786 –cu-ni- M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57 (70) KM# 787 –cu-ni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72) KM# 786 –cu-ni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57 (72?) KM# 787 –cu-ni- M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74) KM# 786 –cu-ni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74) KM# 786 –cu-ni- M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74) KM# 786 –cu-ni- B+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75) KM# 786 –cu-ni- MB+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75) KM# 786 –cu-ni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75) KM# 786 –cu-ni- M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75) KM# 786 –cu-ni- B+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57 (75) KM# 786 –cu-ni- 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59 KM# 790 –cu-ni- exc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59 KM# 790 –cu-ni- MB+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59 KM# 790 –cu-ni- M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59 KM# 790 –cu-ni- M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59 KM# 790 –cu-ni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59 KM# 790 –cu-ni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céntimos 1959 KM# 790 –cu-ni- 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63(?) KM# 777 –cu-ni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63 (¿) – KM# 775 –cu-al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63(64) KM# 777 –cu-ni- MB+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63 (65) KM# 777 –cu-ni- exc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66 (?) KM# 795 –al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66 (67) KM# 795 –al- MB-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66 (67) KM# 795 –al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66 (67) – KM# 796 –cu-al- MB+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66 (68) KM# 795 –al- MB+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66 (68) KM# 795 –al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66 (68) – KM# 796 –cu-al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66 (69) – KM# 796 –cu-al- MB+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66 (69) – KM# 796 –cu-al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66 (69) – KM# 796 –cu-al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66 (70) – KM# 796 –cu-al- MB (Fran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66 (71) KM# 795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66 (71) KM# 795 –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66 (71) – KM# 796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66 (71) – KM# 796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66 (72) – KM# 796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66 (72) – KM# 796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66 (72) – KM# 796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66 (73) KM# 795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66 (74) – KM# 796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66 (75) – KM# 796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75 (76) – KM# 806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6) KM# 807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6) KM# 80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7) KM# 807 –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7) KM# 807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7) KM# 80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7) KM# 80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7) KM# 807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75 (78) – KM# 806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75 (78) – KM# 806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8) KM# 807 –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8) KM# 807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8) KM# 807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8) KM# 80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8) KM# 80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8) KM# 807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8) KM# 807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5 pesetas 1975 (78) KM# 807 –cu-ni- 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25 pesetas 1975 (78) KM# 808 –cu-ni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75 (78) KM# 808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75 (78) KM# 808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75 (79) – KM# 806 –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75 (79) – KM# 806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75 (79) – KM# 806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75 (79) – KM# 806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75 (79) – KM# 806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9) KM# 807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9) KM# 807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9) KM# 80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9) KM# 80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9) KM# 807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9) KM# 807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9) KM# 807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9) KM# 807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79) KM# 807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25 pesetas 1975 (79) KM# 808 –cu-ni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25 pesetas 1975 (79) KM# 808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75 (80) – KM# 806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75 (80) – KM# 806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75 (80) – KM# 806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80) KM# 807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9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80) KM# 807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80) KM# 807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80) KM# 80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80) KM# 80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80) KM# 807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80) KM# 807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80) KM# 807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75 (80) KM# 807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75 (80) KM# 808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75 (80) KM# 808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céntimos 1980 (80) – KM# 815 –al- exc-(Conmemorativa Mundial de Fútbo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0 (80) – KM# 816 –cu-al- SC-(Conmemorativa Mundial de Fútbo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0 (80) – KM# 816 –cu-al- exc-(Conmemorativa Mundial de Fútbo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0 (81) – KM# 816 –cu-al- exc-(Conmemorativa Mundial de Fútbo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 pesetas 1980 (81) – KM# 818 –cu-al- MB(Conmemorativa Mundial de Fútbo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 pesetas 1980 (81) – KM# 818 –cu-al- MB(Conmemorativa Mundial de Fútbo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0 (82) – KM# 816 –cu-al- exc-(Conmemorativa Mundial de Fútbo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0 (82) – KM# 816 –cu-al- MB (Conmemorativa Mundial de Fútbo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80 (82) – KM# 817 –cu-al- MB (Conmemorativa Mundial de Fútbo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 pesetas 1980 (82) – KM# 818 –cu-al- MB(Conmemorativa Mundial de Fútbo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 pesetas 1982 – KM# 822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82 KM# 823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25 pesetas 1982 KM# 824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83 KM# 823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pesetas 1983 KM# 827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0 pesetas 1983 KM# 827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0 pesetas 1983 KM# 827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pesetas 1983 KM# 827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pesetas 1983 KM# 827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pesetas 1983 KM# 827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25 pesetas 1983 KM# 824 –cu-ni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25 pesetas 1983 KM# 824 –cu-ni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 pesetas 1983 KM# 825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00 pesetas 1983 KM# 826 –cu-ni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00 pesetas 1983 KM# 826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00 pesetas 1983 KM# 826 –cu-ni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00 pesetas 1983 KM# 826 –cu-ni- 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4 – KM# 821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4 – KM# 821 –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4 – KM# 821 –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 pesetas 1984 – KM# 822 –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84 KM# 823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84 KM# 823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0 pesetas 1984 KM# 827 –cu-ni- S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pesetas 1984 KM# 82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25 pesetas 1983 KM# 824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00 pesetas 1984 KM# 826 –cu-ni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00 pesetas 1984 KM# 826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00 pesetas 1984 KM# 826 –cu-ni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5 – KM# 821 –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0 pesetas 1985 KM# 827 –cu-ni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0 pesetas 1985 KM# 82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6 – KM# 821 –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7 – KM# 821 –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7 – KM# 821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7 – KM# 821 –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8 – KM# 821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9 – KM# 832 –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89 – KM# 821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89 KM# 823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89 KM# 823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89 KM# 833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89 KM# 833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00 pesetas 1989 KM# 831 –cu-ni- MB (Juan Carlos y Sofí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90 – KM# 832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5 pesetas 1990 KM# 833 –cu-al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0 KM# 8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0 KM# 850 –cu-al- MB  (Olimpíadas de Barcelon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0 KM# 850 –cu-al- MB- golpe (Olimpíadas de Barcelon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1 KM# 833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1 KM# 833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1 KM# 833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1 KM# 8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1 KM# 8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1 KM# 833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1 KM# 833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1 KM# 833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1 KM# 833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1 KM# 833 –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1 KM# 833 –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1 KM# 833 –cu-al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1 KM# 833 –cu-al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92 – KM# 832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2 KM# 833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2 KM# 833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2 KM# 833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2 KM# 8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2 KM# 8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2 KM# 833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2 KM# 833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2 KM# 833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2 KM# 833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2 KM# 833 –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2 KM# 833 –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2 KM# 905 –cu-al- MB+ (Sevilla – Juegos Olímpico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2 KM# 905 –cu-al- MB (Sevilla – Juegos Olímpico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2 KM# 905 –cu-al- MB (Sevilla – Juegos Olímpico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3 KM# 919 –cu-al- exc (Jacobe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3 KM# 919 –cu-al- MB (Jacobe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3 KM# 919 –cu-al- MB (Jacobe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3 KM# 919 –cu-al- MB- (Jacobe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3 KM# 919 –cu-al- B+ (Jacobe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3 KM# 920 –cu-al- SC (País Vas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3 KM# 920 –cu-al- MB+ (País Vas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3 KM# 920 –cu-al- MB (País Vas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3 KM# 920 –cu-al- B+ (País Vasc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94 – KM# 832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4 KM# 933 –cu-al- MB+ (Canari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4 KM# 933 –cu-al- MB (Canari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95 – KM# 832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5 KM# 946 –cu-al- MB+ (Asturi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5 KM# 946 –cu-al- MB+ (Asturi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5 KM# 946 –cu-al- MB (Asturi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5 KM# 946 –cu-al- MB (Asturi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5 KM# 946 –cu-al- MB- (Asturi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5 KM# 946 –cu-al- MB- (Asturi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5 KM# 946 –cu-al- B+ (Asturi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5 KM# 946 –cu-al- B+ (Asturi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5 KM# 946 –cu-al- B (Asturi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5 KM# 933 –cu-al- MB+ (Castilla y León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5 KM# 933 –cu-al- MB (Castilla y León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5 KM# 933 –cu-al- MB- (Castilla y León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5 KM# 933 –cu-al- B (Castilla y León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 peseta 1996 – KM# 832 –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SC-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SC-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exc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exc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exc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MB+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MB+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MB+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MB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MB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MB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MB-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MB-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MB-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B+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B+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B+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B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B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6 KM# 960 –cu-al- B (La Rioj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6 KM# 962 –cu-al- SC- (Castilla – La Manch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6 KM# 962 –cu-al- SC- (Castilla – La Manch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6 KM# 962 –cu-al- exc (Castilla – La Manch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6 KM# 962 –cu-al- exc (Castilla – La Manch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6 KM# 962 –cu-al- MB (Castilla – La Manch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6 KM# 962 –cu-al- MB (Castilla – La Manch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6 KM# 962 –cu-al- MB (Castilla – La Manch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6 KM# 962 –cu-al- MB (Castilla – La Manch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6 KM# 962 –cu-al- MB- (Castilla – La Manch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6 KM# 962 –cu-al- MB- (Castilla – La Manch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6 KM# 962 –cu-al- MB- (Castilla – La Manch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6 KM# 962 –cu-al- B+ (Castilla – La Manch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6 KM# 962 –cu-al- B+ (Castilla – La Manch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 peseta 1997 – KM# 832 –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97 – KM# 832 –al- MB 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exc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exc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exc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exc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MB+ 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MB+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MB 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MB 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MB 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MB 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MB- 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MB- 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MB- 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B 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7 KM# 960 –cu-al- B (Islas Balear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7 KM# 962 –cu-al- exc- (Melill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7 KM# 962 –cu-al- exc- (Melill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7 KM# 962 –cu-al- MB (Melill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7 KM# 962 –cu-al- MB (Melill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7 KM# 962 –cu-al- MB- (Melill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7 KM# 962 –cu-al- MB- (Melill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7 KM# 962 –cu-al- B+ (Melill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7 KM# 962 –cu-al- B (Melill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25 pesetas 1997 KM# 962 –cu-al- B (Melill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98 – KM# 832 –al- MB 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 peseta 1998 – KM# 832 –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98 – KM# 832 –al- MB 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98 – KM# 832 –al- B 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8 KM# 833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99 – KM# 832 –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 peseta 1999 – KM# 832 –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1999 – KM# 832 –al- MB 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ESPAÑA – 1 peseta 1999 – KM# 832 –al- 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9 KM# 1008 –cu-al- SC- (Murc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9 KM# 1008 –cu-al- exc- (Murc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9 KM# 1008 –cu-al- exc- (Murc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9 KM# 1008 –cu-al- MB+ (Murc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9 KM# 1008 –cu-al- MB+ (Murc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9 KM# 1008 –cu-al- MB (Murc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9 KM# 1008 –cu-al- MB (Murc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1999 KM# 1008 –cu-al- B+ (Murc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1999 –enchapada-  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1999 –enchapada-  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1999 –enchapada-  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1999 –enchapada-  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1999 –enchapada-  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1999 –enchapada-  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 eurocents 1999 –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1999 – enchapada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1999 – enchapada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1999 –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1999 – 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1999 –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0 eurocents 1999 – oro nórdic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0 eurocents 1999 – oro nórdic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0 eurocents 1999 – oro nórdic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0 eurocents 1999 – oro nórdic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0 eurocents 1999 – oro nórdic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0 eurocents 1999 – oro nórdic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0 eurocents 1999 – oro nórdic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0 eurocents 1999 – oro nórdic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1 peseta 2000 – KM# 832 –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2000 KM# 833 –cu-al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 eurocents 2000 – enchapada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 eurocents 2000 –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 eurocents 2000 –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 eurocents 2000 –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 eurocents 2000 –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2000 –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2000 – enchapada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2000 –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0 eurocents 2000 – oro nórdic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0 eurocents 2000 – oro nórdic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0 eurocents 2000 – oro nórdic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2001 KM# 833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SPAÑA – 5 pesetas 2001 KM# 833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 eurocents 2001 – enchapada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 eurocents 2001 –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 eurocents 2001 –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 eurocents 2001 –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0 eurocents 2001 – oro nórdic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  2001 –bimetálica-  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2002 –enchapada-  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0 eurocents 2002 – oro nórdic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0 eurocents 2002 – oro nórdic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0 eurocents 2002 – oro nórdic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0 eurocents 2002 – oro nórdic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2003 –enchapada-  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2003 –enchapada-  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2003 –enchapada-  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 eurocents 2003 – enchapada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2003 – enchapada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2003 – enchapada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2003 –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0 eurocents 2003 – oro nórdic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0 eurocents 2003 – oro nórdic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2004 –enchapada-  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eurocents 2004 – enchapada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eurocents 2004 – enchapada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2004 – enchapada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2004 –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2004 –enchapada-  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eurocents 2004 – enchapada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2004 – enchapada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2005 – 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5 eurocents 2005 – 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SPAÑA – 2euros 2005 – bimetálica- SC (conmemorativa del Quijot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2006 –enchapada- 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0 eurocents 2006 – oro nórdic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0 eurocents 2006 – oro nórdic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  2006 –bimetálica-  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ESPAÑA – 2 euros 2006 – bimetálica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  2007 –bimetálica- 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  2006 –bimetálica-  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ESPAÑA – 2 euros 2006 – bimetálica- exc (conmemorativa Tratado de Roma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2007 –enchapada-  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2007 –enchapada-  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0 eurocents 2007 – oro nórdic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1 eurocent  2008 –enchapada-  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s-ES_tradnl"/>
              </w:rPr>
              <w:t>ESPAÑA –  2 eurocents 2008 – enchapada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rFonts w:cs="Arial" w:ascii="Arial Black" w:hAnsi="Arial Black"/>
                <w:sz w:val="15"/>
              </w:rPr>
              <w:t>ESTADOS DEL CARIBE ES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STADOS DEL CARIBE ESTE – 25 cents 1987 KM 14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rFonts w:cs="Arial" w:ascii="Arial Black" w:hAnsi="Arial Black"/>
                <w:sz w:val="15"/>
              </w:rPr>
              <w:t>ESTADOS UNID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GB"/>
              </w:rPr>
              <w:t>USA – 1 cent 1919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20 –cu-zn- 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40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41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41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45 –cu-zn- MB+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45 –cu-zn- MB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46 –cu-zn- MB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56 –cu-zn- MB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57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59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0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1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1 D –cu-zn- MB-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USA – 5 cents 1961 –cu-ni- MB </w:t>
            </w:r>
            <w:r>
              <w:rPr>
                <w:sz w:val="15"/>
                <w:lang w:val="es-ES_tradnl"/>
              </w:rPr>
              <w:t>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USA – 5 cents 1961 –cu-ni- MB+ </w:t>
            </w:r>
            <w:r>
              <w:rPr>
                <w:sz w:val="15"/>
                <w:lang w:val="es-ES_tradnl"/>
              </w:rPr>
              <w:t>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2 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2 D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3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4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4 D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4 D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4 D –cu-zn- MB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4 D –cu-zn- 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1964 –cu-ni- MB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1964 –cu-ni- MB-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1964 –cu-ni- B+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4  –ag- SC-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5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5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1965 –cu-ni- exc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25 cents 1965 –cu-ni- MB- (Washington Quarte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6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10 cents 1966 –cu-ni- MB+</w:t>
            </w:r>
            <w:r>
              <w:rPr>
                <w:sz w:val="15"/>
                <w:lang w:val="en-GB"/>
              </w:rPr>
              <w:t>( Roosevelt Dime)</w:t>
            </w:r>
            <w:r>
              <w:rPr>
                <w:sz w:val="15"/>
                <w:lang w:val="es-ES_tradnl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7  –ag- SC-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7  –ag- SC-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7  –ag- exc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7  –ag- MB+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8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8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8 –cu-zn- MB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8 D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1968 –cu-ni- exc-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8 D  –ag- SC-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8 D  –ag- SC-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8 D  –ag- exc+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8 D  –ag- exc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8 D  –ag- exc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8 D  –ag- exc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8 D  –ag- MB+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8 D  –ag- MB+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9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9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9 –cu-zn- MB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9 D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9 D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9 D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9 D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9 D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69 D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9 D  –ag- SC-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9 D  –ag- exc+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69 D  –ag- MB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0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0 –cu-zn- ex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0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71 D  –cu-ni- exc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71 D  –cu-ni- MB +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71 D  –cu-ni- MB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71 D  –cu-ni- MB -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2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72 D  –cu-ni- MB+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3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3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SA – 25 cents 1973 D –cu-ni- MB- (Washington Quarte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4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4 D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1974 –cu-ni- MB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74  –cu-ni- MB+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74  –cu-ni- MB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5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5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5 D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5 D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6 D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1976 –cu-ni- MB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7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7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7 D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7 D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1977 –cu-ni- exc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8 –cu-zn- ex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8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8 –cu-zn- 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8 D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9  –cu-zn- MB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9 D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9 D –cu-zn- ex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79 D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SA – 1 dollar 1979 S –cu-ni- exc (Anthony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SA – 25 cents 1980 D –cu-ni- MB (Washington Quarte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SA – 25 cents 1984 P –cu-ni- MB (Washington Quarte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85 D  –cu-ni- MB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87 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88  –cu-zn- MB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SA – 5 cents 1988 P –cu-ni- MB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1988 P –cu-ni- MB+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SA – 25 cents 1988 P –cu-ni- MB (Washington Quarte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SA – 5 cents 1989 P –cu-ni- MB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1989 P –cu-ni- MB+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1989 P –cu-ni- MB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0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0 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1 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1 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1 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1  –cu-zn- MB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1 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2 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2 D 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3  –cu-zn- SC 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3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3 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3 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3 D 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3 D  –cu-zn- 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4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4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4  –cu-zn- exc 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4  –cu-zn- ex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4 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4 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SA – 5 cents 1994 P –cu-ni- B-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1994 D –cu-ni- exc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SA – 25 cents 1994 P –cu-ni- exc- (Washington Quarte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5  –cu-zn- S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5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5 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5  –cu-zn- ex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5 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5 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5 D 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5 D 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5 D 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1995 D –cu-ni- MB+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1995 P –cu-ni- MB+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6  –cu-zn- S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6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6 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6  –cu-zn- ex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6 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6 D 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7   –cu-zn- S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7 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7  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7   –cu-zn- ex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7  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7  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7 D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1997 P –cu-ni- MB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1997 P  –cu-ni- MB+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1998   –cu-zn- ex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1998 P –cu-ni- MB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1999 D –cu-ni- exc-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1999 D –cu-ni- MB+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1999 D –cu-ni- MB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1999 D –cu-ni- MB-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1999 D –cu-ni- B+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1999 P –cu-ni- MB+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1999 P –cu-ni- SC-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25 cents 1999 D –cu-ni- exc- (States Quarter)  Connecticu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2000   –cu-zn- MB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2000  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2000 D  –cu-zn- S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2000 D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2000 D –cu-ni- MB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2000 P –cu-ni- exc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2000 P –cu-ni- SC-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25 cents 2000 P –cu-ni- SC- (States Quarter)  Marylan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25 cents 2000 P –cu-ni- SC- (States Quarter)  Marylan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½ dollar  2000 D  –cu-ni- MB+  ( Kennedy half dolla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USA – 1 dollar 2000 D –- SC (Sakagewa Dollar)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2001  –cu-zn- MB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2001 D  –cu-zn- SC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2001 D  –cu-zn- M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2001 D  –cu-zn- B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2001 D –cu-ni- SC-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2002 P –cu-ni- MB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2004 P –cu-ni- exc (Jefferson níquel) Conmemorativa Lousiana Purcha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2004 P –cu-ni- exc (Jefferson níquel) Conmemorativa Lewis &amp; Clar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2004 P –cu-ni- MB (Jefferson níquel) Conmemorativa Lewis &amp; Clar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2005 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2005 P –cu-ni- MB (Jefferson níquel) Conmemorativa Lewis &amp; Clark 1805 ocean in vie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2005 P –cu-ni- SC-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2007   –cu-zn- exc+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2007 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2007 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2007 D –cu-ni- MB (Jefferson níquel) nuevo dise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USA – 1 dollar 2007 P –- SC (George Washinton Dollar) Serie de los presidentes – canto parlante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USA – 1 dollar 2007 P –- exc (George Washinton Dollar) Serie de los presidentes – canto parlante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USA – 1 dollar 2007 P –- SC (Thomas Jefferson Dollar)  Serie de los Presidentes – canto parlante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s-ES_tradnl"/>
              </w:rPr>
              <w:t xml:space="preserve">USA – 1 dollar 2007 P –- exc- (Thomas Jefferson Dollar)  Serie de los Presidentes – canto parlante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1 dollar 2007 P –- SC (John Adams Dollar)  Serie de los Presidentes – canto parlante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1 dollar 2007 P –- exc (John Adams Dollar)  Serie de los Presidentes – canto parlante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1 dollar 2007 P –- exc (John Adams Dollar)  Serie de los Presidentes – canto parlante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25 cents 2007 P –cu-ni- SC- (States Quarter)  Washingt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25 cents 2007 P –cu-ni- exc- (States Quarter)  Wyom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25 cents 2007 P –cu-ni- SC- (States Quarter)  Wyom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 cent 2008   –cu-zn- SC- (Licoln c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SA – 5 cents 2008 P –cu-ni- SC (Jefferson níque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10 cents 2008 P –cu-ni- SC- ( Roosevelt Dim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25 cents 2008 P –cu-ni- SC- (States Quarter)  Oklahom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25 cents 2008 P –cu-ni- SC- (States Quarter)  New Mexi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USA – 25 cents 2008 P –cu-ni- SC- (States Quarter)  New Mexi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1 dollar 2008 P –- SC- (Andrew Jackson )  Serie de los Presidentes – canto parlante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rFonts w:cs="Arial" w:ascii="Arial Black" w:hAnsi="Arial Black"/>
                <w:sz w:val="15"/>
                <w:lang w:val="en-GB"/>
              </w:rPr>
              <w:t>FILIPINA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ILIPINAS – Ten centavos 1944 KM 181 – ag- Exc (Ocupación Yanke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ILIPINAS – 1 piso 1997 KM# 269 –cu-ni- MB (Banco Central de Filipin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ILIPINAS – 1 piso 2000 KM# 269 –cu-ni- exc (Banco Central de Filipin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ILIPINAS – 5 piso 2002 KM# 272 –cu-al- SC (Banco Central de Filipin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rFonts w:cs="Arial" w:ascii="Arial Black" w:hAnsi="Arial Black"/>
                <w:sz w:val="15"/>
              </w:rPr>
              <w:t>FINLAND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5"/>
                <w:lang w:val="en-GB"/>
              </w:rPr>
              <w:t>FINLANDIA – 1 pennia 1969 KM# 44 –cu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INLANDIA – 1 euro 1999 –bimetálic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INLANDIA –  euros 2001 KM 105 –bimetálic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INLANDIA – 20 eurocents 2002 –bimetálica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FRANC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50 centimes 1922 KM#884 –cu-al- exc- (Comercio e Indus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22 KM# 876 –cu-al- exc (Comercio e ndus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50 centimes 1923 KM#884 –cu-al- exc- (Comercio e Indus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50 centimes 1923 KM#884 –cu-al- MB (Comercio e Indus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23 KM# 876 –cu-al- MB+ (Comercio e ndus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23 KM# 876 –cu-al- B (Comercio e ndus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50 centimes 1924 KM#884 –cu-al- exc- (Comercio e Indus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24 KM# 876 –cu-al- MB+ (Comercio e ndus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5"/>
                <w:lang w:val="pt-PT"/>
              </w:rPr>
              <w:t>FRANCIA – 2 francos 1928 KM#877 –cu-al- MB+ (Comercio e Indus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5"/>
                <w:lang w:val="pt-PT"/>
              </w:rPr>
              <w:t>FRANCIA – 10 cents 1935 KM# 866ª -cu-ni- MB+ (RF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42 KM# 902.1 –al- exc- (Etat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42 KM# 902.1 –al- MB (Etat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42 KM# 902.1 –al- MB- (Etat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43 KM# 902.1 –al- MB+ (Etat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43 KM# 902.1 –al- MB (Etat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43 KM# 902.1 –al- MB- (Etat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43 KM# 902.1 –al- B+ (Etat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43 KM# 902.1 –al- B (Etat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5 francos 1945 KM# 888b.1 –al- exc (Republique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5 francos 1946 KM# 888b.1 –al- exc (Republique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47 KM# 885a.1 –al- MB (Republique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2 francos 1947 KM# 886a.1 –al- exc (Republique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2 francos 1947 KM# 886a.1 –al- MB (Republique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48 KM# 885a.1 –al- MB (Republique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48B KM# 885a.2 –al- B+ (Republique Francais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5 francos 1949 KM# 888b.1 –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0 francos 1949 KM# 909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0 francos 1952 B KM#915.2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60 KM# 925.1 –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60 KM# 925.1 –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60 KM# 925.1 –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60 KM# 925.1 –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60 KM# 925.1 –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franco 1960 KM# 925.1 –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0 céntimos 1963 KM# 929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0 céntimos 1963 KM# 930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0 céntimos 1963 KM# 930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0 céntimos 1963 KM# 930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0 céntimos 1964 KM# 929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0 céntimos 1964 KM# 930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0 céntimos 1964 KM# 930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½ franco 1965 KM# 931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½ franco 1965 KM# 931.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5 céntimos 1966 KM# 933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céntimos 1966 KM# 929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½ franco 1966 KM# 931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céntimos 1967 KM# 929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céntimos 1967 KM# 929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céntimos 1967 KM# 929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0 céntimos 1967 KM# 930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0 céntimos 1967 KM# 930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0 céntimos 1967 KM# 930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½ franco 1967 KM# 931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5 francos 1971 KM# 926ª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5 francos 1971 KM# 926ª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céntimos 1972 KM# 929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½ franco 1972 KM# 931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5 céntimos 1973 KM# 933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céntimos 1973 KM# 929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5 céntimos 1974 KM# 933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5 céntimos 1974 KM# 9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5 céntimos 1976 KM# 9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céntimos 1976 KM# 929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0 céntimos 1976 KM# 930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0 céntimos 1976 KM# 930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½ franco 1976 KM# 931.1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½ franco 1976 KM# 931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½ franco 1976 KM# 931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½ franco 1977 KM# 931.1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½ franco 1977 KM# 931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 franco 1977 KM# 925.1 –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 franco 1977 KM# 925.1 –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 franco 1977 KM# 925.1 –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francos 1977 KM# 940 –cu-al –ni- MB (canto parlant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0 céntimos 1978 KM# 930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 franco 1978 KM# 925.1 –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francos 1978 KM# 940 –cu-al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 francos 1979 KM# 942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francos 1979 KM# 940 –cu-al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 francos 1980 KM# 942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 francos 1982 KM# 942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 francos 1982 KM# 942.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 francos 1982 KM# 942.1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céntimos 1983 KM# 929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céntimos 1983 KM# 929 –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5 céntimos 1986 KM# 933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5 céntimos 1986 KM# 9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5 céntimos 1986 KM# 933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5 céntimos 1986 KM# 933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½ franco 1986 KM# 931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½ franco 1986 KM# 931.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0 céntimos 1987 KM# 930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céntimos 1989 KM# 929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5 céntimos 1990 KM# 93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0 francos 1990 KM# 964.1 –bimetálic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0 francos 1991 KM# 964.1 –bimetálic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0 francos 1991 KM# 964.1 –bimetálica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céntimos 1997 KM# 929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 franco 1999 KM# 925.1 –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5 eurocents 1999 KM 1284 –enchapad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euro 1999 KM 1288 –bimetálica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1 eurocents 2000 KM 1282 –enchapad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5 eurocents 2000 KM 1284 –enchapad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0 eurocents 2000 KM 1286–oro nórdic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50 eurocents 2000 KM 1287–oro nórdic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2 eurocents 2001 KM 1283 –enchapad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20 eurocents 2002 KM 1286–oro nórdic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FRANCIA – 10 eurocents 2005 KM 1285–oro nórdic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FRANCIA – 2 eurocents 2006 KM 1283 –enchapad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GREC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GRECIA – 10 lepta 1973 KM# 103 –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GRECIA – 20 dracmas 1976 KM# 12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GRECIA – 1 dracma 1978 KM# 116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GRECIA – 2 dracmas 1982 KM# 130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GRECIA – 20 dracmas 1982 KM# 133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GRECIA – 2 dracmas 1984 KM# 130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RECIA – 10 dracmas 1984 KM# 132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RECIA – 5  dracmas 1986 KM# 131 –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RECIA – 10 dracmas 1992 KM# 132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RECIA – 20 dracmas 1992 KM# 154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RECIA – 2 eurocents 2002 –enchapad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RECIA – 2 eurocents 2002 –enchapad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GRECIA – 5 eurocents 2002 –enchapad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GRECIA – 5 eurocents 2002 –enchapad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GRECIA – 5 eurocents 2002 –enchapado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RECIA – 20 eurocents 2002 –oro nórdic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RECIA – 20 eurocents 2002 E –oro nórdic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RECIA – 50 eurocents 2002 f –oro nórdic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GRECIA – 2 euros 2002 S – bimetálica 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HOLAN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5"/>
                <w:lang w:val="pt-PT"/>
              </w:rPr>
              <w:t>HOLANDA – 1 cent 1948 KM 175 –cu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OLANDA – 1 gulden 1968 KM# 184a – 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5"/>
                <w:lang w:val="pt-PT"/>
              </w:rPr>
              <w:t>HOLANDA – 1 cent 1969 KM 180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OLANDA – 1 gulden 1977 KM# 184a –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OLANDA – 25 cent 1980 KM# 183 –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OLANDA – 25 cent 1980 KM# 183 –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OLANDA – 25 cent 1980 KM# 183 –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OLANDA – 25 cent 1980 KM# 183 –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OLANDA – 25 cent 1980 KM# 183 –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5"/>
                <w:lang w:val="pt-PT"/>
              </w:rPr>
              <w:t>HOLANDA – 5 eurocents 1999 –enchapad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5"/>
                <w:lang w:val="pt-PT"/>
              </w:rPr>
              <w:t>HOLANDA – 10 eurocents 1999  KM 237 –oro nórdic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OLANDA – 20 eurocents 1999 –oro nórdic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HOLANDA – 1 euro 2000 –bimetálic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HOLANDA – 1 euro 2000 –bimetálic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5"/>
                <w:lang w:val="pt-PT"/>
              </w:rPr>
              <w:t>HOLANDA – 5 eurocents 2001 –enchapad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OLANDA – 20 eurocents 2001 –oro nórdic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HONG KO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ONG KONG 50 cents 1980 KM 41 –cu-al-  MB- [ocupación Británica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ONG KONG 10 cents 1982 KM 49 –cu-al-  MB- [ocupación Británica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ONG KONG 20 cents 1982 KM 36 –cu-al-  MB+ [ocupación Británica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ONG KONG 5 dólares 1993 KM 65 –cu-ni-  MB  (canto parlante) [ocupación Británica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rFonts w:cs="Arial" w:ascii="Arial Black" w:hAnsi="Arial Black"/>
                <w:sz w:val="15"/>
              </w:rPr>
              <w:t>HUNGRÍ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UNGRÍA (Rep. Socialista) – 1 forint 1960  KM# 555 –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UNGRÍA (Rep. Socialista) – 1 forint 1967  KM# 575 –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</w:rPr>
              <w:t>19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UNGRÍA (Rep. Socialista) – 1 forint 1967  KM# 575 –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UNGRÍA (Rep. Socialista) – 1 forint 1968  KM# 575 –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UNGRÍA (Rep. Socialista) – 20 filler 1969  KM# 573 –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UNGRÍA (Rep. Socialista) – 2 forint 1970  KM# 59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UNGRÍA (Rep. Socialista) – 1 forint 1976  KM# 575 –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UNGRÍA (Rep. Socialista) – 2 forint 1978  KM# 59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UNGRÍA (Rep. Socialista) – 1 forint 1989  KM# 575 –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UNGRÍA (Rep. Socialista) – 2 forint 1989  KM# 59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5"/>
                <w:lang w:val="es-ES_tradnl"/>
              </w:rPr>
              <w:t>HUNGRÍA (Rep. Socialista) – 2 forint 1989  KM# 59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0,50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HUNGRÍA (Rep. Socialista) – 20 forint 1989  KM# 630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HUNGRÍA – 2 forint 1994  KM# 693 –cu-ni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UNGRÍA – 1 forint 1995  KM# 692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UNGRÍA – 2 forint 1995  KM# 693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HUNGRÍA – 10 forint 1995  KM# 695 –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rFonts w:cs="Arial" w:ascii="Arial Black" w:hAnsi="Arial Black"/>
                <w:sz w:val="15"/>
              </w:rPr>
              <w:t>IND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NDIA – 3 paisa 1971 KM 14.2 – 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rFonts w:cs="Arial" w:ascii="Arial Black" w:hAnsi="Arial Black"/>
                <w:sz w:val="15"/>
                <w:lang w:val="es-ES_tradnl"/>
              </w:rPr>
              <w:t>INGLATER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5"/>
                <w:lang w:val="es-ES_tradnl"/>
              </w:rPr>
              <w:t>INGLATERRA – 1 shilling 1957 KM#905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5"/>
                <w:lang w:val="en-GB"/>
              </w:rPr>
              <w:t>INGLATERRA – 1  new penny 1971 M# 915   -cu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GLATERRA – 2 new pence 1971 KM# 916 –cu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GLATERRA – 2 new pence 1971 KM# 916 –cu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GLATERRA – 2 new pence 1971 KM# 916 –cu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GLATERRA – 2 new pence 1971 KM# 916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GLATERRA – 2 new pence 1971 KM# 916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GLATERRA – 2 new pence 1971 KM# 916 –cu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GLATERRA – 2 new pence 1971 KM# 916 –cu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5"/>
                <w:lang w:val="en-GB"/>
              </w:rPr>
              <w:t>INGLATERRA – 1  new penny 1974 M# 915    -cu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GLATERRA – 2 new pence 1975 KM# 916 –cu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GLATERRA – 2 new pence 1979 KM# 916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GLATERRA – 2 new pence 1985 KM# 936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5"/>
                <w:lang w:val="en-GB"/>
              </w:rPr>
              <w:t>INGLATERRA – 5 new pence 1992 KM# 937b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5"/>
                <w:lang w:val="en-GB"/>
              </w:rPr>
              <w:t>INGLATERRA – 10 new pence 1992 KM# 938b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GLATERRA – 2 new pence 1994 KM# 936a –cu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5"/>
                <w:lang w:val="es-ES_tradnl"/>
              </w:rPr>
              <w:t>INGLATERRA – 5 new pence 1996 KM# 937b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GLATERRA – 1 new penny 2000 KM# 986a –cu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IRLAN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5"/>
                <w:lang w:val="pt-PT"/>
              </w:rPr>
              <w:t>IRLANDA – ½ penique 1971 KM# 19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RLANDA – 1 penique 1996 KM 20a cu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RLANDA – 1 penique 1996 KM 20a cu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RLANDA- 1 eurocent 2002 KM 32–enchapad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>
          <w:trHeight w:val="1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RLANDA- 1 eurocent 2002 KM 32–enchapad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RLANDA- 5 eurocents 2002 KM 34–enchapad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RLANDA- 20 eurocents 2002 KM 36–oro nórdic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ISRAE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4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ISRAEL – ½ new shequel 1988 KM 159 –cu-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ISRAEL – ½ new shequel KM 159 1998 –cu-al- 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ITAL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10 centésimi 1862 KM 11 cu MB (golp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3,50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 xml:space="preserve">Reino de ITALIA – 10 centésimi 1866 KM 11 cu 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 </w:t>
            </w:r>
            <w:r>
              <w:rPr>
                <w:sz w:val="15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>Reino de ITALIA – 10 centésimi 1866 KM 11 cu B+ (agujereada a las 7h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 xml:space="preserve">Reino de ITALIA – 2 centésimi 1867 KM 2.1 cu 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5"/>
                <w:lang w:val="pt-PT"/>
              </w:rPr>
              <w:t>Reino de ITALIA – 10 centésimi 1894 KM#   -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5"/>
                <w:lang w:val="pt-PT"/>
              </w:rPr>
              <w:t>Reino de ITALIA – 20 cent 1913 KM#  -cu-ni- MB+ (golp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20 cent 1918 KM# 58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20 cent 1918 KM# 58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20 cent 1918 KM# 58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20 cent 1919 KM# 58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20 cent 1919 KM# 58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10 cent 1921 KM# 60 –cu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10 cent 1922 KM# 60 –cu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1 lira 1922 KM# 62 –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5 cent 1921 KM# 59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10 cent 1926 KM# 60 –cu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50 centésimi 1939 XVIII KM# 76a –ac- MB+ (no magnétic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50 centésimi 1939 XVIII KM# 76a –ac- MB+ (no magnétic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1 lira 1939 XVIII KM# 77a –ac- MB+ (no magnétic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2 liras  1939 XVIII KM#  –ac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50 centesimi  1939 XVII KM# 76a –ac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10 cent 1940 KM# 74a –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2 liras 1940 KM# 78a –acero-no magnética  exc  (Vitorio Emanuelle III Rey y Emperado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20 cent 1941 KM# 75b –acero-  exc (Vitorio Emanuelle III Rey y Emperado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50 cent 1941 KM# 76b –acero-  SC- (Vitorio Emanuelle III Rey y Emperado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50 cent 1941 KM# 76b –acero-  exc (Vitorio Emanuelle III Rey y Emperado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20 cent 1942 KM# 75b –acero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eino de ITALIA – 20 cent 1942 KM# 75b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 liras 1949 KM# 89 –al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 liras 1952 KM# 92 –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 liras 1952 KM# 92 –al- MB 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 liras 1952 KM# 93 –al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 liras 1952 KM# 93 –al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 liras 1953 KM# 92 –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 liras 1953 KM# 93 –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 liras 1953 KM# 93 –al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 liras 1954 KM# 92 –al- MB 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 liras 1954 KM# 92 –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 liras 1954 KM# 92 –al- MB 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 liras 1955 KM# 93 –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 liras 1955 KM# 93 –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 liras 1955 KM# 93 –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 liras 1955 KM# 93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 liras 1955 KM# 93 –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 liras 1955 KM# 93 –al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 liras 1955 KM# 93 –al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 liras 1955 KM# 93 –al- 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55 KM# 95 –acero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 liras 1956 KM# 93 –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56 KM# 95 –acero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0 liras 1956 KM# 96 –acero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0 liras 1956 KM# 96 –acero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20 liras 1957 KM# 97.1 –cu-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57 KM# 96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20 liras 1958 KM# 97.1 –cu-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0 liras 1958 KM# 96 –acero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58 KM# 98 –ag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0 liras 1965 KM# 96 –acero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0 liras 1966 KM# 96 –acero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0 liras 1968 KM# 96 –acero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20 liras 1970 KM# 97.2 –cu-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0 liras 1971 KM# 96 –acero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20 liras 1973 KM# 97.2 –cu-al- S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 liras 1974 KM# 93 –al- 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4 KM# 95 –acero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4 KM# 95 –acero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4 KM# 96 –acero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4 KM# 96 –acero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5 KM# 95 –acero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5 KM# 95 –acero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5 KM# 95 –acero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6 KM# 96 –acero-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6 KM# 96 –acero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6 KM# 96 –acero-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6 KM# 96 –acero-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7 KM# 95 –acero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7 KM# 95 –acero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7 KM# 95 –acero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7 KM# 96 –acero-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7 KM# 96 –acero-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7 KM# 96 –acero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7 KM# 96 –acero-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7 KM# 96 –acero-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7 KM# 96 –acero-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20 liras 1978 KM# 97.2 –cu-al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8 KM# 95 –acero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8 KM# 95 –acero- ex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8 KM# 95 –acero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8 KM# 95 –acero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8 KM# 95 –acero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8 KM# 95 –acero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8 KM# 95 –acero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 liras 1978 KM# 95 –acero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8 KM# 95 –acero- 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8 KM# 96 –acero-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8 KM# 96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8 KM# 96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8 KM# 105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8 KM# 105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8 KM# 105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8 KM# 105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8 KM# 105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8 KM# 105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8 KM# 105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8 KM# 105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8 KM# 105 –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9 KM# 95 –acero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 liras 1979 KM# 95 –acero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79 KM# 95 –acero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 liras 1979 KM# 95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9 KM# 106 –acero-exc+ (FAO) (Conmemorativa Nutrire il mond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9 KM# 96 –acero-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9 KM# 96 –acero-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9 KM# 96 –acero-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79 KM# 96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9 KM# 105 –cu-al-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9 KM# 105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9 KM# 105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9 KM# 105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9 KM# 105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79 KM# 105 –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 liras 1980 KM# 97.2 –cu-al- SC 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80 KM# 95 –acero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80 KM# 95 –acero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80 KM# 96 –acero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80 KM# 107 –cu-al- MB (FAO) (Conmemorativa Valorizazione della donn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 liras 1981 KM# 93 –al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20 liras 1981 KM# 97.2 –cu-al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81 KM# 96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81 KM# 96 –acero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81 KM# 96 –acero-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82 KM# 111 –bimetálica-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84 KM# 111 –bimetálica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85 KM# 111 –bimetálica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86 KM# 111 –bimetálica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87 KM# 105 –cu-al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87 KM# 111 –bimetálica-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88 KM# 111 –bimetálica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89 KM# 96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89 KM# 111 –bimetálica-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89 KM# 111 –bimetálica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89 KM# 111 –bimetálica-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 liras 1990 KM# 95a –acer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90 KM# 96a –acer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90 KM# 96a –acero-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90 KM# 111 –bimetálica-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90 KM# 111 –bimetálica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90 KM# 111 –bimetálica-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91 KM# 95a –acero- ex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91 KM# 96a –acero-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91 KM# 111 –bimetálica-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91 KM# 111 –bimetálica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92 KM# 95a –acero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92 KM# 95a –acero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92 KM# 95a –acero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92 KM# 96a –acer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92 KM# 96a –acero-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92 KM# 111 –bimetálica-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93 KM# 95a –acero- S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93 KM# 95a –acero- ex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93 KM# 95a –acero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93 KM# 159 –acer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93 KM# 159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93 KM# 155 –cu-al-MB+ (Conmemorativa 70º Aeronautica militar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93 KM# 155 –cu-al-MB (Conmemorativa 70º Aeronautica militar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93 KM# 155 –cu-al-MB- (Conmemorativa 70º Aeronautica militar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50 liras 1994 KM# 95a –acero- S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94 KM# 159 –acero-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94 KM# 159 –acero-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94 KM# 164 –cu-al- exc (Conmemorativa Arma dei carabinier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95 KM# 180 –acero-SC- (FAO) (Conmemorativa Fiat panis)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95 KM# 105 –cu-al-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500 liras 1995 KM# 111 –bimetálica-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 liras 1996 KM# 159 –acero-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200 liras 1996 KM#105-cu-al- exc </w:t>
            </w:r>
            <w:r>
              <w:rPr>
                <w:sz w:val="13"/>
                <w:lang w:val="pt-PT"/>
              </w:rPr>
              <w:t>(Conmemorativa centenario dell´academia della guardia di finaza 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0 liras 1997 KM# 190 –bimetálica- SC- (ERROR MAPA ALEMAN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000 liras 1997 KM# 190 –bimetálica- MB+ (ERROR MAPA ALEMAN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00 liras 1997 KM# 194 –bimetálica- S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00 liras 1997 KM# 194 –bimetálica- ex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200 liras 1998 KM# 105 –cu-al-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ITALIA – 1000 liras 1998 KM# 194 –bimetálica- SC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 eurocent 2002 –enchapad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 eurocent 2002 –enchapad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ITALIA – 1 eurocent 2002 –enchapado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>ITALIA – 2 eurocents 2002 –enchapad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>ITALIA – 2 eurocents 2002 –enchapad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>ITALIA – 2 eurocents 2002 –enchapado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>ITALIA – 5 eurocents 2002 –enchapad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>ITALIA – 5 eurocents 2002 –enchapad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>ITALIA – 5 eurocents 2002 –enchapado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TALIA – 10 eurocents 2002 –oro nórdico- SC (CM grand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TALIA – 10 eurocents 2002 –oro nórdico MB+ (CM chica) VARIAN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TALIA – 10 eurocents 2002 –oro nórdico MB (CM chica) VARIAN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TALIA – 20 eurocents 2002 –oro nórdico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TALIA – 20 eurocents 2002 –oro nórdico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TALIA – 20 eurocents 2002 –oro nórdico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1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TALIA – 50 eurocents 2002 –oro nórdic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TALIA – 50 eurocents 2002 –oro nórdico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TALIA – 1 euro 2002 –bimetálica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TALIA – 1 euro 2002 –bimetálic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TALIA – 2 euros 2002 –bimetálic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TALIA – 2 euros 2002 –bimetálic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TALIA – 2 euros 2002 –bimetálic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22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TALIA – 2 euros 2004 –bimetálica- exc (Conmemorativa World forum program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rFonts w:cs="Arial" w:ascii="Arial Black" w:hAnsi="Arial Black"/>
                <w:sz w:val="15"/>
              </w:rPr>
              <w:t>JAMA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5"/>
              </w:rPr>
              <w:t>22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MAICA – 10 cents 1989 KM 47 –cu-ni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rFonts w:cs="Arial" w:ascii="Arial Black" w:hAnsi="Arial Black"/>
                <w:sz w:val="15"/>
              </w:rPr>
              <w:t>JAPÓ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PÓN – 1 yen ? KM# 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PÓN – 1 yen ? KM# 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PÓN – 1 yen 1989 KM# 95.1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PÓN – 10 yenes ?  KM#73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5"/>
              </w:rPr>
              <w:t>22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PÓN – 50 yenes ?  KM#73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LITUAN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5"/>
              </w:rPr>
              <w:t>22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LITUANIA – 5 centai 1991 KM 87 al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MARRUEC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MARRUECOS – 1 dirham 1965 Y# 56 –cu-ni- MB- (rey Hassan I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pt-PT"/>
              </w:rPr>
              <w:t>MARRUECOS – 1 dirham 1969 Y# 56 –cu-ni- MB- (rey Hassan I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pt-PT"/>
              </w:rPr>
              <w:t>MARRUECOS – 1 dirham 1974 Y# 63 –cu-ni- MB- (rey Hassan I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pt-PT"/>
              </w:rPr>
              <w:t>MARRUECOS – 50 santimat 1974 Y# 62 –cu-ni- MB (rey Hassan I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pt-PT"/>
              </w:rPr>
              <w:t>MARRUECOS – 1 dirham 1987 Y# 88 –cu-ni- MB (rey Hassan I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MÉXI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ÉXICO – 1 peso 1971 KM# 460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ÉXICO – 1 peso 1971 KM# 46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ÉXICO – 1 peso 1971 KM# 460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ÉXICO – 20 centavos 1975 KM# 44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ÉXICO – 20 centavos 1975 KM# 442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ÉXICO – 20 centavos 1977 KM# 44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ÉXICO – 1 peso 1978 KM# 460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ÉXICO – 1 peso 1980 KM# 46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ÉXICO – 1 peso 1980 KM# 460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ÉXICO –100 pesos 1985 KM# 493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ÉXICO – 50 centavos 1993 KM# 549 –cu-al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MÉXICO – 1 peso 1996 KM#603 –bimetálic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MÉXICO – 1 peso 1997 KM#603 –bimetálic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NICARAGU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szCs w:val="15"/>
              </w:rPr>
              <w:t>22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NICARAGUA – 50 céntimos 1994 KM# 83 –acer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NICARAGUA – 50 céntimos 1994 KM# 83 –acer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NICARAGUA – 50 céntimos 1994 KM# 83 –acero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NICARAGUA -  5 córdobas 1997 KM# 90  -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NICARAGUA -  1 córdoba 2000 KM#89 –enchapada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NICARAGUA -  1 córdoba 2000 KM#89 –enchapad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NORUE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NORUEGA – 1 ore 1941 KM# 367 –cu- MB (ocupación Naz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NORUEGA – 5 coronas KM# 463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PANAM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ANAMÄ – 174 de Balboa 1970 KM 11ª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PARAGUA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$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PT"/>
              </w:rPr>
            </w:pPr>
            <w:r>
              <w:rPr>
                <w:sz w:val="15"/>
                <w:lang w:val="pt-PT"/>
              </w:rPr>
              <w:t>PARAGUAY – 4 centésimos 1870 KM # 4.1  -cu- exc- (ensayador Shaw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>PARAGUAY – 10 guaraníes 1978 KM# 167 –acero- exc (FAO) (Alimentos para el mund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>PARAGUAY – 1 guaraní 1980 KM# 165 –acero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>PARAGUAY – 50 guaraníes 1988 KM# 169 –acero- MB (Estigarrib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15"/>
                <w:lang w:val="es-ES_tradnl"/>
              </w:rPr>
              <w:t>PARAGUAY – 10 guaraníes 1990 KM# 178 –cu-al-ni- exc (FAO) (Alimentos para el mund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15"/>
                <w:lang w:val="es-ES_tradnl"/>
              </w:rPr>
              <w:t>PARAGUAY – 100 guaraníes 1990 KM# 177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15"/>
                <w:lang w:val="es-ES_tradnl"/>
              </w:rPr>
              <w:t>PARAGUAY – 100 guaraníes 1993 KM# 177a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rFonts w:cs="Arial" w:ascii="Arial Black" w:hAnsi="Arial Black"/>
                <w:sz w:val="15"/>
                <w:lang w:val="es-ES_tradnl"/>
              </w:rPr>
              <w:t>PER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½  sol de oro 1975 KM# 265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sol de oro 1975 KM# 266.1 –cu-al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0 céntimos 1994 KM# 307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0 céntimos 1994 KM# 30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0 céntimos 1994 KM# 307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0 céntimos 1994 KM# 307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nuevo sol 1994 KM# 308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nuevo sol 1994 KM# 308.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2 nuevos soles 1995 KM# 313 –bimetálica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2 nuevos soles 1995 KM# 313 –bimetálic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2 nuevos soles 1995 KM# 313 –bimetálica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2 nuevos soles 1995 KM# 313 –bimetálica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 nuevos soles 1995 KM# 316 –bimetálic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 nuevos soles 1995 KM# 316 –bimetálica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1999  KM# 305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0  KM# 305 –cu-al- ex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0  KM# 305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0 céntimos 2000 KM# 30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nuevo sol 2000 KM# 308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nuevo sol 2000 KM# 308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nuevo sol 2000 KM# 308.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1  KM# 305.1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1  KM# 30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1  KM# 305.1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2  KM# 305.1 –cu-al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2  KM# 305.1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2  KM# 305.1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2  KM# 30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2  KM# 30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0 céntimos 2002 KM# 307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3  KM# 305.1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3  KM# 30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3  KM# 30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0 céntimos 2003 KM# 307.1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0 céntimos 2003 KM# 307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0 céntimos 2003 KM# 307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0 céntimos 2003 KM# 307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0 céntimos 2003 KM# 307.1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4  KM# 305.1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4  KM# 305.1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4  KM# 30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nuevo sol 2004 KM# 308.4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5  KM# 305.1 –cu-al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5  KM# 305.1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5  KM# 305.1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5  KM# 30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5  KM# 30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5  KM# 30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5  KM# 30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5  KM# 305.1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0 céntimos 2005 KM# 307.1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0 céntimos 2005 KM# 307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0 céntimos 2005 KM# 307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0 céntimos 2006  KM# 305.1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7  KM#  303.5 –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7  KM#  303.5 –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8  KM#  303.5 –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8  KM#  303.5 –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8  KM#  303.5 –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8  KM#  303.5 –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8  KM#  303.5 –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8  KM#  303.5 –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8  KM#  303.5 –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8  KM#  303.5 –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8  KM#  303.5 –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8  KM#  303.5 –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8  KM#  303.5 –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8  KM#  303.5 –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8  KM#  303.5 –al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1 céntimo 2008  KM#  303.5 –al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Ú – 5 céntimos 2008  KM# 304.4 –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rFonts w:cs="Arial" w:ascii="Arial Black" w:hAnsi="Arial Black"/>
                <w:sz w:val="15"/>
              </w:rPr>
              <w:t>POLINESIA FRANCE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POLINESIA FRANCESA – 20 francos 1970 KM# 6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POLON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LONIA – 20 groszy 1923 Y# 12 –NI- 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LONIA – 1 grosz 1949 KM 153.2 –al- SC- (ocupación soviétic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LONIA – 1 grosz 1949 KM 153.2 –al- SC- (ocupación soviétic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pt-PT"/>
              </w:rPr>
              <w:t>POLONIA – 1 zlotych 1985 KM 49.1 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LONIA – 10 zlotych 1990 KM 152.2 cu-ni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LONIA – 10 zlotych 1990 KM 152.2 cu-ni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pt-PT"/>
              </w:rPr>
              <w:t>POLONI</w:t>
            </w:r>
            <w:r>
              <w:rPr>
                <w:sz w:val="15"/>
              </w:rPr>
              <w:t>A – 20 zlotych 1990 KM 153.2 cu-ni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LONIA – 20 zlotych 1990 KM 153.2 cu-ni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PORTUG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0 centavos 1928 KM# 577 –cu-ni- 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0 centavos1969 KM# 595 –cu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74 KM# 590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78 KM# 59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78 KM# 590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79 KM# 590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0 KM# 590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0 KM# 59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0 KM# 590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1 KM# 590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1 KM# 59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1 escudo 1982 KM# 614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2 KM# 590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2 KM# 59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3 KM# 590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3 KM# 59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1 escudo 1984 KM# 614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4 KM# 590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4 KM# 590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4 KM# 590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4 KM# 59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4 KM# 59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4 KM# 590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4 KM# 590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5 KM# 590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5 KM# 59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5 KM# 590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$50 escudos 1985 KM# 590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86 KM# 63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0 escudos 1986 KM# 634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0 escudos 1986 KM# 634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0 escudos 1986 KM# 634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0 escudos 1986 KM# 634 –cu-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87 KM# 632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87 KM# 63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10 escudos 1987 KM# 633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10 escudos 1987 KM# 633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0 escudos 1987 KM# 634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88 KM# 632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88 KM# 63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10 escudos 1988 KM# 633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89 KM# 632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89 KM# 632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89 KM# 63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90 KM# 63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91 KM# 63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92 KM# 632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92 KM# 632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93 KM# 632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93 KM# 63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96 KM# 632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96 KM# 63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97 KM# 632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97 KM# 63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10 escudos 1997 KM# 633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98 KM# 632 –cu-ni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scudos 1998 KM# 63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10 escudos 1998 KM# 633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1 eurocents 2002  KM 740 –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 eurocents 2002 KM 741 –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urocents 2002 KM 742 –enchapada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 eurocents 2002 KM 742 –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10 eurocents 2002 KM 743–oro nórdico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10 eurocents 2002 KM 743–oro nórdico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0 eurocents 2002 KM 744–oro nórdico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50 eurocents 2002 KM 745–oro nórdico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2 euros 2002 KM 746 –bimetálica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4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PORTUGAL – 1 euro 2004 –bimetálica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REPÚBLICA DOMINICA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EPÚBLICA DOMINICANA- 1 peso 1991 KM#80.1 –cu-zn- MB (Duarte padre de l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EPÚBLICA DOMINICANA- 1 peso 1991 KM#80.1 –cu-zn- MB (Duarte padre de l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3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EPÚBLICA DOMINICANA- 1 peso 1992 KM#80.1 –cu-zn- MB (Duarte padre de l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</w:rPr>
              <w:t>23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EPÚBLICA DOMINICANA- 1 peso 1992 KM#80.1 –cu-zn- MB (Duarte padre de l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3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EPÚBLICA DOMINICANA- 1 peso 1992 KM#80.1 –cu-zn- MB- (Duarte padre de l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3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EPÚBLICA DOMINICANA- 1 peso 1993 KM#80.2 –cu-zn- MB (Duarte padre de l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3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EPÚBLICA DOMINICANA- 1 peso 1993 KM#80.2 –cu-zn- MB (Duarte padre de l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EPÚBLICA DOMINICANA- 1 peso 1993 KM#80.2 –cu-zn- MB- (Duarte padre de la patri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EPÚBLICA DOMINICANA- 5 pesos 1997 KM 88 –bimetálica- MB+ (conmemorativa 50 aiv. Banco Centr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 xml:space="preserve">RUMANI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MANIA (República Socialista)- 5 bani 1966 KM# 92 –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MANIA (República Socialista)- 5 bani 1966 KM# 92 –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MANIA (República Socialista)- 15 bani 1966 KM# 93 –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MANIA (República Socialista)- 1 Leu 1966 KM# 95 –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MANIA (República Socialista)- 15 bani 1975 KM# 93a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MANIA (República Socialista)- 15 bani 1975 KM# 93a –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MANIA (República Socialista)- 5 Lei 1978 KM# 97 –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MANIA 100 Lei 1992 KM# 111 –NI- MB+ conmemorativa de Mihai Viteazu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RUMANIA 5000 Lei 2003 KM# 158 –Al-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rFonts w:cs="Arial" w:ascii="Arial Black" w:hAnsi="Arial Black"/>
                <w:sz w:val="15"/>
                <w:lang w:val="es-ES_tradnl"/>
              </w:rPr>
              <w:t>RUS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RUSIA (Imperio Zarista) – 1 kopec 1903 KM# 9.2 –cu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RSS – 20 kopecs 1961 Y# 132 –cu-ni-zn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RSS – 20 kopecs 1961 Y# 132 –cu-ni-zn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URSS – 20 kopecs 1979 Y# 132 –cu-ni-zn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USIA – 1 rublo 1992 M KM# 311 –enchapada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USIA – 5 rublos 1992 KM# 312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SIA – 10 kopecs 1998 KM# 602 –cu-al-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SIA – 50 kopecs 1998 KM# 603–cu-al-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SIA – 1 rublo 1998 Y# 604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SIA – 10 kopecs 2000 KM# 602 –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SIA – 10 kopecs 2002 KM# 602 –acero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SIA – 1 rublo 2007 Y# 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RUSIA – 1 rublo 2007 Y# 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SINGAPU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SINGAPUR – 10 cents 1993 KM# 51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SINGAPUR – 5 cents 1997 KM#99 –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SUDÁFR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SUDÁFRICA- 5 cents 1992 KM 134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rFonts w:cs="Arial" w:ascii="Arial Black" w:hAnsi="Arial Black"/>
                <w:sz w:val="15"/>
                <w:lang w:val="pt-PT"/>
              </w:rPr>
              <w:t>SUEC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SUECIA – 25 ore 1963 KM# 836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SUECIA – 5 ore 1972 KM# 845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SUECIA – 25 ore 1973 KM# 836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SUECIA – 50 ore 1973 KM# 83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SUECIA – 1 corona 1973 KM#826a –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SUECIA – 1 corona 1973 KM#826a –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SUECIA – 1 corona 1973 KM#826a –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SUECIA – 5 ore 1979 KM# 849 –cu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SUECIA – 25 ore 1979 KM# 854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ECIA – 10 ore 1981 KM# 850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ECIA – 10 ore 1981 KM# 85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ECIA – 10 ore 1989 KM# 850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ECIA – 10 ore 1989 KM# 850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SUIZ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IZA – 1 rappen 1941B KM#  3.2 –cu- exc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10 rappen 1962B KM# 27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10 rappen 1962 KM# 27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4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20 rappen 1962 KM# 29a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½ franco 1968b KM#23a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½ franco 1968b KM#23a.1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½ franco 1968 KM#23a.1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2 francos 1968B KM#21a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2 francos 1968B KM#21a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20 rappen 1969 KM# 29a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½ franco 1969 KM#23a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1  franco 1969B KM#24a.1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10 rappen 1970 KM# 27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10 rappen 1970 KM# 2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20 rappen 1970 KM# 29a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20 rappen 1971 KM# 29a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½ franco 1975 KM#23a.1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20 rappen 1975 KM# 29a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10 rappen 1975 KM# 27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10 rappen 1979 KM# 2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10 rappen 1979 KM# 27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½ franco 1980 KM#23a.1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10 rappen 1981 KM# 27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10 rappen 1981 KM# 27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10 rappen 1982 KM# 27 –cu-ni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5 rappen 1983 KM# 26c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10 rappen 1983 KM# 27 –cu-al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5 rappen 1984 KM# 26c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5 rappen 1985 KM# 26c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20 rappen 1985 KM# 29a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10 rappen 1989 KM# 27 –cu-al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IZA – 20 rappen 1971 KM# 29a –cu-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rFonts w:cs="Arial" w:ascii="Arial Black" w:hAnsi="Arial Black"/>
                <w:sz w:val="15"/>
                <w:lang w:val="es-ES_tradnl"/>
              </w:rPr>
              <w:t>TAIWAN (República de Chin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TAIWAN – 1 yuan ¿ KM# 536 –cu-ni-zn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rFonts w:cs="Arial" w:ascii="Arial Black" w:hAnsi="Arial Black"/>
                <w:sz w:val="15"/>
                <w:lang w:val="en-GB"/>
              </w:rPr>
              <w:t>THAILAND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THAILANDIA – 1 bath 1962 KM#84 –cu-ni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THAILANDIA – 1 bath 1977 KM# 110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THAILANDIA – 1 bath 1977 KM# 110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THAILANDIA – 1 bath 1977 KM# 11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THAILANDIA – 1 bath 1977 KM# 110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THAILANDIA – 1 bath 1979 KM# 111 –enchapada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THAILANDIA – 1 bath 1996 KM# 319 –cu-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HAILANDIA – 1 bath ? KM#183 –cu-ni- S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HAILANDIA – 1 bath ? KM#183 –cu-ni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4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HAILANDIA – 1 bath ? KM#183 –cu-ni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HAILANDIA – 1 bath ? KM#183 –cu-ni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HAILANDIA – 1 bath ? KM#183 –cu-ni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HAILANDIA – 1 bath ? KM#183 –cu-ni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HAILANDIA – 1 bath ? KM#183 –cu-ni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HAILANDIA – 1 bath ? KM#183 –cu-ni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HAILANDIA – 1 bath ? KM#183 –cu-ni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HAILANDIA – 1 bath ? KM#183 –cu-ni-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THAILANDIA – 1 bath ? KM#183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THAILANDIA – 1 bath ? KM#183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THAILANDIA – 1 bath ? KM#183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THAILANDIA – 1 bath ? KM#183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THAILANDIA – 1 bath ? KM#183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THAILANDIA – 1 bath ? KM#183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THAILANDIA – 1 bath ? KM#183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THAILANDIA – 1 bath ? KM#183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THAILANDIA – 1 bath ? KM#183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THAILANDIA – 1 bath ? KM#183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THAILANDIA – 1 bath ? KM#183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THAILANDIA – 1 bath ? KM#183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THAILANDIA – 1 bath ? KM#183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THAILANDIA – 1 bath ? KM#183 –cu-ni-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GB"/>
              </w:rPr>
              <w:t xml:space="preserve">THAILANDIA – 1 bath ? KM#183 –cu-ni-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THAILANDIA – 1 bath ? KM#183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rFonts w:cs="Arial" w:ascii="Arial Black" w:hAnsi="Arial Black"/>
                <w:sz w:val="15"/>
                <w:lang w:val="es-ES_tradnl"/>
              </w:rPr>
              <w:t>TÚNE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TÚNEZ – 20 millim 1960 KM# 307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TÚNEZ – 20 millim 1983 KM# 307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TÚNEZ – 100 millim 1983 KM# 309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TÚNEZ – 100 millim 1997 KM# 309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TÚNEZ – 1/2 dinar 1997 KM# 346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rFonts w:cs="Arial" w:ascii="Arial Black" w:hAnsi="Arial Black"/>
                <w:sz w:val="15"/>
                <w:lang w:val="es-ES_tradnl"/>
              </w:rPr>
              <w:t>TURQUÏ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TURQUÏA – 1991 1000 lira KM 997 -cu-zn-ni-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rFonts w:cs="Arial" w:ascii="Arial Black" w:hAnsi="Arial Black"/>
                <w:sz w:val="15"/>
                <w:lang w:val="es-ES_tradnl"/>
              </w:rPr>
              <w:t>URUGUA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20 centésimos de real 1857 KM# 9 –cu- MB- (escas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5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2 centésimos 1924 KM# 20 –cu-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10 centésimos 1930 KM#25  -cu-al- MB- (Conmemorativa Centenario de 183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20 centésimos 1942 KM# 29 –ag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20 centésimos 1942 KM# 29 –ag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2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peso 1942 KM# 30 –ag- MB- (golpecito en canto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50 centésimos 1943 KM# 31 –ag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5 centésimos 1944 KM# 21a –cu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1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5 centésimos 1944 KM# 21a –cu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2 centésimos 1953 KM 33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2 centésimos 1953 KM 33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2 centésimos 1953 KM 33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2 centésimos 1953 KM 33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URUGUAY – 5 centésimos 1953 KM 34 M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5 centésimos 1953 KM 34 MB 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URUGUAY – 5 centésimos 1953 KM 34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URUGUAY – 5 centésimos 1953 KM 34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5 centésimos 1953 KM 34 MB 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5 centésimos 1953 KM 34 MB 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 xml:space="preserve">URUGUAY – 5 centésimos 1953 KM 34 B+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 xml:space="preserve">URUGUAY – 10 centésimos 1953 KM 35 ex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 xml:space="preserve">URUGUAY – 10 centésimos 1953 KM 35 M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 xml:space="preserve">URUGUAY – 10 centésimos 1953 KM 35 MB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5"/>
                <w:lang w:val="pt-PT"/>
              </w:rPr>
              <w:t>URUGUAY – 10 centésimos 1960 KM# 39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5"/>
                <w:lang w:val="pt-PT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peso 1968 KM# 49 –cu-al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pesos 1968 KM# 51 –cu-al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peso 1969 KM# 52 –cu-al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0 pesos 1973 KM 59 cu-ni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centésimos 1976 KM# 66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centésimos 1976 KM# 66 –cu-al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76 KM# 69 –cu-al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76 KM# 69 –cu-al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0 centésimos 1978 KM# 67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78 KM# 69 –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78 KM# 69 –cu-al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80 KM 74 cu-ni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80 KM 74 cu-ni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80 KM 74 cu-ni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80 KM 74 cu-ni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80 KM 74 cu-ni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80 KM 74 cu-ni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80 KM 74 cu-ni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80 KM 74 cu-ni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80 KM 74 cu-ni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80 KM 74 cu-ni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80 KM 74 cu-ni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nuevo peso 1980 KM 74 cu-ni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5 nuevos pesos 1980 KM# 75 –cu-ni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5 nuevos pesos 1980 KM# 75 –cu-ni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5 nuevos pesos 1980 KM# 75 –cu-ni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5 nuevos pesos 1980 KM# 75 –cu-ni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0 centésimos 1981 KM# 67 –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50 centésimos 1981 KM# 68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 nuevos pesos 1981 KM# 77 –cu-ni- MB+ (Conmemorativa día mundial de la alimentación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 nuevos pesos 1981 KM# 77 –cu-ni- MB (Conmemorativa día mundial de la alimentación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 nuevos pesos 1981 KM# 77 –cu-ni- MB (Conmemorativa día mundial de la alimentación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 nuevos pesos 1981 KM# 77 –cu-ni- MB- (Conmemorativa día mundial de la alimentación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nuevos pesos 1981 KM# 79 –cu-ni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nuevos pesos 1981 KM# 79 –cu-ni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nuevos pesos 1981 KM# 79 –cu-ni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nuevos pesos 1981 KM# 79 –cu-ni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nuevos pesos 1981 KM# 79 –cu-ni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nuevos pesos 1981 KM# 79 –cu-ni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nuevos pesos 1981 KM# 79 –cu-ni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nuevos pesos 1981 KM# 79 –cu-ni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nuevos pesos 1981 KM# 79 –cu-ni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nuevos pesos 1981 KM# 79 –cu-ni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nuevos pesos 1981 KM# 79 –cu-ni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nuevos pesos 1981 KM# 79 –cu-ni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5 nuevos pesos 1989 KM# 92 –acero- 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 nuevos pesos 1989 KM# 93 –acero-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00 nuevos pesos 1989 KM# 96 –acero- 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00 nuevos pesos 1989 KM# 97 –acero- 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500 nuevos pesos 1989 KM# 98 –acero- 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 pesos uruguayos 1994 KM#104 –cu-al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 pesos uruguayos 1994 KM#104 –cu-al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 pesos uruguayos 1994 KM#104 –cu-al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 pesos uruguayos 1994 KM#104 –cu-al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 pesos uruguayos 1994 KM#104 –cu-al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 pesos uruguayos 1994 KM#104 –cu-al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 pesos uruguayos 1994 KM#104 –cu-al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 pesos uruguayos 1994 KM#104 –cu-al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 pesos uruguayos 1994 KM#104 –cu-al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2 pesos uruguayos 1994 KM#104 –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50 centésimos 1998 KM# 106–acero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peso uruguayo 1998 KM#103 –cu-al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peso uruguayo 1998 KM#103 –cu-al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peso uruguayo 1998 KM#103 –cu-al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RUGUAY – 1 peso uruguayo 1998 KM#103 –cu-al-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URUGUAY – 10 pesos uruguayos 2000 KM#121 –bimetálica- SC (Artiga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pt-PT"/>
              </w:rPr>
            </w:pPr>
            <w:r>
              <w:rPr>
                <w:sz w:val="15"/>
                <w:lang w:val="pt-PT"/>
              </w:rPr>
              <w:t>3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t-PT"/>
              </w:rPr>
            </w:pPr>
            <w:r>
              <w:rPr>
                <w:sz w:val="15"/>
                <w:szCs w:val="15"/>
                <w:lang w:val="pt-P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VENEZUE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5 céntimos 1965 KM# 38.2 –cu-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50 céntimos 1965 KM# 41 –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50 céntimos 1965 KM# 41 –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67 KM# 42 –cu-ni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67 KM# 42 –cu-ni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67 KM# 42 –cu-ni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67 KM# 42 –cu-ni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67 KM# 42 –cu-ni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67 KM# 42 –cu-ni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67 KM# 42 –cu-ni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67 KM# 42 –cu-ni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2 bolívares 1967 KM# 43 –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2 bolívares 1967 KM# 43 –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77 KM# 52 –ni-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77 KM# 52 –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77 KM# 52 –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77 KM# 52 –ni- M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77 KM# 52 –ni- 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50 céntimos 1990 KM# 41a –ni-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90 KM# 52ª2 –cu-ni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1 bolívar 1990 KM# 52ª2 –cu-ni ex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EZUELA – 50 bolívares 2002Y# 82 –ni-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rFonts w:cs="Arial" w:ascii="Arial Black" w:hAnsi="Arial Black"/>
                <w:sz w:val="15"/>
                <w:lang w:val="en-GB"/>
              </w:rPr>
              <w:t>VIETN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VIETNAN – 2000 döng 2003 KM 75 cu-al SC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IETNAN – 2000 döng 2003 KM 75 cu-al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IETNAN – 5000 döng 2003 KM 73 cu-al ex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IETNAN – 5000 döng 2003 KM 73 cu-al MB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YUGOSLAV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YUGOSLAVIA (República Federativa Socialista) – 50 dinara 1955 KM 35 –cu-al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YUGOSLAVIA (República Federativa Socialista) – 10 dinara 1977 KM 62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YUGOSLAVIA (República Federativa Socialista) – 10 dinara 1987 KM 89 –cu-ni- 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rFonts w:cs="Arial" w:ascii="Arial Black" w:hAnsi="Arial Black"/>
                <w:sz w:val="14"/>
              </w:rPr>
              <w:t>Monedas - acumulacion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ARGENTINA – ROLLO DE 50 MONEDAS DE 5 CENTAVOS 2007 - 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ARGENTINA – ½  kilo de monedas de la década del 50´s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50 MONEDAS DE 1 CENT 1980  -varios estados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50 MONEDAS DE 1 CENT 1981  -varios estados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50 MONEDAS DE 1 CENT 1982  -varios estados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50 MONEDAS DE 1 CENT 1983  -varios estados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50 MONEDAS DE 1 CENT 1984  -varios estados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50 MONEDAS DE 1 CENT 1985  -varios estados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50 MONEDAS DE 1 CENT 1988  -varios estados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50 MONEDAS DE 1 CENT 1989  -varios estados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50 MONEDAS DE 1 CENT 1990  -varios estados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50 MONEDAS DE 1 CENT 1993  -varios estados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50 MONEDAS DE 1 CENT 1994  -varios estados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50 MONEDAS DE 1 CENT 1995  -varios estados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50 MONEDAS DE 1 CENT 1996  -varios estados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50 MONEDAS DE 1 CENT 1997  -varios estados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25 MONEDAS DE 1 DOLLAR  George Washington  -S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25 MONEDAS DE 1 DOLLAR  John Adams -S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 xml:space="preserve">USA – ROLLO DE 25 MONEDAS DE 1 DOLLAR  James Madison -S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bCs/>
        </w:rPr>
        <w:t xml:space="preserve">Seleccione el material de su interés y solicítelos por email a </w:t>
      </w:r>
      <w:hyperlink r:id="rId3">
        <w:r>
          <w:rPr>
            <w:rStyle w:val="InternetLink"/>
            <w:rFonts w:cs="Berlin Sans FB Demi" w:ascii="Berlin Sans FB Demi" w:hAnsi="Berlin Sans FB Demi"/>
            <w:b/>
            <w:bCs/>
          </w:rPr>
          <w:t>fragaerrecart@hotmail.co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gaerrecart@hotmail.com" TargetMode="External"/><Relationship Id="rId3" Type="http://schemas.openxmlformats.org/officeDocument/2006/relationships/hyperlink" Target="mailto:fragaerrecart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4:00Z</dcterms:created>
  <dc:creator>x</dc:creator>
  <dc:description/>
  <cp:keywords/>
  <dc:language>en-US</dc:language>
  <cp:lastModifiedBy>Jorge Fraga</cp:lastModifiedBy>
  <cp:lastPrinted>2007-11-18T08:58:00Z</cp:lastPrinted>
  <dcterms:modified xsi:type="dcterms:W3CDTF">2009-07-26T15:58:00Z</dcterms:modified>
  <cp:revision>48</cp:revision>
  <dc:subject/>
  <dc:title>Subasta 2007 de la Lista NUMISMÁTICA</dc:title>
</cp:coreProperties>
</file>