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890"/>
        <w:gridCol w:w="810"/>
        <w:gridCol w:w="1620"/>
        <w:gridCol w:w="5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Vern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s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calo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Colle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calo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ue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c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5/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d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F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s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 Sp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 USAF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l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old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 Dec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o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h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/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P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/Re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ed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Art.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Art.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/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-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-Je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-Ham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/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/Yel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/Yel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/Yel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/Yel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0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/Yel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f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f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fo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/W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/W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/W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/W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/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/W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/Wy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w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w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 2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w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w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Fro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m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m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m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-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ton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ton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ton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ston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ue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y.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y.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Life-L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U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o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Subur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er Mod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Model 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es-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Mustang G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Subur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use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-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arkings With Partial C-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P-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- O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(P-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- 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P-1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P-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- N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P-2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P-19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P-2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Chro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 (P-2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A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Emerg. Res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- St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-Max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Tank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m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m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m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m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m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m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/Gra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Max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Max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Max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3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Max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Turn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7/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Togeth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-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erne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/T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Firec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/T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Firec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9 &amp; R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cue &amp; 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Togeth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O Speed Wag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O Speed Wag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la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Fla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/Baker Ae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/Baker Ae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Wheeler, Tanker Green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, 4x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n/White R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n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Ra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Enfor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/LT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 + R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+r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/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/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/Auto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ay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ay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ay 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R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R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rens-F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s+R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ower 106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t, Refurb 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/N. Lex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p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p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/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ps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diff.vie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Plus R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Fro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/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 Exc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/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Antiq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4x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Rescue Boa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O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/Am Fire 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/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Bi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/White 91 Tan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/New 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/New 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Graphic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d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Intern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y.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e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r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Ladder Up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 Ladr 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h +r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Guys 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. Fire&amp;Res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8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/Amth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ill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qua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qua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Minquas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Minquas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Minquas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/Hor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er/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s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s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s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s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-Duplex/Gr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Pe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Pe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ed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Pe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Pe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oboth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/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oboth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oboth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 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oboth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-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oboth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s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oboth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18 Whee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/LT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/LT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 Ladr 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y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-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/Vol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y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ughter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ughter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Silv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 ¾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ow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y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/Simon-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y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se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figh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 w/Wa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. Ma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. Ma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. Ma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. Man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4x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leber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Overca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Au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-Master Med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Oskosh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/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/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– Reblt 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-Medic Ma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g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g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g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-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g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Vac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g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g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l/Intern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Vac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llow/White, marked Jackson, W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 T-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way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Hare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d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Luver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 Hi Noon Sho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Luver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Simon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 antiq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D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S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S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3-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P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0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</w:t>
            </w:r>
            <w:r>
              <w:rPr>
                <w:rFonts w:cs="Arial" w:ascii="Arial" w:hAnsi="Arial"/>
                <w:sz w:val="18"/>
              </w:rPr>
              <w:t>Super Vac 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s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xo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mp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– 76 Lad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-Steeldra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ant 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8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-Custom F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 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h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6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en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-Mon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h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h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h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ld Fire C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ld Fire C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ld Fire C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ld Fire C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Inter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 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Purp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Crew C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(ol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p/Ladder/S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, WK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Walla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New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, WKB,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, WK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UFTI B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U Fire Scho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Quar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109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L/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w/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w/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xcur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w/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 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Rou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w/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rican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er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, re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B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, fro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C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C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ou C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C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Crash Tru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C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New Orlea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C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New Orlea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C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NO 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C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 NO Y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er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sdale AF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er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xcur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shot no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shot with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shot no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shot with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shot with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137” W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ng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Northrop Grum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Northrop Grum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Northrop Grum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d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with 2 ot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llem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doors clo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llem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 doors open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t.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e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t.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t.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t.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t.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t.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ban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er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er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er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le Private Own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ckett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ckett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ckett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ckett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6 (ne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4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ckett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6 (ol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2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 Aeroc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ckett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/Casc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rockett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/Casc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Enforc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Gould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Gould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Gould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9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2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F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In 3 Sec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VFCo.2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FCo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FCo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-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FCo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9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9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der fully-exten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8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.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rear 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. Side OvH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. Side Overhd Steps Dow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. Side Steps Dow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8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, Low Profi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1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8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 exten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8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. 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ca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port –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Pick-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e Reel Tru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4x4 Bro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itte-Bara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with Lad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A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 St. Char Fire Dist.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-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-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-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r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r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-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r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r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5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8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/red strip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-Estelle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8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 Hurrica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8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 Typho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Est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W/Red strip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ero-Estelle 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/Har VFCo #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 of abo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-Har VFCo #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-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 in 2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Har VFCo #1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-Har VFCo #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-Har VFCo #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-Har VFCo #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Rag Vol 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Rag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Rag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old 8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Rag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Reg V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/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Fire Ho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1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 Op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#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1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 Clo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ew Truc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/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 stri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Subur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 are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ed Cotea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llow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 are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ed B.O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Y Airport NO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Y Airport NO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Y Airport NO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 jet in backgr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r 3/4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ozzle at 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ozzle fully exte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ozzle for trav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T-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Y Airport NO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Pivo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in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 – In Fr. Qt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Dist.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 Ext, work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-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-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Whit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Top Ki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cue Squ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ing Squ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 ship in backgr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&amp;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Sh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lgiers, 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le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front A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w/red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7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w/red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7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w/red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7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New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umbered E-7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w/red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ng. No dec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 Tilted Op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dec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 Mile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3 engi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8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/Firec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Gr.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Gr. East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quem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/JA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hato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hato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/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hato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hato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ra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ist Vol F 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ist Vol F 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ist Vol F 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ng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ist Vol F 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Bernard Pa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Bernard Pa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Bernard Pa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Bernard Par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un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Internat w/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Whe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Spartan/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v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5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l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L-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ns-F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ist.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ist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6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ty, Hose Re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8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he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g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g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g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g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g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g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ga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er + Pumping wa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with E-9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-950/Am. Fire Appar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apeake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Antique Sh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ew Mar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ew Mar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/Grn Dri’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s on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M&amp;W Fire Apparat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ilt/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uys/Vol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Ra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Ra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Wheel 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wood-Sa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wood-Sa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&amp; Lad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m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u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/Wh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Ra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-Re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H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H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Rap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and Lad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ing/US Tan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in 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e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in 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-Shady Valley in 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D-17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l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z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in M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9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r 9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Up So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state fla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 Cycl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 4x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, 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4x4 P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8x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. Payst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, 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4x4 P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, 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 8x8 P-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ler AF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f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ing A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a/GM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B-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o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n-Meridi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N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Milit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Ch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Ch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Ch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Chris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s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old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/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Imp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I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b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e 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e 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ur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e 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church vertic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e 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hur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e 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e 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ce P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e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/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/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/Mar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R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R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/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R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R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R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Murr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Murr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icker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Murr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(Hope Stea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on w/skir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 (Neptun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(Neptun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ba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(Neptune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w/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.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L-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 (Niagar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L-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d (Niagar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/Natl. Ambu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x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/3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&amp;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 Togeth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Beverly R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ing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s L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/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s L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s L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9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s L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9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s L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s La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/F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White/Go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White/Go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ack 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/Hendrick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/Go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White/Gol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, Roeb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Monm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18-Wheel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 Aerialc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s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 Aerialc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s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Frontal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Pick-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s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Murry/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ff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TA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t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t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t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Wheel 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Gene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t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3-Ax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V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t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p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E/Central St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p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E/Central St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p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.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/4-Gu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p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Wheel 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p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der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-Resc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Laur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 (Yel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 (Yel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.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l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 (Yel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f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/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/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f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/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f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/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f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m/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man Sq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Arr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man Sq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man Sq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man Sq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/Station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man Sq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Ops 4x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a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 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/Y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/Y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/Y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L FL-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-She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-She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/Westmar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-She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-She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-She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Truck 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s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Truck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/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Pirs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x/O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u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/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l/S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/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Boardman Apache Lad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Conte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on Fire Apparatus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Private Tru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/FL 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oma P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gl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/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-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 Met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f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and Lad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Guys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Gr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Gr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Gr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uys/Peterbi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 Grn/Wh LF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uys Peterbi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 Grn/Wh RF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Guys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n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 Grn/White RT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/Allega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 In 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Pirsch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E-New Lex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sche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E-New Lex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-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r School B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-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 Mack-Aerial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rolet Capr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b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sche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hw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 (Ogde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hw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k/Red (Ogde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/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x/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Athy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Ma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s in ho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Ma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Ma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Quar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Ma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Ma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Ma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 Ma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 Pan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Gr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Gr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L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Gr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Bro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Gr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ilt/Sw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S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ran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Gr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gd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-Car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-Car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-Car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-Car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Bl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S&amp;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-Car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. Dowing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quas Fire C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ys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ys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yst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s in ho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Custom C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7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ilt/S&amp;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p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/Chro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9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p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 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4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N. Lex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4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N. Lexing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ou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/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oors Op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per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 center contro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r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 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r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r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r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/White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f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/L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N. 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e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/L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N. 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Clos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/L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N. 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Op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/L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tan/N. 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Light U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an blue. Trainer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 side. Train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H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aiian Blue Trainer VF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s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l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l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ol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ventry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Ser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xped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/3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/3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&amp; Lad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i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i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 side/nose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i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-Dup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i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il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al View 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-Med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-Med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-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’ 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/Pipe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 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y Intern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y Intern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-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/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adelp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y Intern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Bro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-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mouth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ms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 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ms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Dark Maroon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ers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ers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/Deep 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/Deep 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mid-mou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/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n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nhe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Dr.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.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-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Sur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 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Custom Ca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w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lu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 Former York, PA eng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wrigh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wrigh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wrigh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wrigh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 and 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wrigh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 and 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wright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eth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/Dar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/Dar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– Kodi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burg-Le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1 (63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op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4 (62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op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ffton Tw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Sa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R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/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fab/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/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ga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ton Coun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Orange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F-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ton/Be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23-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ton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23-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ton AF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road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t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-Duplex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/Pemfab/Imper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 1994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/Thiba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aree R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aree R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/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Both Sid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quip. Ser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/Blue Strip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/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-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-Ri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Interna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-Ri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-Rich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 Tri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of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Quan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rave/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rave/Hack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r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Imp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ck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ck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ck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Canvas Ho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ck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RT Bu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Jack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/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k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/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k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k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C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Crown V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 Rear Side Contro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t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St. Fire 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/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ng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Co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exten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Snork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/Yo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kel ext @ 4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1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afrance/3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/3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/3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D/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th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rell’s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 – 7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gh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rell’s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 – 7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rell’s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rell’s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rell’s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/Chev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rell’s In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Myrtle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er 102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harle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 (E-9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C/Cust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/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n State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 Gr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One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b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a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b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ab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b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b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 F-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b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 F-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ebu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E/S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ney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vy S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nbu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’ 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ra/H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MB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s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s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/Squ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onor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s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L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 Stri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 Stri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ward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1/E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 Washdow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hko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to 767 J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Bro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Bron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 Door Op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-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U-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i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W Int. Airpo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U-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i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¾ Vie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Quarter w/yellow chevr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sbu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Quarter w/yellow chevr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75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/White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. Open Pass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/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n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n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b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y Subur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ita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/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Char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coteag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back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F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. Be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, Monster Tru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E-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w cab Hook and Ladd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wauk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/Gr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vi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s like an old M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c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 103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per Air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Ti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per Air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Spar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Gene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, Deuce 1/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eet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 Va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 Va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 Va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 Va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/Eag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x/SuperV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p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q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, in u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sh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Light 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orl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sh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rt 50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One/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/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Si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li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Att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ngi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3/Uni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of S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M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po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Black Strip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/K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/Whi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/Central St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/Mercedes Ben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i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Homeland Secur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D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3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ru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, On Displa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checks or money orders payable to Jerry Si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RRY SI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 BOX 909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DGE CITY, LA  7009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November 27, 20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All shots are driver’s side unless otherwise noted.  Select preference when ordering.</w:t>
    </w:r>
  </w:p>
  <w:p>
    <w:pPr>
      <w:pStyle w:val="Footer"/>
      <w:jc w:val="center"/>
      <w:rPr/>
    </w:pPr>
    <w:r>
      <w:rPr/>
      <w:t>View samples of photos at www.angelfire.com/la2/sirespho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FIRE 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40:00Z</dcterms:created>
  <dc:creator>Gerald Sires</dc:creator>
  <dc:description/>
  <dc:language>en-US</dc:language>
  <cp:lastModifiedBy>Test1</cp:lastModifiedBy>
  <cp:lastPrinted>2002-09-25T11:49:00Z</cp:lastPrinted>
  <dcterms:modified xsi:type="dcterms:W3CDTF">2005-11-27T14:52:00Z</dcterms:modified>
  <cp:revision>32</cp:revision>
  <dc:subject/>
  <dc:title>Cover Sheet</dc:title>
</cp:coreProperties>
</file>