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y grandfather belonged to the Ku Klux Kla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n Mauck Ridge, Kentucky, 1921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en a gang of booted, hooded horseme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de the ridgetop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atter day Morgan's Raider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o howled, shot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ruck fear (and fascination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to childrens' heart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ut Granddaddy and his rogue companion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de and shot just for recreatio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cause in all of Elliott County, 1921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re wer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 Black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 Jew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 Catholic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o Granddaddy and the boy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t in Willie Cox's barn all night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rank moonshin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layed pok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wapped knive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brought along the kid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y five-year-old fath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ought the Klan was a civic clu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me ritual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me bizarre trapping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ceremon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s those men who meet every Tuesday night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t Mae's Restaurant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o drink coffe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ll joke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get away from the house for an hour or two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randaddy belonged to the Kla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or five years or mor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til somebody figured out that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earing a hood and packing a pistol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riding around cold in the dark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asn't as much fun a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rocking chair by the fireplac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iskey from a glas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arefooted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o your corns wouldn't hur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that it didn't make much sens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o hat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feller you'd nev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ven me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0:50:00Z</dcterms:created>
  <dc:creator>Valued Gateway Client</dc:creator>
  <dc:description/>
  <dc:language>en-US</dc:language>
  <cp:lastModifiedBy>Valued Gateway Client</cp:lastModifiedBy>
  <dcterms:modified xsi:type="dcterms:W3CDTF">2004-07-05T20:50:00Z</dcterms:modified>
  <cp:revision>2</cp:revision>
  <dc:subject/>
  <dc:title>My grandfather belonged to the Ku Klux Klan</dc:title>
</cp:coreProperties>
</file>