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t>Künstlerbiografie</w:t>
      </w:r>
    </w:p>
    <w:p>
      <w:pPr>
        <w:pStyle w:val="Normal"/>
        <w:rPr/>
      </w:pPr>
      <w:r>
        <w:rPr>
          <w:rFonts w:cs="Arial" w:ascii="Arial" w:hAnsi="Arial"/>
          <w:szCs w:val="20"/>
        </w:rPr>
        <w:br/>
      </w:r>
      <w:r>
        <w:rPr>
          <w:rFonts w:cs="Arial" w:ascii="Arial" w:hAnsi="Arial"/>
          <w:szCs w:val="20"/>
          <w:u w:val="single"/>
        </w:rPr>
        <w:t xml:space="preserve">Sommer </w:t>
      </w:r>
      <w:r>
        <w:rPr>
          <w:rFonts w:cs="Arial" w:ascii="Arial" w:hAnsi="Arial"/>
          <w:szCs w:val="15"/>
          <w:u w:val="single"/>
        </w:rPr>
        <w:t>1993:</w:t>
      </w:r>
      <w:r>
        <w:rPr>
          <w:rFonts w:cs="Arial" w:ascii="Arial" w:hAnsi="Arial"/>
          <w:szCs w:val="15"/>
        </w:rPr>
        <w:t xml:space="preserve"> Steve trifft Graeme Hughes (auch bekannt als Harry Heedle)  im Urlaub in Kos, Griechenland. Einige Monate später lädt er ihn ein zu einem Treffen welches als ungezwungener Tag in den Depot Studios geplant war in Coventry.</w:t>
      </w:r>
    </w:p>
    <w:p>
      <w:pPr>
        <w:pStyle w:val="Normal"/>
        <w:rPr/>
      </w:pPr>
      <w:r>
        <w:rPr>
          <w:rFonts w:cs="Arial" w:ascii="Arial" w:hAnsi="Arial"/>
          <w:szCs w:val="15"/>
          <w:u w:val="single"/>
        </w:rPr>
        <w:t>Februar 1994</w:t>
      </w:r>
      <w:r>
        <w:rPr>
          <w:rFonts w:cs="Arial" w:ascii="Arial" w:hAnsi="Arial"/>
          <w:szCs w:val="15"/>
        </w:rPr>
        <w:t>: Jaqvaar (dann genannt "Jaguar") und Heedle nehmen 10 Lieder in ein paar Stunden im Depot auf. Der Soundtechniker, ehemaliges "King" Mitglied Mike Roberts ist einverstanden Keyboard für eines der Lieder zu spielen.</w:t>
      </w:r>
    </w:p>
    <w:p>
      <w:pPr>
        <w:pStyle w:val="Normal"/>
        <w:rPr/>
      </w:pPr>
      <w:r>
        <w:rPr>
          <w:rFonts w:cs="Arial" w:ascii="Arial" w:hAnsi="Arial"/>
          <w:szCs w:val="15"/>
          <w:u w:val="single"/>
        </w:rPr>
        <w:t>April 1994</w:t>
      </w:r>
      <w:r>
        <w:rPr>
          <w:rFonts w:cs="Arial" w:ascii="Arial" w:hAnsi="Arial"/>
          <w:szCs w:val="15"/>
        </w:rPr>
        <w:t>: "US Bastards Of Europe" (enthält nur 5 der 10 Lieder welche im Februar aufgenommen worden) erscheint erstmals während des FEJS Meetings in Prag (auf Schallplatte). Die ersten 200 Exemplare werden in wenigen Stunden verkauft und Steve fährt zurück zur Fabrik für eine Nachbestellung.</w:t>
      </w:r>
    </w:p>
    <w:p>
      <w:pPr>
        <w:pStyle w:val="Normal"/>
        <w:rPr/>
      </w:pPr>
      <w:r>
        <w:rPr>
          <w:rFonts w:cs="Arial" w:ascii="Arial" w:hAnsi="Arial"/>
          <w:szCs w:val="15"/>
          <w:u w:val="single"/>
        </w:rPr>
        <w:t>Mai 1994:</w:t>
      </w:r>
      <w:r>
        <w:rPr>
          <w:rFonts w:cs="Arial" w:ascii="Arial" w:hAnsi="Arial"/>
          <w:szCs w:val="15"/>
        </w:rPr>
        <w:t xml:space="preserve"> mit den nächsten 800 Kopien schnell zurück laufend, entscheidet sich Steve  eine CD mit allen 10 Liedern zu machen, und kontaktiert daraufhin "Implant Records", eine neue Schalplattenfirma in Coventry das normalerweise dance/ambient Musik produzierte, aber nach akustisch qualitativeren Wechsel Ausschau hielt.</w:t>
      </w:r>
    </w:p>
    <w:p>
      <w:pPr>
        <w:pStyle w:val="Normal"/>
        <w:rPr/>
      </w:pPr>
      <w:r>
        <w:rPr>
          <w:rFonts w:cs="Arial" w:ascii="Arial" w:hAnsi="Arial"/>
          <w:szCs w:val="15"/>
          <w:u w:val="single"/>
        </w:rPr>
        <w:t>Dezember 1994</w:t>
      </w:r>
      <w:r>
        <w:rPr>
          <w:rFonts w:cs="Arial" w:ascii="Arial" w:hAnsi="Arial"/>
          <w:szCs w:val="15"/>
        </w:rPr>
        <w:t>: Nach 7 Monaten welches eigentlich als ein einwöchiges Projekt gedacht war, wird die frühere Version von "Sent To Coventry"  während des 1994 FEJS P-Meetings in Dortmund präsentiert. Die endgültige Version enthält 3 Lieder von Eammon Harvey, ein irischer Folk Musiker, 3 von "Twelve Angry Men", eine aus Coventry stammende Hardrockband, 1 Gastspiel von den "Pop Tarts", eine erfolgreiche Soulband, und Implant's Demo mit Techno Tracks ihres folgenden Kompilationsalbums. Daraus folgte, dass die CD relativ teuer wurde  (da es schon 10 Steve Jaqvaar Tracks auf ihr gab) and zu viele unterschiedliche Stilrichtungen in ihr enthalten waren, dennoch verkaufte sie sich sehr gut.</w:t>
      </w:r>
    </w:p>
    <w:p>
      <w:pPr>
        <w:pStyle w:val="Normal"/>
        <w:rPr/>
      </w:pPr>
      <w:r>
        <w:rPr>
          <w:rFonts w:cs="Arial" w:ascii="Arial" w:hAnsi="Arial"/>
          <w:szCs w:val="15"/>
          <w:u w:val="single"/>
        </w:rPr>
        <w:t>März 1995:</w:t>
      </w:r>
      <w:r>
        <w:rPr>
          <w:rFonts w:cs="Arial" w:ascii="Arial" w:hAnsi="Arial"/>
          <w:szCs w:val="15"/>
        </w:rPr>
        <w:t xml:space="preserve"> mit der vollständigen Version von "Sent To Coventry", die in den Charts anstieg, verwirklicht Steve seine eigene -limitierte Auflage einer Version von "A Farewell To Prams", angelehnt an den zehnten FEJS Jahrestag in Ankara. Sie enthält eine persönliche "Best of" Kollektion und einiges unveröffentlichtes Material von Steve und seiner neuen Band, "No Connection Necessary".</w:t>
      </w:r>
    </w:p>
    <w:p>
      <w:pPr>
        <w:pStyle w:val="Normal"/>
        <w:rPr/>
      </w:pPr>
      <w:r>
        <w:rPr>
          <w:rFonts w:cs="Arial" w:ascii="Arial" w:hAnsi="Arial"/>
          <w:szCs w:val="15"/>
          <w:u w:val="single"/>
        </w:rPr>
        <w:t>Juni 1995:</w:t>
      </w:r>
      <w:r>
        <w:rPr>
          <w:rFonts w:cs="Arial" w:ascii="Arial" w:hAnsi="Arial"/>
          <w:szCs w:val="15"/>
        </w:rPr>
        <w:t xml:space="preserve"> ein Öffentlichkeitsauftritt bringt Steve auf die Titelseite der britischen tabloid Presse und steigert die Verkäufe.</w:t>
      </w:r>
    </w:p>
    <w:p>
      <w:pPr>
        <w:pStyle w:val="Normal"/>
        <w:rPr/>
      </w:pPr>
      <w:r>
        <w:rPr>
          <w:rFonts w:cs="Arial" w:ascii="Arial" w:hAnsi="Arial"/>
          <w:szCs w:val="15"/>
          <w:u w:val="single"/>
        </w:rPr>
        <w:t>September 1995</w:t>
      </w:r>
      <w:r>
        <w:rPr>
          <w:rFonts w:cs="Arial" w:ascii="Arial" w:hAnsi="Arial"/>
          <w:szCs w:val="15"/>
        </w:rPr>
        <w:t>: Steve eröffnet seine eigene Produktionsfirma, "Bohaliland Blues". Das erste Album (und das einzige bis jetzt) ist Stevie Jeremiah's "Mistakes And All", live aufgenommen in, was damals noch "Helena's House" hieß, auf der Insel Kos. Später begann Steve Jaqvaar  in dieser Bar zu arbeiten und leitete es sogar für eine Weile, als die Radio Station, für die er arbeitete, es kaufte (1998).</w:t>
      </w:r>
    </w:p>
    <w:p>
      <w:pPr>
        <w:pStyle w:val="Normal"/>
        <w:rPr>
          <w:rFonts w:ascii="Arial" w:hAnsi="Arial" w:cs="Arial"/>
          <w:szCs w:val="15"/>
        </w:rPr>
      </w:pPr>
      <w:r>
        <w:rPr>
          <w:rFonts w:cs="Arial" w:ascii="Arial" w:hAnsi="Arial"/>
          <w:szCs w:val="15"/>
        </w:rPr>
        <w:t>Seit Juni 1995, versucht Steve sein viertes Album aufzunehmen, "Not The Boy From Madagascar". Drei Anläufe dies zu erreichen sind bisher fehlgeschlagen, aber er teilt uns mit, dass sie bis Ende März 2001 fertiggestellt sein könnte. Ein gutes Zeichen dafür ist, dass er seit Oktober 1999 wieder anfing aufzutreten, zur Zeit in Deutschland, wo er  September 1998 hinzog.</w:t>
      </w:r>
    </w:p>
    <w:p>
      <w:pPr>
        <w:pStyle w:val="Normal"/>
        <w:rPr/>
      </w:pPr>
      <w:r>
        <w:rPr>
          <w:rFonts w:cs="Arial" w:ascii="Arial" w:hAnsi="Arial"/>
          <w:szCs w:val="15"/>
          <w:u w:val="single"/>
        </w:rPr>
        <w:t>Sommer 2000:</w:t>
      </w:r>
      <w:r>
        <w:rPr>
          <w:rFonts w:cs="Arial" w:ascii="Arial" w:hAnsi="Arial"/>
          <w:szCs w:val="15"/>
        </w:rPr>
        <w:t xml:space="preserve"> In Dresden lebend, touret Steve mit einem Irish Pub genannt "Tir Na N'Og" während der Sommerzeit, und hatte viele Auftritte auf verschiedenen Festivals in Sachsen. Die Shows liefen besser als erwartet, und er ist wieder in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9:09:00Z</dcterms:created>
  <dc:creator>Steve Jaqvaar</dc:creator>
  <dc:description/>
  <dc:language>en-US</dc:language>
  <cp:lastModifiedBy>Steve Jaqvaar</cp:lastModifiedBy>
  <dcterms:modified xsi:type="dcterms:W3CDTF">2001-01-23T18:18:00Z</dcterms:modified>
  <cp:revision>7</cp:revision>
  <dc:subject/>
  <dc:title>Artist history</dc:title>
</cp:coreProperties>
</file>