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333602986"/>
      <w:bookmarkEnd w:id="0"/>
      <w:r>
        <w:rPr/>
        <w:object w:dxaOrig="9359" w:dyaOrig="7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5pt;height:373.55pt" filled="f" o:ole="">
            <v:imagedata r:id="rId3" o:title=""/>
          </v:shape>
          <o:OLEObject Type="Embed" ProgID="Word.Document.12" ShapeID="ole_rId2" DrawAspect="Content" ObjectID="_1139919433" r:id="rId2"/>
        </w:objec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32"/>
        </w:rPr>
        <w:t>KINGSVIEW CHESS CLUB 2009-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RATINGS  END OF SEAS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BRUCE BRYAN                            1925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MO KAMKAR                              1845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PAT LUMIA                                  1831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TED ROBBINS                             1844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JOE PARISI                                  1802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WILLIAM SEALY                       1744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AaRON SPONAGLE                    1748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GEOF BRIDGE                             1677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TOM REILLY                               1653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TONT SZCZERBICKI</w:t>
        <w:tab/>
        <w:tab/>
        <w:t xml:space="preserve">      1566</w:t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KIM CHELVAN</w:t>
        <w:tab/>
        <w:tab/>
        <w:tab/>
        <w:t xml:space="preserve">      1504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TREVOR HINCKS                       1433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MILAN MARIC</w:t>
        <w:tab/>
        <w:tab/>
        <w:tab/>
        <w:t xml:space="preserve">      1641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 xml:space="preserve">MILAN CVETKOVIC </w:t>
        <w:tab/>
        <w:t xml:space="preserve">               164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31:00Z</dcterms:created>
  <dc:creator>C.T.Chelvan</dc:creator>
  <dc:description/>
  <cp:keywords/>
  <dc:language>en-US</dc:language>
  <cp:lastModifiedBy>C.T.Chelvan</cp:lastModifiedBy>
  <dcterms:modified xsi:type="dcterms:W3CDTF">2010-04-24T13:31:00Z</dcterms:modified>
  <cp:revision>2</cp:revision>
  <dc:subject/>
  <dc:title>  </dc:title>
</cp:coreProperties>
</file>