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___Bernard Hentz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08/29/1920</w:t>
        <w:tab/>
        <w:tab/>
        <w:t>|_Shenandoah, Pa.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46</w:t>
        <w:tab/>
        <w:tab/>
        <w:t>|_Shenandoah, Pa.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05/04/1989</w:t>
        <w:tab/>
        <w:tab/>
        <w:t>|_Fairless Hills, Pa.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?__________________________ His Mother__?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_Margaret Carlin (Hughes)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04/15/1926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1946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1994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 Alphonsus "Ren"  Carlin (Hughe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07/29/1947</w:t>
        <w:tab/>
        <w:t>|Shaneandoah, Pa.</w:t>
        <w:tab/>
        <w:t>|</w:t>
      </w:r>
      <w:r>
        <w:rPr>
          <w:rFonts w:cs="Comic Sans MS" w:ascii="Comic Sans MS" w:hAnsi="Comic Sans MS"/>
          <w:b/>
          <w:sz w:val="22"/>
        </w:rPr>
        <w:t>Eileen Lecki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ernard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02/18/1970</w:t>
        <w:tab/>
        <w:t>|Fairless Hills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12/08/1948</w:t>
        <w:tab/>
        <w:t>|Shenandoah, Pa.</w:t>
        <w:tab/>
        <w:t>|</w:t>
      </w:r>
      <w:r>
        <w:rPr>
          <w:rFonts w:cs="Comic Sans MS" w:ascii="Comic Sans MS" w:hAnsi="Comic Sans MS"/>
          <w:b/>
          <w:sz w:val="22"/>
        </w:rPr>
        <w:t>Patty Strawbridg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John</w:t>
        <w:tab/>
        <w:tab/>
        <w:tab/>
        <w:t>|Died|06/16/1983</w:t>
        <w:tab/>
        <w:t>|Fairless Hills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1978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10/17/1950</w:t>
        <w:tab/>
        <w:t>|Shenandoah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y Margaret</w:t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01/14/1955</w:t>
        <w:tab/>
        <w:t>|Fairless Hills, Pa.</w:t>
        <w:tab/>
        <w:t>|</w:t>
      </w:r>
      <w:r>
        <w:rPr>
          <w:rFonts w:cs="Comic Sans MS" w:ascii="Comic Sans MS" w:hAnsi="Comic Sans MS"/>
          <w:b/>
          <w:sz w:val="22"/>
        </w:rPr>
        <w:t>Thomas Redmond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nne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03/01/1981</w:t>
        <w:tab/>
        <w:t>|Fairless Hills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02/09/1960</w:t>
        <w:tab/>
        <w:t>|Fairless Hills, Pa.</w:t>
        <w:tab/>
        <w:t>|</w:t>
      </w:r>
      <w:r>
        <w:rPr>
          <w:rFonts w:cs="Comic Sans MS" w:ascii="Comic Sans MS" w:hAnsi="Comic Sans MS"/>
          <w:b/>
          <w:sz w:val="22"/>
        </w:rPr>
        <w:t>Donald Stead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licia</w:t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06/29/1979</w:t>
        <w:tab/>
        <w:t>|Fairless Hills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06/26/1964</w:t>
        <w:tab/>
        <w:t>|Fairless Hills, Pa.</w:t>
        <w:tab/>
        <w:t>|</w:t>
      </w:r>
      <w:r>
        <w:rPr>
          <w:rFonts w:cs="Comic Sans MS" w:ascii="Comic Sans MS" w:hAnsi="Comic Sans MS"/>
          <w:b/>
          <w:sz w:val="22"/>
        </w:rPr>
        <w:t>Cari Miller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Joseph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09/04/1983</w:t>
        <w:tab/>
        <w:t>|Fairless Hills, Pa.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1:08:00Z</dcterms:created>
  <dc:creator>Joseph Girard McCarthy</dc:creator>
  <dc:description/>
  <dc:language>en-US</dc:language>
  <cp:lastModifiedBy>Joseph Girard McCarthy</cp:lastModifiedBy>
  <dcterms:modified xsi:type="dcterms:W3CDTF">2001-06-11T01:08:00Z</dcterms:modified>
  <cp:revision>2</cp:revision>
  <dc:subject/>
  <dc:title>FAMILY GROUP WORKSHEET</dc:title>
</cp:coreProperties>
</file>