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MILY GROUP WORKSHEET</w:t>
      </w:r>
    </w:p>
    <w:p>
      <w:pPr>
        <w:pStyle w:val="Normal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FATHER - Full Name - _William Carlin_________________________________</w:t>
      </w:r>
    </w:p>
    <w:p>
      <w:pPr>
        <w:pStyle w:val="Normal"/>
        <w:tabs>
          <w:tab w:val="clear" w:pos="720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 xml:space="preserve">| </w:t>
        <w:tab/>
        <w:t>Day/Month/Year  | Place of Event (City, Township, County, State, Country etc.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Birth </w:t>
        <w:tab/>
        <w:tab/>
        <w:t>| 12/1879</w:t>
        <w:tab/>
        <w:tab/>
        <w:t>|_Ireland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</w:t>
        <w:tab/>
        <w:tab/>
        <w:t>|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</w:t>
        <w:tab/>
        <w:tab/>
        <w:t>|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eastAsia="Comic Sans MS" w:cs="Comic Sans MS" w:ascii="Comic Sans MS" w:hAnsi="Comic Sans MS"/>
          <w:b/>
          <w:sz w:val="22"/>
          <w:u w:val="single"/>
        </w:rPr>
        <w:t xml:space="preserve"> </w:t>
      </w: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other Spouse (s): 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  <w:tab w:val="left" w:pos="1062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is Father _Alphonsus Carlin_____________ His Mother__Annie ?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44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OTHER - Full Name - _Grace Hughes 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06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___________________________________________________________________________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vent</w:t>
        <w:tab/>
        <w:tab/>
        <w:t>|</w:t>
        <w:tab/>
        <w:t>| Place of Event (City, Township, County, State, Country etc.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Birth</w:t>
        <w:tab/>
        <w:tab/>
        <w:t>|?</w:t>
        <w:tab/>
        <w:t xml:space="preserve">|Ireland 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Marriage</w:t>
        <w:tab/>
        <w:t>|?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Death</w:t>
        <w:tab/>
        <w:tab/>
        <w:t>|?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Notes:</w:t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other Spouse(s)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Her Father</w:t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 xml:space="preserve">CHILDREN </w:t>
      </w:r>
      <w:r>
        <w:rPr>
          <w:rFonts w:cs="Comic Sans MS" w:ascii="Comic Sans MS" w:hAnsi="Comic Sans MS"/>
          <w:b/>
          <w:sz w:val="16"/>
          <w:u w:val="single"/>
        </w:rPr>
        <w:t>(given name)</w:t>
      </w:r>
      <w:r>
        <w:rPr>
          <w:rFonts w:cs="Comic Sans MS" w:ascii="Comic Sans MS" w:hAnsi="Comic Sans MS"/>
          <w:b/>
          <w:sz w:val="22"/>
          <w:u w:val="single"/>
        </w:rPr>
        <w:t xml:space="preserve"> | Day month Year  </w:t>
        <w:tab/>
        <w:t>|                Place of Event</w:t>
        <w:tab/>
        <w:t>| Name of Spouse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/>
      </w:pPr>
      <w:r>
        <w:rPr>
          <w:rFonts w:cs="Comic Sans MS" w:ascii="Comic Sans MS" w:hAnsi="Comic Sans MS"/>
          <w:b/>
          <w:sz w:val="22"/>
          <w:u w:val="single"/>
        </w:rPr>
        <w:t>#1</w:t>
        <w:tab/>
        <w:tab/>
        <w:tab/>
        <w:t>|Born|1893</w:t>
        <w:tab/>
        <w:tab/>
        <w:t>|Drifton, Pa.</w:t>
        <w:tab/>
        <w:t>|</w:t>
      </w:r>
      <w:r>
        <w:rPr>
          <w:rFonts w:cs="Comic Sans MS" w:ascii="Comic Sans MS" w:hAnsi="Comic Sans MS"/>
          <w:b/>
          <w:sz w:val="22"/>
        </w:rPr>
        <w:t>Margaret Sheehan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Alphonus "Ren"</w:t>
        <w:tab/>
        <w:t>|Died|04/15/1933</w:t>
        <w:tab/>
        <w:t>|Mahanoy City, Pa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1915</w:t>
        <w:tab/>
        <w:tab/>
        <w:t>|Mahanoy City, Pa.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2            </w:t>
        <w:tab/>
        <w:t>|Born|1895</w:t>
        <w:tab/>
        <w:tab/>
        <w:t>|Drifton, Pa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Eugene</w:t>
        <w:tab/>
        <w:tab/>
        <w:t>|Died|06/1977</w:t>
        <w:tab/>
        <w:tab/>
        <w:t>|Drifton, Pa.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 xml:space="preserve">#3          </w:t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4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5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Mar|</w:t>
        <w:tab/>
        <w:tab/>
        <w:t>|</w:t>
        <w:tab/>
        <w:t>|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#6</w:t>
        <w:tab/>
        <w:tab/>
        <w:tab/>
        <w:t>|Born|</w:t>
        <w:tab/>
        <w:tab/>
        <w:t>|</w:t>
        <w:tab/>
        <w:t>|</w:t>
      </w:r>
    </w:p>
    <w:p>
      <w:pPr>
        <w:pStyle w:val="Normal"/>
        <w:tabs>
          <w:tab w:val="left" w:pos="720" w:leader="none"/>
          <w:tab w:val="left" w:pos="1080" w:leader="none"/>
          <w:tab w:val="left" w:pos="1710" w:leader="none"/>
          <w:tab w:val="left" w:pos="342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ab/>
        <w:tab/>
        <w:t>|Died|</w:t>
        <w:tab/>
        <w:tab/>
        <w:t>|</w:t>
        <w:tab/>
        <w:t>|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ab/>
        <w:t>|Mar|</w:t>
        <w:tab/>
        <w:t>|</w:t>
        <w:tab/>
        <w:t>|</w:t>
        <w:tab/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References:  Surname for William and Grace could be mixed up.  Death Certificate shows these names but family history reflect the opposite.  Alphonsus' children are named Hughes and Carlin</w:t>
      </w:r>
    </w:p>
    <w:p>
      <w:pPr>
        <w:pStyle w:val="Normal"/>
        <w:tabs>
          <w:tab w:val="clear" w:pos="720"/>
          <w:tab w:val="left" w:pos="1710" w:leader="none"/>
          <w:tab w:val="left" w:pos="4500" w:leader="none"/>
          <w:tab w:val="left" w:pos="8640" w:leader="none"/>
          <w:tab w:val="left" w:pos="10530" w:leader="none"/>
        </w:tabs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  <w:t>Which causes some mix up.  Generally Grace has been referred to as Carlin not Hughes. Unable to locate birth record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01:41:00Z</dcterms:created>
  <dc:creator>Joseph Girard McCarthy</dc:creator>
  <dc:description/>
  <dc:language>en-US</dc:language>
  <cp:lastModifiedBy>Joseph Girard McCarthy</cp:lastModifiedBy>
  <dcterms:modified xsi:type="dcterms:W3CDTF">2001-06-08T03:27:00Z</dcterms:modified>
  <cp:revision>1</cp:revision>
  <dc:subject/>
  <dc:title>FAMILY GROUP WORKSHEET</dc:title>
</cp:coreProperties>
</file>