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Michael Hain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?</w:t>
        <w:tab/>
        <w:tab/>
        <w:t>|_Reading, Pa.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Lori Donato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8/18/1964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 Joseph Albert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 Ray Donato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rianne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rmandy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Keato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41:00Z</dcterms:created>
  <dc:creator>Joseph Girard McCarthy</dc:creator>
  <dc:description/>
  <dc:language>en-US</dc:language>
  <cp:lastModifiedBy>Joseph Girard McCarthy</cp:lastModifiedBy>
  <dcterms:modified xsi:type="dcterms:W3CDTF">2001-06-12T02:41:00Z</dcterms:modified>
  <cp:revision>2</cp:revision>
  <dc:subject/>
  <dc:title>FAMILY GROUP WORKSHEET</dc:title>
</cp:coreProperties>
</file>