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AMILY GROUP WORKSHEET</w:t>
      </w:r>
    </w:p>
    <w:p>
      <w:pPr>
        <w:pStyle w:val="Normal"/>
        <w:rPr/>
      </w:pPr>
      <w:r>
        <w:rPr>
          <w:sz w:val="22"/>
          <w:u w:val="none"/>
        </w:rPr>
        <w:t>FATHER - Full Name - ___</w:t>
      </w:r>
      <w:r>
        <w:rPr>
          <w:sz w:val="22"/>
        </w:rPr>
        <w:t>Alphonsus "Ren" Carlin</w:t>
      </w:r>
      <w:r>
        <w:rPr>
          <w:sz w:val="22"/>
          <w:u w:val="none"/>
        </w:rPr>
        <w:t>_______________________________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sz w:val="22"/>
          <w:u w:val="none"/>
        </w:rPr>
        <w:t>_____________________________________________________________</w:t>
      </w:r>
      <w:r>
        <w:rPr>
          <w:sz w:val="22"/>
        </w:rPr>
        <w:tab/>
      </w:r>
      <w:r>
        <w:rPr>
          <w:sz w:val="22"/>
          <w:u w:val="non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Birth </w:t>
        <w:tab/>
        <w:tab/>
        <w:t>|1892</w:t>
        <w:tab/>
        <w:tab/>
        <w:t>|_Drifton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1915</w:t>
        <w:tab/>
        <w:tab/>
        <w:t>|_Mahanoy City, Pa.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04/15/1933</w:t>
        <w:tab/>
        <w:tab/>
        <w:t>|_Mahanoy City, Pa.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__Mya alos be known as Ren Hughes.  Was a professional prize fighter under Ren Carlin.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 certificate may be erroneous per familymembers.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sz w:val="22"/>
        </w:rPr>
      </w:pPr>
      <w:r>
        <w:rPr>
          <w:sz w:val="22"/>
        </w:rPr>
        <w:t>His Father __William Carlin______________ His Mother___Grace Hughes-Carlin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  <w:u w:val="thick"/>
        </w:rPr>
      </w:pPr>
      <w:r>
        <w:rPr>
          <w:sz w:val="22"/>
          <w:u w:val="thick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sz w:val="22"/>
        </w:rPr>
      </w:pPr>
      <w:r>
        <w:rPr>
          <w:sz w:val="22"/>
        </w:rPr>
        <w:t>MOTHER - Full Name - __Margaret Sheehan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Birth</w:t>
        <w:tab/>
        <w:tab/>
        <w:t>|11/1984Marriage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10/29/1938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</w:t>
        <w:tab/>
        <w:t>Died of Breast Cance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Father John  Sheeha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/>
      </w:pPr>
      <w:r>
        <w:rPr>
          <w:sz w:val="22"/>
          <w:u w:val="thick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</w:rPr>
        <w:t xml:space="preserve">CHILDREN </w:t>
      </w:r>
      <w:r>
        <w:rPr>
          <w:sz w:val="16"/>
        </w:rPr>
        <w:t>(given name)</w:t>
      </w:r>
      <w:r>
        <w:rPr>
          <w:sz w:val="22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1</w:t>
        <w:tab/>
        <w:tab/>
        <w:tab/>
        <w:t>|Born|</w:t>
      </w:r>
      <w:r>
        <w:rPr>
          <w:sz w:val="22"/>
        </w:rPr>
        <w:t>1916</w:t>
        <w:tab/>
        <w:tab/>
        <w:t>|Mahnaoy City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Grace</w:t>
        <w:tab/>
        <w:tab/>
        <w:tab/>
      </w:r>
      <w:r>
        <w:rPr>
          <w:sz w:val="22"/>
        </w:rPr>
        <w:t>|Died|1918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  <w:u w:val="none"/>
        </w:rPr>
        <w:t xml:space="preserve">#2            </w:t>
        <w:tab/>
        <w:t>|Born</w:t>
      </w:r>
      <w:r>
        <w:rPr>
          <w:sz w:val="22"/>
        </w:rPr>
        <w:t>|10/31/1919</w:t>
        <w:tab/>
        <w:t>|Mahanoy City, Pa.</w:t>
        <w:tab/>
      </w:r>
      <w:r>
        <w:rPr>
          <w:sz w:val="22"/>
          <w:u w:val="none"/>
        </w:rPr>
        <w:t>|Florence Vinson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William</w:t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1950</w:t>
        <w:tab/>
        <w:tab/>
        <w:t>|Louisville, KY.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 xml:space="preserve">#3          </w:t>
        <w:tab/>
        <w:t>|Born</w:t>
      </w:r>
      <w:r>
        <w:rPr>
          <w:sz w:val="22"/>
        </w:rPr>
        <w:t>|05/29/1922</w:t>
        <w:tab/>
        <w:t>|Mahanoy City, Pa.</w:t>
        <w:tab/>
        <w:t>|</w:t>
      </w:r>
      <w:r>
        <w:rPr>
          <w:sz w:val="22"/>
          <w:u w:val="none"/>
        </w:rPr>
        <w:t>Joseph McCarthy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Rosemary</w:t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06/29/1940</w:t>
        <w:tab/>
        <w:t>|Mahanoy Plane, Pa.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</w:t>
      </w:r>
      <w:r>
        <w:rPr>
          <w:sz w:val="22"/>
        </w:rPr>
        <w:t>4</w:t>
      </w:r>
      <w:r>
        <w:rPr>
          <w:sz w:val="22"/>
          <w:u w:val="none"/>
        </w:rPr>
        <w:tab/>
        <w:tab/>
        <w:tab/>
        <w:t>|Born|</w:t>
      </w:r>
      <w:r>
        <w:rPr>
          <w:sz w:val="22"/>
        </w:rPr>
        <w:t>08/14/1924</w:t>
        <w:tab/>
        <w:t>|Mahanoy City, Pa.</w:t>
        <w:tab/>
        <w:t>|</w:t>
      </w:r>
      <w:r>
        <w:rPr>
          <w:sz w:val="22"/>
          <w:u w:val="none"/>
        </w:rPr>
        <w:t>Louise Sword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Richard Francis</w:t>
        <w:tab/>
      </w:r>
      <w:r>
        <w:rPr>
          <w:sz w:val="22"/>
        </w:rPr>
        <w:t>|Died|?1985</w:t>
        <w:tab/>
        <w:tab/>
        <w:t>|Mahanoy City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"Eugene"</w:t>
        <w:tab/>
        <w:tab/>
        <w:t>|Mar|1947</w:t>
        <w:tab/>
        <w:tab/>
        <w:t>|?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5</w:t>
        <w:tab/>
        <w:tab/>
        <w:tab/>
        <w:t>|Born|</w:t>
      </w:r>
      <w:r>
        <w:rPr>
          <w:sz w:val="22"/>
        </w:rPr>
        <w:t>04/15/1926</w:t>
        <w:tab/>
        <w:t>|Mahanoy City, Pa</w:t>
        <w:tab/>
        <w:t>|</w:t>
      </w:r>
      <w:r>
        <w:rPr>
          <w:sz w:val="22"/>
          <w:u w:val="none"/>
        </w:rPr>
        <w:t>Bernard Hentz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Margaret</w:t>
        <w:tab/>
        <w:tab/>
      </w:r>
      <w:r>
        <w:rPr>
          <w:sz w:val="22"/>
        </w:rPr>
        <w:t>|Died|1996</w:t>
        <w:tab/>
        <w:tab/>
        <w:t>|Fairless Hills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1947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6</w:t>
        <w:tab/>
        <w:tab/>
        <w:tab/>
        <w:t>|Born|</w:t>
      </w:r>
      <w:r>
        <w:rPr>
          <w:sz w:val="22"/>
        </w:rPr>
        <w:t>02/27/1929</w:t>
        <w:tab/>
        <w:t>|Mahanoy City, Pa.</w:t>
        <w:tab/>
        <w:t>|</w:t>
      </w:r>
      <w:r>
        <w:rPr>
          <w:sz w:val="22"/>
          <w:u w:val="none"/>
        </w:rPr>
        <w:t>James Cusatis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Florence</w:t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01/17/1948</w:t>
        <w:tab/>
        <w:t>|Shenandoah, Pa.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7</w:t>
        <w:tab/>
        <w:tab/>
        <w:tab/>
        <w:t>|Born|</w:t>
      </w:r>
      <w:r>
        <w:rPr>
          <w:sz w:val="22"/>
        </w:rPr>
        <w:t>06/30/1931</w:t>
        <w:tab/>
        <w:t>|Mahanoy City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Alphonsus</w:t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50:00Z</dcterms:created>
  <dc:creator>Berks Co. JC</dc:creator>
  <dc:description/>
  <dc:language>en-US</dc:language>
  <cp:lastModifiedBy>Berks Co. JC</cp:lastModifiedBy>
  <dcterms:modified xsi:type="dcterms:W3CDTF">2001-06-08T12:20:00Z</dcterms:modified>
  <cp:revision>1</cp:revision>
  <dc:subject/>
  <dc:title>FAMILY GROUP WORKSHEET</dc:title>
</cp:coreProperties>
</file>