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HTMLMarkup"/>
        </w:rPr>
        <w:t>&lt;!DOCTYPE HTML PUBLIC "-//W3C//DTD HTML 3.2//EN"&gt;&lt;!-- This HTML document was generated by PageMaker --&gt;&lt;!-- On Thu May 07 15:05:28 1998 from "Untitled-1" --&gt;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VŠEOBECNÁ DEKLARACE LIDSKÝCH PRÁ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amb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ědomí toho, že uznání přirozené důstojnosti a rovných a nezcizitelných práv členů lidské rodiny je základem svobody, spravedlnosti a míru ve světě, že zneuznání lidských práv a pohrdání jimi vedlo k barbarským činům, urážejícím svědomí lidstva, a že vybudování světa, ve kterém lidé, zbavení strachu a nouze, se budou těšit svobodě projevu a přesvědčení, bylo prohlášeno za nejvyšší cíl lidu, že je nutné, aby lidská práva byla chráněna zákonem, nemá- -li být člověk donucen uchylovat se, když vše ostatní selhalo, k odboji proti tyranii a útlaku, že je nutné podporovat rozvoj přátelských vztahů mezi národy, že lid Spojených národů zdůraznil v Chartě znovu svou víru v základní lidská práva, v důstojnost a hodnotu lidské osobnosti, v rovná práva mužů i žen a že se rozhodl podporovat sociální pokrok a vytvořit lepší životní podmínky ve větší svobodě, že členské státy převzaly závazek zajistit ve spolupráci s Organizací spojených národů všeobecné uznávání a zachovávání lidských práv a základních svobod a že stejné chápání těchto práv a svobod má nesmírný význam pro dokonalé splnění tohoto závazku, Valné shromáždění vyhlašuje tuto Všeobecnou deklaraci lidských práv jakožto společný cíl pro všechny národy a všechny státy za tím účelem, aby se každý jednotlivec a každý orgán společnosti, maje tuto deklaraci stále na mysli, snažil vyučováním a výchovou rozšířit úctu k těmto právům a svobodám a zajistit postupnými opatřeními vnitrostátními i mezinárodními jejich všeobecné a účinné uznávání a zachovávání jak mezi lidem členských států samých, tak i mezi lidem území, jež jsou pod jejich pravomoc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Normal"/>
        <w:jc w:val="both"/>
        <w:rPr/>
      </w:pPr>
      <w:r>
        <w:rPr/>
        <w:t>Všichni lidé rodí se svobodní a sobě rovní co do důstojnosti a práv. Jsou nadáni rozumem a svědomím a mají spolu jednat v duchu bratrstv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</w:t>
      </w:r>
    </w:p>
    <w:p>
      <w:pPr>
        <w:pStyle w:val="Normal"/>
        <w:jc w:val="both"/>
        <w:rPr/>
      </w:pPr>
      <w:r>
        <w:rPr/>
        <w:t>(1) Každý má všechna práva a všechny svobody, stanovené touto deklarací, bez jakéhokoli rozlišování, zejména podle rasy, barvy, pohlaví, jazyka, náboženství, politického nebo jiného smýšlení, národnostního nebo sociálního původu, majetku, rodu nebo jiného postavení.</w:t>
      </w:r>
    </w:p>
    <w:p>
      <w:pPr>
        <w:pStyle w:val="Normal"/>
        <w:jc w:val="both"/>
        <w:rPr/>
      </w:pPr>
      <w:r>
        <w:rPr/>
        <w:t>(2) Žádný rozdíl nebude dále činěn z důvodu politického, právního nebo mezinárodního postavení země nebo území, k nimž určitá osoba přísluší, ať jde o zemi nebo území nezávislé nebo pod poručenstvím, nesamosprávné nebo podrobené jakémukoli jinému omezení suverenit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3</w:t>
      </w:r>
    </w:p>
    <w:p>
      <w:pPr>
        <w:pStyle w:val="Normal"/>
        <w:jc w:val="both"/>
        <w:rPr/>
      </w:pPr>
      <w:r>
        <w:rPr/>
        <w:t>Každý má právo na život, svobodu a osobní bezpečnos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4</w:t>
      </w:r>
    </w:p>
    <w:p>
      <w:pPr>
        <w:pStyle w:val="Normal"/>
        <w:jc w:val="both"/>
        <w:rPr/>
      </w:pPr>
      <w:r>
        <w:rPr/>
        <w:t>Nikdo nesmí být držen v otroctví nebo nevolnictví; všechny formy otroctví a obchodu s otroky jsou zakázán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5</w:t>
      </w:r>
    </w:p>
    <w:p>
      <w:pPr>
        <w:pStyle w:val="Normal"/>
        <w:jc w:val="both"/>
        <w:rPr/>
      </w:pPr>
      <w:r>
        <w:rPr/>
        <w:t>Nikdo nesmí být mučen nebo podrobován krutému, nelidskému nebo ponižujícímu zacházení nebo trest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6</w:t>
      </w:r>
    </w:p>
    <w:p>
      <w:pPr>
        <w:pStyle w:val="Normal"/>
        <w:jc w:val="both"/>
        <w:rPr/>
      </w:pPr>
      <w:r>
        <w:rPr/>
        <w:t>Každý má právo na to, aby byla všude uznávána jeho právní osobnos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7</w:t>
      </w:r>
    </w:p>
    <w:p>
      <w:pPr>
        <w:pStyle w:val="Normal"/>
        <w:jc w:val="both"/>
        <w:rPr/>
      </w:pPr>
      <w:r>
        <w:rPr/>
        <w:t>Všichni jsou si před zákonem rovni a mají právo na stejnou ochranu zákona bez jakéhokoli rozlišování. Všichni mají právo na stejnou ochranu proti jakékoli diskriminaci, která porušuje tuto deklaraci, a proti každému podněcování k takové diskriminac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8</w:t>
      </w:r>
    </w:p>
    <w:p>
      <w:pPr>
        <w:pStyle w:val="Normal"/>
        <w:jc w:val="both"/>
        <w:rPr/>
      </w:pPr>
      <w:r>
        <w:rPr/>
        <w:t>Každý má právo, aby mu příslušné vnitrostátní soudy poskytly účinnou ochranu proti činům porušujícím základní práva, která jsou mu přiznána ústavou nebo zákonem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9</w:t>
      </w:r>
    </w:p>
    <w:p>
      <w:pPr>
        <w:pStyle w:val="Normal"/>
        <w:jc w:val="both"/>
        <w:rPr/>
      </w:pPr>
      <w:r>
        <w:rPr/>
        <w:t>Nikdo nesmí být svévolně zatčen, držen ve vazbě nebo vyhoštěn do vyhnanstv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10</w:t>
      </w:r>
    </w:p>
    <w:p>
      <w:pPr>
        <w:pStyle w:val="Normal"/>
        <w:jc w:val="both"/>
        <w:rPr/>
      </w:pPr>
      <w:r>
        <w:rPr/>
        <w:t>Každý má úplně stejné právo, aby byl spravedlivě a veřejně vyslechnut nezávislým a nestranným soudem, který rozhoduje buď o jeho právech a povinnostech, nebo o jakémkoli trestním obvinění vzneseném proti němu.</w:t>
      </w:r>
    </w:p>
    <w:p>
      <w:pPr>
        <w:pStyle w:val="Heading3"/>
        <w:rPr/>
      </w:pPr>
      <w:r>
        <w:rPr/>
        <w:t>článek 11</w:t>
      </w:r>
    </w:p>
    <w:p>
      <w:pPr>
        <w:pStyle w:val="Normal"/>
        <w:jc w:val="both"/>
        <w:rPr/>
      </w:pPr>
      <w:r>
        <w:rPr/>
        <w:t>(1) Každý, kdo je obviněn z trestného činu, považuje se za nevinného, dokud není zákonným postupem prokázána jeho vina ve veřejném řízení, v němž mu byly zajištěny veškeré možnosti obhajoby.</w:t>
      </w:r>
    </w:p>
    <w:p>
      <w:pPr>
        <w:pStyle w:val="Normal"/>
        <w:jc w:val="both"/>
        <w:rPr/>
      </w:pPr>
      <w:r>
        <w:rPr/>
        <w:t>(2) Nikdo nesmí být odsouzen pro čin nebo opomenutí, které v době, kdy byly spáchány, nebyly trestné podle státního nebo mezinárodního práva. Rovněž nesmí být uložen trest těžší, než jakého bylo lze použít v době, kdy byl trestný čin spáchán.</w:t>
      </w:r>
    </w:p>
    <w:p>
      <w:pPr>
        <w:pStyle w:val="Heading3"/>
        <w:rPr/>
      </w:pPr>
      <w:r>
        <w:rPr/>
        <w:t>článek 12</w:t>
      </w:r>
    </w:p>
    <w:p>
      <w:pPr>
        <w:pStyle w:val="Normal"/>
        <w:jc w:val="both"/>
        <w:rPr/>
      </w:pPr>
      <w:r>
        <w:rPr/>
        <w:t>Nikdo nesmí být vystaven svévolnému zasahování do soukromého života, do rodiny, domova nebo korespondence, ani útokům na svou čest a pověst. Každý má právo na zákonnou ochranu proti takovým zásahům nebo útokům.</w:t>
      </w:r>
    </w:p>
    <w:p>
      <w:pPr>
        <w:pStyle w:val="Heading3"/>
        <w:rPr/>
      </w:pPr>
      <w:r>
        <w:rPr/>
        <w:t>článek 13</w:t>
      </w:r>
    </w:p>
    <w:p>
      <w:pPr>
        <w:pStyle w:val="Normal"/>
        <w:jc w:val="both"/>
        <w:rPr/>
      </w:pPr>
      <w:r>
        <w:rPr/>
        <w:t>(1) Každý má právo volně se pohybovat a svobodně si volit bydliště uvnitř určitého státu.</w:t>
      </w:r>
    </w:p>
    <w:p>
      <w:pPr>
        <w:pStyle w:val="Normal"/>
        <w:jc w:val="both"/>
        <w:rPr/>
      </w:pPr>
      <w:r>
        <w:rPr/>
        <w:t>(2) Každý má právo opustit kteroukoli zemi, i svou vlastní, a vrátit se do své země.</w:t>
      </w:r>
    </w:p>
    <w:p>
      <w:pPr>
        <w:pStyle w:val="Heading3"/>
        <w:rPr/>
      </w:pPr>
      <w:r>
        <w:rPr/>
        <w:t>článek 14</w:t>
      </w:r>
    </w:p>
    <w:p>
      <w:pPr>
        <w:pStyle w:val="Normal"/>
        <w:jc w:val="both"/>
        <w:rPr/>
      </w:pPr>
      <w:r>
        <w:rPr/>
        <w:t>(1) Každý má právo vyhledat si před pronásledováním útočiště v jiných zemích a požívat tam azylu.</w:t>
      </w:r>
    </w:p>
    <w:p>
      <w:pPr>
        <w:pStyle w:val="Normal"/>
        <w:jc w:val="both"/>
        <w:rPr/>
      </w:pPr>
      <w:r>
        <w:rPr/>
        <w:t>(2) Toto právo nelze uplatnit v případě stíhání skutečně odůvodněného nepolitickými zločiny nebo činy, které jsou v rozporu s cíli a zásadami Spojených národů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15</w:t>
      </w:r>
    </w:p>
    <w:p>
      <w:pPr>
        <w:pStyle w:val="Normal"/>
        <w:jc w:val="both"/>
        <w:rPr/>
      </w:pPr>
      <w:r>
        <w:rPr/>
        <w:t>(1) Každý má právo na státní příslušnost.</w:t>
      </w:r>
    </w:p>
    <w:p>
      <w:pPr>
        <w:pStyle w:val="Normal"/>
        <w:jc w:val="both"/>
        <w:rPr/>
      </w:pPr>
      <w:r>
        <w:rPr/>
        <w:t>(2) Nikdo nesmí být svévolně zbaven své státní příslušnosti ani práva svou státní příslušnost změni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16</w:t>
      </w:r>
    </w:p>
    <w:p>
      <w:pPr>
        <w:pStyle w:val="Normal"/>
        <w:jc w:val="both"/>
        <w:rPr/>
      </w:pPr>
      <w:r>
        <w:rPr/>
        <w:t>(1) Muži a ženy, jakmile dosáhnou plnoletosti, mají právo, bez jakéhokoli omezení z důvodů příslušnosti rasové, národnostní nebo náboženské, uzavřít sňatek a založit rodinu. Pokud jde o manželství, mají za jeho trvání i při jeho rozvázání stejná práva.</w:t>
      </w:r>
    </w:p>
    <w:p>
      <w:pPr>
        <w:pStyle w:val="Normal"/>
        <w:jc w:val="both"/>
        <w:rPr/>
      </w:pPr>
      <w:r>
        <w:rPr/>
        <w:t>(2) Sňatky mohou být uzavřeny jen se svobodným a plným souhlasem nastávajících manželů.</w:t>
      </w:r>
    </w:p>
    <w:p>
      <w:pPr>
        <w:pStyle w:val="Normal"/>
        <w:jc w:val="both"/>
        <w:rPr/>
      </w:pPr>
      <w:r>
        <w:rPr/>
        <w:t>(3) Rodina je přirozenou a základní jednotkou společnosti a má nárok na ochranu ze strany společnosti a stát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17</w:t>
      </w:r>
    </w:p>
    <w:p>
      <w:pPr>
        <w:pStyle w:val="Normal"/>
        <w:jc w:val="both"/>
        <w:rPr/>
      </w:pPr>
      <w:r>
        <w:rPr/>
        <w:t>(1) Každý má právo vlastnit majetek jak sám, tak spolu s jinými.</w:t>
      </w:r>
    </w:p>
    <w:p>
      <w:pPr>
        <w:pStyle w:val="Normal"/>
        <w:jc w:val="both"/>
        <w:rPr/>
      </w:pPr>
      <w:r>
        <w:rPr/>
        <w:t>(2) Nikdo nesmí být svévolně zbaven svého majetk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18</w:t>
      </w:r>
    </w:p>
    <w:p>
      <w:pPr>
        <w:pStyle w:val="Normal"/>
        <w:jc w:val="both"/>
        <w:rPr/>
      </w:pPr>
      <w:r>
        <w:rPr/>
        <w:t>Každý má právo na svobodu myšlení, svědomí a náboženství; toto právo zahrnuje v sobě i volnost změnit své náboženství nebo víru, jakož i svobodu projevovat své náboženství nebo víru, sám nebo společně s jinými, ať veřejně nebo soukromě, vyučováním, prováděním náboženských úkonů, bohoslužbou a zachováváním obřadů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19</w:t>
      </w:r>
    </w:p>
    <w:p>
      <w:pPr>
        <w:pStyle w:val="Normal"/>
        <w:jc w:val="both"/>
        <w:rPr/>
      </w:pPr>
      <w:r>
        <w:rPr/>
        <w:t>Každý má právo na svobodu přesvědčení a projevu; toto právo nepřipouští, aby někdo trpěl újmu pro své přesvědčení, a zahrnuje právo vyhledávat, přijímat a rozšiřovat informace a myšlenky jakýmikoli prostředky a bez ohledu na hranice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0</w:t>
      </w:r>
    </w:p>
    <w:p>
      <w:pPr>
        <w:pStyle w:val="Normal"/>
        <w:jc w:val="both"/>
        <w:rPr/>
      </w:pPr>
      <w:r>
        <w:rPr/>
        <w:t>(1) Každému je zaručena svoboda pokojného shromažďování a sdružování.</w:t>
      </w:r>
    </w:p>
    <w:p>
      <w:pPr>
        <w:pStyle w:val="Normal"/>
        <w:jc w:val="both"/>
        <w:rPr/>
      </w:pPr>
      <w:r>
        <w:rPr/>
        <w:t>(2) Nikdo nesmí být nucen, aby byl členem nějakého sdruže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1</w:t>
      </w:r>
    </w:p>
    <w:p>
      <w:pPr>
        <w:pStyle w:val="Normal"/>
        <w:jc w:val="both"/>
        <w:rPr/>
      </w:pPr>
      <w:r>
        <w:rPr/>
        <w:t>(1) Každý má právo, aby se účastnil vlády své země přímo nebo prostřednictvím svobodně volených zástupců.</w:t>
      </w:r>
    </w:p>
    <w:p>
      <w:pPr>
        <w:pStyle w:val="Normal"/>
        <w:jc w:val="both"/>
        <w:rPr/>
      </w:pPr>
      <w:r>
        <w:rPr/>
        <w:t>(2) Každý má právo vstoupit za rovných podmínek do veřejných služeb své země.</w:t>
      </w:r>
    </w:p>
    <w:p>
      <w:pPr>
        <w:pStyle w:val="Normal"/>
        <w:jc w:val="both"/>
        <w:rPr/>
      </w:pPr>
      <w:r>
        <w:rPr/>
        <w:t>(3) Základem vládní moci budiž vůle lidu; ta musí být vyjádřena správně prováděnými volbami, které se mají konat v pravidelných obdobích na základě všeobecného a rovného hlasovacího práva tajným hlasováním nebo jiným rovnocenným postupem, zabezpečujícím svobodu hlasován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2</w:t>
      </w:r>
    </w:p>
    <w:p>
      <w:pPr>
        <w:pStyle w:val="Normal"/>
        <w:jc w:val="both"/>
        <w:rPr/>
      </w:pPr>
      <w:r>
        <w:rPr/>
        <w:t>Každý člověk má jako člen společnosti právo na sociální zabezpečení a nárok na to, aby mu byla národním úsilím i mezinárodní součinností a v souladu s organizací a s prostředky příslušného státu zajištěna hospodářská, sociální a kulturní práva, nezbytná k jeho důstojnosti a k svobodnému rozvoji jeho osobnost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3</w:t>
      </w:r>
    </w:p>
    <w:p>
      <w:pPr>
        <w:pStyle w:val="Normal"/>
        <w:jc w:val="both"/>
        <w:rPr/>
      </w:pPr>
      <w:r>
        <w:rPr/>
        <w:t>(1) Každý má právo na práci, na svobodnou volbu zaměstnání, na spravedlivé a uspokojivé pracovní podmínky a na ochranu proti nezaměstnanosti.</w:t>
      </w:r>
    </w:p>
    <w:p>
      <w:pPr>
        <w:pStyle w:val="Normal"/>
        <w:jc w:val="both"/>
        <w:rPr/>
      </w:pPr>
      <w:r>
        <w:rPr/>
        <w:t>(2) Každý, bez jakéhokoli rozlišování, má nárok na stejný plat za stejnou práci.</w:t>
      </w:r>
    </w:p>
    <w:p>
      <w:pPr>
        <w:pStyle w:val="Normal"/>
        <w:jc w:val="both"/>
        <w:rPr/>
      </w:pPr>
      <w:r>
        <w:rPr/>
        <w:t>(3) Každý pracující má právo na spravedlivou a uspokojivou odměnu, která by zajišťovala jemu samému a jeho rodině živobytí odpovídající lidské důstojnosti a která by byla doplněna, kdyby toho bylo třeba, jinými prostředky sociální ochrany.</w:t>
      </w:r>
    </w:p>
    <w:p>
      <w:pPr>
        <w:pStyle w:val="Normal"/>
        <w:jc w:val="both"/>
        <w:rPr/>
      </w:pPr>
      <w:r>
        <w:rPr/>
        <w:t>(4) Na ochranu svých zájmů má každý právo zakládat s jinými odborové organizace a přistupovat k nim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4</w:t>
      </w:r>
    </w:p>
    <w:p>
      <w:pPr>
        <w:pStyle w:val="Normal"/>
        <w:jc w:val="both"/>
        <w:rPr/>
      </w:pPr>
      <w:r>
        <w:rPr/>
        <w:t>Každý má právo na odpočinek a na zotavení, zejména také na rozumné vymezení pracovních hodin a na pravidelnou placenou dovoleno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5</w:t>
      </w:r>
    </w:p>
    <w:p>
      <w:pPr>
        <w:pStyle w:val="Normal"/>
        <w:jc w:val="both"/>
        <w:rPr/>
      </w:pPr>
      <w:r>
        <w:rPr/>
        <w:t>(1) Každý má právo na takovou životní úroveň, která by byla s to zajistit jeho zdraví a blahobyt i zdraví a blahobyt jeho rodiny, počítajíc v to zejména výživu, šatstvo, byt a lékařskou péči, jakož i nezbytná sociální opatření; má právo na zabezpečení v nezaměstnanosti, v nemoci, při nezpůsobilosti k práci, při ovdovění, ve stáří nebo v ostatních případech ztráty výdělečných možností, nastalé v důsledku okolností nezávislých na jeho vůli.</w:t>
      </w:r>
    </w:p>
    <w:p>
      <w:pPr>
        <w:pStyle w:val="Normal"/>
        <w:jc w:val="both"/>
        <w:rPr/>
      </w:pPr>
      <w:r>
        <w:rPr/>
        <w:t>(2) Mateřství a dětství mají nárok na zvláštní péči a pomoc. Všechny děti, ať manželské nebo nemanželské, požívají stejné sociální ochran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6</w:t>
      </w:r>
    </w:p>
    <w:p>
      <w:pPr>
        <w:pStyle w:val="Normal"/>
        <w:jc w:val="both"/>
        <w:rPr/>
      </w:pPr>
      <w:r>
        <w:rPr/>
        <w:t>(1) Každý má právo na vzdělání. Vzdělání nechť je bezplatné, alespoň v počátečních a základních stupních. Základní vzdělání je povinné. Technické a odborné vzdělání budiž všeobecně přístupné a rovněž vyšší vzdělání má být stejně přístupné všem podle schopností.</w:t>
      </w:r>
    </w:p>
    <w:p>
      <w:pPr>
        <w:pStyle w:val="Normal"/>
        <w:jc w:val="both"/>
        <w:rPr/>
      </w:pPr>
      <w:r>
        <w:rPr/>
        <w:t>(2) Vzdělání má směřovat k plnému rozvoji lidské osobnosti a k posílení úcty k lidským právům a základním svobodám. Má napomáhat k vzájemnému porozumění, snášenlivosti a přátelství mezi všemi národy a všemi skupinami rasovými i náboženskými, jakož i k rozvoji činnosti Spojených národů pro zachování míru.</w:t>
      </w:r>
    </w:p>
    <w:p>
      <w:pPr>
        <w:pStyle w:val="Normal"/>
        <w:jc w:val="both"/>
        <w:rPr/>
      </w:pPr>
      <w:r>
        <w:rPr/>
        <w:t>(3) Rodiče mají přednostní právo volit druh vzdělání pro své dět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7</w:t>
      </w:r>
    </w:p>
    <w:p>
      <w:pPr>
        <w:pStyle w:val="Normal"/>
        <w:jc w:val="both"/>
        <w:rPr/>
      </w:pPr>
      <w:r>
        <w:rPr/>
        <w:t>(1) Každý má právo svobodně se účastnit kulturního života společnosti, užívat plodů umění a podílet se na vědeckém pokroku a jeho výtěžcích.</w:t>
      </w:r>
    </w:p>
    <w:p>
      <w:pPr>
        <w:pStyle w:val="Normal"/>
        <w:jc w:val="both"/>
        <w:rPr/>
      </w:pPr>
      <w:r>
        <w:rPr/>
        <w:t>(2) Každý má právo na ochranu morálních a materiálních zájmů, které vyplývají z jeho vědecké, literární nebo umělecké tvorb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8</w:t>
      </w:r>
    </w:p>
    <w:p>
      <w:pPr>
        <w:pStyle w:val="Normal"/>
        <w:jc w:val="both"/>
        <w:rPr/>
      </w:pPr>
      <w:r>
        <w:rPr/>
        <w:t>Každý má právo na to, aby vládl takový sociální a mezinárodní řád, ve kterém by práva a svobody stanovené v této deklaraci byly plně uplatněn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29</w:t>
      </w:r>
    </w:p>
    <w:p>
      <w:pPr>
        <w:pStyle w:val="Normal"/>
        <w:jc w:val="both"/>
        <w:rPr/>
      </w:pPr>
      <w:r>
        <w:rPr/>
        <w:t>(1) Každý má povinnosti vůči společnosti, v níž jediné může volně a plně rozvinout svou osobnost.</w:t>
      </w:r>
    </w:p>
    <w:p>
      <w:pPr>
        <w:pStyle w:val="Normal"/>
        <w:jc w:val="both"/>
        <w:rPr/>
      </w:pPr>
      <w:r>
        <w:rPr/>
        <w:t>(2) Každý je při výkonu svých práv a svobod podroben jen takovým omezením, která stanoví zákon výhradně za tím účelem, aby bylo zajištěno uznávání a zachovávání práv a svobod ostatních a vyhověno spravedlivým požadavkům morálky, veřejného pořádku a obecného blaha v demokratické společnosti.</w:t>
      </w:r>
    </w:p>
    <w:p>
      <w:pPr>
        <w:pStyle w:val="Normal"/>
        <w:jc w:val="both"/>
        <w:rPr/>
      </w:pPr>
      <w:r>
        <w:rPr/>
        <w:t>(3) Výkon těchto práv a svobod nesmí být v žádném případě v rozporu s cíli a zásadami Spojených národů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lánek 30</w:t>
      </w:r>
    </w:p>
    <w:p>
      <w:pPr>
        <w:pStyle w:val="Normal"/>
        <w:jc w:val="both"/>
        <w:rPr/>
      </w:pPr>
      <w:r>
        <w:rPr/>
        <w:t>Nic v této deklaraci nemůže být vykládáno jako by dávalo kterémukoli státu, kterékoli skupině nebo osobě jakékoli právo vyvíjet činnost nebo dopouštět se činů, které by směřovaly k potlačení některého z práv nebo některé ze svobod v této deklaraci uvedených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00" w:after="100"/>
        <w:rPr/>
      </w:pPr>
      <w:r>
        <w:rPr/>
        <w:t>New York, 10. 12. 19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  <w:u w:val="single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basedOn w:val="Standardnpsmoodstavce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0:37:00Z</dcterms:created>
  <dc:creator>CZECHR</dc:creator>
  <dc:description/>
  <cp:keywords>Všeobecná deklarace lidských práv a svobod</cp:keywords>
  <dc:language>en-US</dc:language>
  <cp:lastModifiedBy>Petr Malík</cp:lastModifiedBy>
  <dcterms:modified xsi:type="dcterms:W3CDTF">2001-03-03T10:37:00Z</dcterms:modified>
  <cp:revision>2</cp:revision>
  <dc:subject>Všeobecná deklarace lidských práv a svobod</dc:subject>
  <dc:title>Všeobecná deklarace lidských práv a svobod</dc:title>
</cp:coreProperties>
</file>