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l Done Soldier Welcome home</w:t>
      </w:r>
    </w:p>
    <w:p>
      <w:pPr>
        <w:pStyle w:val="Normal"/>
        <w:rPr/>
      </w:pPr>
      <w:r>
        <w:rPr/>
      </w:r>
    </w:p>
    <w:p>
      <w:pPr>
        <w:pStyle w:val="Normal"/>
        <w:rPr/>
      </w:pPr>
      <w:r>
        <w:rPr/>
        <w:t xml:space="preserve">  </w:t>
      </w:r>
      <w:r>
        <w:rPr/>
        <w:t>Every day starts a new story, and this one has a bitter and a sweet side.  This weekend started on a sad note as we lost another friend, Sgt. Verne McKinze.  My thanks to Lani Czarniecki for connecting us with this gentle artist.  Sgt. McKinze was one of those fellows who survived the worst that World War II could dish out, and spent the rest of his life seeking the quiet and the good.  Verne had a house full of his paintings, and a wonderful battle map that I hope doesn’t get lost with his passing.  One thing that stood out was the fact that he was somewhat of a lonely soul, having so few surviving family.  Verne listed his friends Dave and Mary Driggers as his “nearest relatives”.  I want to thank the Driggers for “adopting” Sgt. McKinze.  It made a big difference to a fellow who made a big difference for us.</w:t>
      </w:r>
    </w:p>
    <w:p>
      <w:pPr>
        <w:pStyle w:val="Normal"/>
        <w:rPr/>
      </w:pPr>
      <w:r>
        <w:rPr/>
      </w:r>
    </w:p>
    <w:p>
      <w:pPr>
        <w:pStyle w:val="Normal"/>
        <w:rPr/>
      </w:pPr>
      <w:r>
        <w:rPr/>
        <w:t xml:space="preserve">  </w:t>
      </w:r>
      <w:r>
        <w:rPr/>
        <w:t xml:space="preserve">The other event was about as sweet as it gets.  I was asked by Sherri Contos to participate in a Fourth of July celebration.  It was there that I met the folks of the 138th Signal Battalion, Family Readiness Group.  Their loved ones had just been deployed to Iraq and I was able to use the NVHA camera to record greetings from the families to their spouses and children now in harms way.  The separation wounds were fresh, and many wives were faced with responsibilities they had never considered in their young lives. </w:t>
      </w:r>
    </w:p>
    <w:p>
      <w:pPr>
        <w:pStyle w:val="Normal"/>
        <w:rPr/>
      </w:pPr>
      <w:r>
        <w:rPr/>
      </w:r>
    </w:p>
    <w:p>
      <w:pPr>
        <w:pStyle w:val="Normal"/>
        <w:rPr/>
      </w:pPr>
      <w:r>
        <w:rPr/>
        <w:t xml:space="preserve">   </w:t>
      </w:r>
      <w:r>
        <w:rPr/>
        <w:t xml:space="preserve">As the year went by slowly, I met with the families several more times at FRG gatherings in Anderson and Greenfield.  Each time I set up the camera and the families would come to record a greeting to their soldier and to share the news from home.  For me it was a few hours away from home, but my small sacrifice served to remind me in contrast of the much greater sacrifice I was recording.  What I saw during the filming and the moments of attempted composure in between taught me a great deal.  </w:t>
      </w:r>
    </w:p>
    <w:p>
      <w:pPr>
        <w:pStyle w:val="Normal"/>
        <w:rPr/>
      </w:pPr>
      <w:r>
        <w:rPr/>
      </w:r>
    </w:p>
    <w:p>
      <w:pPr>
        <w:pStyle w:val="Normal"/>
        <w:rPr/>
      </w:pPr>
      <w:r>
        <w:rPr/>
        <w:t xml:space="preserve">  </w:t>
      </w:r>
      <w:r>
        <w:rPr/>
        <w:t>There were the fun moments, like the wisp of a girl who couldn’t be coaxed to mutter much more than “Hello daddy”.  Half an hour later she came back up the stairs and I recorded a good 20 minutes of a non-stop description of her summer activities.  There was the family who brought their daughter’s Mustang to the filming.  Then of course there was the dainty little girl in her beautiful Christmas dress, who when I asked what she wanted for Christmas said, “a motorcycle”.</w:t>
      </w:r>
    </w:p>
    <w:p>
      <w:pPr>
        <w:pStyle w:val="Normal"/>
        <w:rPr/>
      </w:pPr>
      <w:r>
        <w:rPr/>
      </w:r>
    </w:p>
    <w:p>
      <w:pPr>
        <w:pStyle w:val="Normal"/>
        <w:rPr/>
      </w:pPr>
      <w:r>
        <w:rPr/>
        <w:t xml:space="preserve">  </w:t>
      </w:r>
      <w:r>
        <w:rPr/>
        <w:t xml:space="preserve">There were hard moments as well.  There were the many times when a parent or a spouse would say, “wait a minute”.  There was the young man who looked up at his mother and said. “Mom why are you crying?”  There was the little boy who had just learned to tie his shoes, one of the most monumental moments in a child’s life, and daddy couldn’t be there to see it. </w:t>
      </w:r>
    </w:p>
    <w:p>
      <w:pPr>
        <w:pStyle w:val="Normal"/>
        <w:rPr/>
      </w:pPr>
      <w:r>
        <w:rPr/>
      </w:r>
    </w:p>
    <w:p>
      <w:pPr>
        <w:pStyle w:val="Normal"/>
        <w:rPr/>
      </w:pPr>
      <w:r>
        <w:rPr/>
        <w:t xml:space="preserve">  </w:t>
      </w:r>
      <w:r>
        <w:rPr/>
        <w:t>Much has been said of the intelligence of our military.  Those who defame them should wise up and learn from these, our greatest teachers.  Not a one of them said “yippee” when they were deployed, but not a one of them said, “we won’t go”.</w:t>
      </w:r>
    </w:p>
    <w:p>
      <w:pPr>
        <w:pStyle w:val="Normal"/>
        <w:rPr/>
      </w:pPr>
      <w:r>
        <w:rPr/>
      </w:r>
    </w:p>
    <w:p>
      <w:pPr>
        <w:pStyle w:val="Normal"/>
        <w:rPr/>
      </w:pPr>
      <w:r>
        <w:rPr/>
        <w:t xml:space="preserve">  </w:t>
      </w:r>
      <w:r>
        <w:rPr/>
        <w:t>On Saturday, the soldiers and families of the 138</w:t>
      </w:r>
      <w:r>
        <w:rPr>
          <w:vertAlign w:val="superscript"/>
        </w:rPr>
        <w:t>th</w:t>
      </w:r>
      <w:r>
        <w:rPr/>
        <w:t xml:space="preserve"> gathered for a homecoming celebration.  I saw children hugging, playing, and making up for lost time with their deployed parent.  I saw husbands and wives teasing and holding each other.  I saw parents whose worry had been replaced with joy.</w:t>
      </w:r>
    </w:p>
    <w:p>
      <w:pPr>
        <w:pStyle w:val="Normal"/>
        <w:rPr/>
      </w:pPr>
      <w:r>
        <w:rPr/>
      </w:r>
    </w:p>
    <w:p>
      <w:pPr>
        <w:pStyle w:val="Normal"/>
        <w:rPr/>
      </w:pPr>
      <w:r>
        <w:rPr/>
        <w:t xml:space="preserve">  </w:t>
      </w:r>
      <w:r>
        <w:rPr/>
        <w:t>That night VFW Commander Nicholson spoke of how we had made the terrible mistake of not welcoming past soldiers home.  That mistake would not be made this time.  Recently a WWII Veteran told me that just last year a student came up to him and said, “Thank you for your service.”  Tears welled in his eyes as he held up one finger and choked, “First time.”  Let’s make sure every Veteran hears these words, “Well done soldier, welcome home, and thank you for your chapter in Freedom’s story.</w:t>
      </w:r>
    </w:p>
    <w:p>
      <w:pPr>
        <w:pStyle w:val="Normal"/>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0:00Z</dcterms:created>
  <dc:creator>Delphi User</dc:creator>
  <dc:description/>
  <cp:keywords/>
  <dc:language>en-US</dc:language>
  <cp:lastModifiedBy>GM</cp:lastModifiedBy>
  <dcterms:modified xsi:type="dcterms:W3CDTF">2006-11-08T10:40:00Z</dcterms:modified>
  <cp:revision>10</cp:revision>
  <dc:subject/>
  <dc:title>Baby Killers</dc:title>
</cp:coreProperties>
</file>