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Two Song Biscuits Two</w:t>
      </w:r>
    </w:p>
    <w:p>
      <w:pPr>
        <w:pStyle w:val="Normal"/>
        <w:rPr>
          <w:rFonts w:ascii="Arial" w:hAnsi="Arial" w:cs="Arial"/>
          <w:sz w:val="28"/>
        </w:rPr>
      </w:pPr>
      <w:r>
        <w:rPr>
          <w:rFonts w:cs="Arial" w:ascii="Arial" w:hAnsi="Arial"/>
          <w:sz w:val="28"/>
        </w:rPr>
      </w:r>
    </w:p>
    <w:p>
      <w:pPr>
        <w:pStyle w:val="Normal"/>
        <w:spacing w:before="0" w:after="120"/>
        <w:rPr/>
      </w:pPr>
      <w:r>
        <w:rPr/>
        <w:t xml:space="preserve">  </w:t>
      </w:r>
      <w:r>
        <w:rPr/>
        <w:t xml:space="preserve">Every day starts a new story.  This one continues from the last thrilling episode where we left Seaman L.D. Cox casually leaning on the Atomic bomb that in a few days would be dropped on Hiroshima. First I’d like to say a little more about L.D. and his ranch the Boar’s Nest.  </w:t>
      </w:r>
    </w:p>
    <w:p>
      <w:pPr>
        <w:pStyle w:val="Normal"/>
        <w:spacing w:before="0" w:after="120"/>
        <w:rPr/>
      </w:pPr>
      <w:r>
        <w:rPr/>
        <w:t xml:space="preserve"> </w:t>
      </w:r>
      <w:r>
        <w:rPr/>
        <w:t xml:space="preserve">The Boar’s Nest isn’t your typical Hollywood cowboy spread.  It was actually a small white frame house and barn with a working windmill between.  The windmill was a thing of wonder.  It was one of the first constructed in Texas and had an interesting design that I can’t rightly explain except to say that a Dallas news crew came to Comanche just do a story on the windmill.  The barn is your typical whitewashed Indiana barn.  It was the property that made the place special.  It is said that God owns the cattle on a thousand hills, but I think L.D. owns most of the hills.  There were no large flat pastures.  The cattle just roamed the hills and grazed at their leisure.  The house was on top of the highest hill and you could see for the longest distance across the beautiful Texas hill country.  It was so peaceful that one could spend hours just standing there quietly taking it in.  It was a treat to one’s eyes, ears, lungs, and even the feel of the Texas breeze, which by the way kept the house perfectly cool even in competition with the Texas sun. </w:t>
      </w:r>
    </w:p>
    <w:p>
      <w:pPr>
        <w:pStyle w:val="Normal"/>
        <w:spacing w:before="0" w:after="120"/>
        <w:rPr/>
      </w:pPr>
      <w:r>
        <w:rPr/>
        <w:t xml:space="preserve">  </w:t>
      </w:r>
      <w:r>
        <w:rPr/>
        <w:t xml:space="preserve">L.D. is a fellow who walks his own trail. One would find him cordial, intelligent, humorous, unpretentious, and decidedly unencumbered by the fickle popular political dictates of our media driven society.  Like most good cattlemen he doesn’t have to stick his finger in the air to figure which way the wind is blowing.  L.D is a friendly sort who enjoys entertaining guests to the Boar’s Nest.  It is his practice to serve his guests a breakfast of Two Song Biscuits.  There’s a great story there, but that will have to wait for the next column as I am running out of space and it’s time to move on to the story of the USS Indianapolis.    </w:t>
      </w:r>
    </w:p>
    <w:p>
      <w:pPr>
        <w:pStyle w:val="Normal"/>
        <w:spacing w:before="0" w:after="120"/>
        <w:rPr/>
      </w:pPr>
      <w:r>
        <w:rPr/>
        <w:t xml:space="preserve">  </w:t>
      </w:r>
      <w:r>
        <w:rPr/>
        <w:t xml:space="preserve">As L.D. was shooting the bull with the Marine guards, (It is my learned opinion that if the Japanese had been bulls our Navy could have beaten them within a week) the Indianapolis was racing to Tinian and in the process of setting a record for a surface ship that has yet to be eclipsed.  </w:t>
      </w:r>
    </w:p>
    <w:p>
      <w:pPr>
        <w:pStyle w:val="Normal"/>
        <w:spacing w:before="0" w:after="120"/>
        <w:rPr/>
      </w:pPr>
      <w:r>
        <w:rPr/>
        <w:t xml:space="preserve">  </w:t>
      </w:r>
      <w:r>
        <w:rPr/>
        <w:t xml:space="preserve">After delivering the bomb the Indianapolis was sent to the Philippines.  We have a picture on our website that was snapped by Floyd Lambertson as his LST 779 passed.  It is likely the last photograph taken of the sleek cruiser.   </w:t>
      </w:r>
    </w:p>
    <w:p>
      <w:pPr>
        <w:pStyle w:val="Normal"/>
        <w:spacing w:before="0" w:after="120"/>
        <w:rPr>
          <w:rFonts w:ascii="Arial" w:hAnsi="Arial" w:cs="Arial"/>
          <w:sz w:val="20"/>
        </w:rPr>
      </w:pPr>
      <w:r>
        <w:rPr/>
        <w:t xml:space="preserve">  </w:t>
      </w:r>
      <w:r>
        <w:rPr/>
        <w:t>The Indianapolis wasn’t accompanied by the usual support vessels assigned to a heavy cruiser, nor were they told that a Japanese submarine had sunk a small freighter the day before in those waters.  That night, as midnight approached, L.D. was just taking his station of manning the phones to the engine room.  He was high in the bridge when the first torpedo struck and took off 60 feet of the bow.  Captain McVey had just gone to sleep in his bunk adjacent to the bridge.  He sprang to action as the second torpedo struck and dressed while he shouted orders and assessed the damage.  With communications cut off to the engine room and the ship sharply listing he commanded all to pass the word to abandon ship!  L.D. didn’t wait for a second opinion.  He was glad that he’d practiced putting on his Mae West and that it was quickly in place.  He slid down the side of the ship, now nearly on its side.  L.D. grabbed a cargo line and swung out as far as he could into the burning oil slick, and he swam as hard as he could.  In just twelve minutes the USS Indianapolis was gone.  L.D. bobbed with the waves, up and down up and down.  The real trauma comes in the next part of this tragic story.</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01:00Z</dcterms:created>
  <dc:creator>Delphi User</dc:creator>
  <dc:description/>
  <cp:keywords/>
  <dc:language>en-US</dc:language>
  <cp:lastModifiedBy>hzxzqz</cp:lastModifiedBy>
  <dcterms:modified xsi:type="dcterms:W3CDTF">2007-05-22T16:02:00Z</dcterms:modified>
  <cp:revision>17</cp:revision>
  <dc:subject/>
  <dc:title>Women In The Military</dc:title>
</cp:coreProperties>
</file>