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 Little Traveling Music</w:t>
      </w:r>
    </w:p>
    <w:p>
      <w:pPr>
        <w:pStyle w:val="Normal"/>
        <w:rPr>
          <w:rFonts w:ascii="Arial" w:hAnsi="Arial" w:cs="Arial"/>
          <w:sz w:val="28"/>
        </w:rPr>
      </w:pPr>
      <w:r>
        <w:rPr>
          <w:rFonts w:cs="Arial" w:ascii="Arial" w:hAnsi="Arial"/>
          <w:sz w:val="28"/>
        </w:rPr>
      </w:r>
    </w:p>
    <w:p>
      <w:pPr>
        <w:pStyle w:val="Normal"/>
        <w:spacing w:before="0" w:after="120"/>
        <w:rPr/>
      </w:pPr>
      <w:r>
        <w:rPr/>
        <w:t xml:space="preserve">  </w:t>
      </w:r>
      <w:r>
        <w:rPr/>
        <w:t xml:space="preserve">Every day starts a new story, and this one recalls “The Great One” Jackie Gleason as he strode out onto the giant sound stage in Miami to start his show.  After a brief monologue he slapped his hands and shouted “A little traveling music!”   Well it’s time for a little NVHA traveling music.  Each week we conduct interviews within a two hour radius of Anderson, but throughout the year Hershel and I save up for an extended tour to collect Veteran’s stories across this great land. </w:t>
      </w:r>
    </w:p>
    <w:p>
      <w:pPr>
        <w:pStyle w:val="Normal"/>
        <w:spacing w:before="0" w:after="120"/>
        <w:rPr/>
      </w:pPr>
      <w:r>
        <w:rPr/>
        <w:t xml:space="preserve">  </w:t>
      </w:r>
      <w:r>
        <w:rPr/>
        <w:t xml:space="preserve">This year we will be going to the New England states.  We have either set or have leads for interviews in most of the states from Maryland to Maine.  We still need to find Veterans in Rhode Island, Delaware, and the Morgantown, West Virginia area.  Your input would be greatly appreciated.  We also covet your prayers for cheap motels and gas, and for the health and well being of our now 262,000 mile Dodge Caravan (are we nuts or what?). </w:t>
      </w:r>
    </w:p>
    <w:p>
      <w:pPr>
        <w:pStyle w:val="Normal"/>
        <w:spacing w:before="0" w:after="120"/>
        <w:rPr/>
      </w:pPr>
      <w:r>
        <w:rPr/>
        <w:t xml:space="preserve">  </w:t>
      </w:r>
      <w:r>
        <w:rPr/>
        <w:t>Our first major tour was through Louisiana, Texas, and Arkansas.  The first interview in that series was with Captain Perry Brasell, who was over the MP operation in Saigon during the Tet offensive.  I had met Perry two years before on a trip to Ruby Falls.  Perry and Carolyn were gracious enough to let us stay in their home.  Carolyn is a great Cajun cook.  We ate well that night, the next morning, and that afternoon with a lunch she packed for us.</w:t>
      </w:r>
    </w:p>
    <w:p>
      <w:pPr>
        <w:pStyle w:val="Normal"/>
        <w:spacing w:before="0" w:after="120"/>
        <w:rPr/>
      </w:pPr>
      <w:r>
        <w:rPr/>
        <w:t xml:space="preserve">  </w:t>
      </w:r>
      <w:r>
        <w:rPr/>
        <w:t>Perry told an intense story of how he broke into the arsenal not waiting for orders in order to supply the need as our embassy was being overrun at the start of the Tet offensive.  As head of the MPs he was also security host for the visits of Bob Hope and Vice-President Humphrey.  I have both of these stories on our website.  In the case of Bob Hope, Perry had arranged to drive through a series of porticoes to the steps of General Westmoreland’s home.  Unfortunately somebody decided to set up a barbecue under one of those porticoes and the convoy came to a grinding halt.  When Bob had to get out and walk across the grass one of his aides came up to Perry and read him the riot act.  Bob saw this so he called the aide over and quietly explained that it was no big deal and what he would do with the golf club Bob was carrying if he ever talked to a soldier like that again.</w:t>
      </w:r>
    </w:p>
    <w:p>
      <w:pPr>
        <w:pStyle w:val="Normal"/>
        <w:spacing w:before="0" w:after="120"/>
        <w:rPr/>
      </w:pPr>
      <w:r>
        <w:rPr/>
        <w:t xml:space="preserve">  </w:t>
      </w:r>
      <w:r>
        <w:rPr/>
        <w:t xml:space="preserve">Poor Hubert Humphrey, he was the nicest guy to serve in that office.  While visiting the President’s palace the place was shelled with mortars.  The Secret Service rolled him up in a rug lined with steel rods and carried him out like a remnant. </w:t>
      </w:r>
    </w:p>
    <w:p>
      <w:pPr>
        <w:pStyle w:val="Normal"/>
        <w:spacing w:before="0" w:after="120"/>
        <w:rPr/>
      </w:pPr>
      <w:r>
        <w:rPr/>
        <w:t xml:space="preserve">  </w:t>
      </w:r>
      <w:r>
        <w:rPr/>
        <w:t xml:space="preserve">We often ask our Veterans to tell us about their personal heroes.  Perry cited a South Vietnamese soldier who was found living in a kiosk guarding an installation.  His home had been destroyed and rather than leave his post he had his whole family in that tiny shelter, determined to stay until he was relieved.  I dread to think what happened to him and his family when the American politicians turned their backs on his country. </w:t>
      </w:r>
    </w:p>
    <w:p>
      <w:pPr>
        <w:pStyle w:val="Normal"/>
        <w:spacing w:before="0" w:after="120"/>
        <w:rPr/>
      </w:pPr>
      <w:r>
        <w:rPr/>
        <w:t xml:space="preserve">    </w:t>
      </w:r>
      <w:r>
        <w:rPr/>
        <w:t xml:space="preserve">Carolyn told a funny story on their son who was involved in a band. It seems he was racing home late one night from an engagement in Texas with the fellows from the band who had day jobs.  The others came home the next day with the equipment. As they sped through the night they were stopped by a state trooper.  The officer asked what they were up to and they explained about the band.  When he asked about the instruments they told him that the other half of the band had them.  The officer asked them the name of their band and he said, “Built for Speed”.  The officer then asked if they had any materials related to the band.  They did, an album titled “Above the Law”.  I bet you can figure the rest of that story.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4:00Z</dcterms:created>
  <dc:creator>Delphi User</dc:creator>
  <dc:description/>
  <cp:keywords/>
  <dc:language>en-US</dc:language>
  <cp:lastModifiedBy>hzxzqz</cp:lastModifiedBy>
  <dcterms:modified xsi:type="dcterms:W3CDTF">2007-04-25T12:52:00Z</dcterms:modified>
  <cp:revision>14</cp:revision>
  <dc:subject/>
  <dc:title>Women In The Military</dc:title>
</cp:coreProperties>
</file>