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Red Tails and Blue Skies</w:t>
      </w:r>
    </w:p>
    <w:p>
      <w:pPr>
        <w:pStyle w:val="Normal"/>
        <w:jc w:val="center"/>
        <w:rPr>
          <w:rFonts w:ascii="Arial" w:hAnsi="Arial" w:cs="Arial"/>
          <w:sz w:val="22"/>
          <w:szCs w:val="22"/>
        </w:rPr>
      </w:pPr>
      <w:r>
        <w:rPr>
          <w:rFonts w:cs="Arial" w:ascii="Arial" w:hAnsi="Arial"/>
          <w:sz w:val="22"/>
          <w:szCs w:val="22"/>
        </w:rPr>
      </w:r>
    </w:p>
    <w:p>
      <w:pPr>
        <w:pStyle w:val="Normal"/>
        <w:spacing w:before="0" w:after="120"/>
        <w:rPr/>
      </w:pPr>
      <w:r>
        <w:rPr/>
        <w:t xml:space="preserve">  </w:t>
      </w:r>
      <w:r>
        <w:rPr/>
        <w:t>Every day starts a new story, and with help from our friend Burr Stevens, we recorded this one with Lt. Walter Palmer of the Tuskegee Airmen.  Walter is a gentleman to the core with a delivery so smooth one could skate on it.</w:t>
      </w:r>
    </w:p>
    <w:p>
      <w:pPr>
        <w:pStyle w:val="Normal"/>
        <w:spacing w:before="0" w:after="120"/>
        <w:rPr/>
      </w:pPr>
      <w:r>
        <w:rPr/>
        <w:t xml:space="preserve">  </w:t>
      </w:r>
      <w:r>
        <w:rPr/>
        <w:t xml:space="preserve">Walter’s parents emigrated from Jamaica to the Bronx with Walter becoming the first family member born in America. Walter told us that his father was “an indoor aviator” which is a pretty cool name for elevator operator.  Walter himself was just an average kid who went to school and played in the sandlots, where on occasion the ball would go over the fence and onto the subway tracks.  This would facilitate a decision to hop the fence and retrieve the ball without touching the third rail.  Yet another reason we don’t let children run for President.  </w:t>
      </w:r>
    </w:p>
    <w:p>
      <w:pPr>
        <w:pStyle w:val="Normal"/>
        <w:spacing w:before="0" w:after="120"/>
        <w:rPr/>
      </w:pPr>
      <w:r>
        <w:rPr/>
        <w:t xml:space="preserve">  </w:t>
      </w:r>
      <w:r>
        <w:rPr/>
        <w:t>Living in a cosmopolitan city, Walter wasn’t made aware of his skin color until he boarded a train for flight school in Tuskegee.  Near Washington D.C. they switched trains and Walter was told to move to a baggage car.  The conductor found out in a hurry that one doesn’t tell Walter Palmer what he “can’t” do.  Alabama was a different world for the young man from the Bronx, but he kept his nose to the stick and learned to fly with finesse.  On his graduation Walter’s fiancée “Duchess” joined him to be wed. He was allowed to take her up for a flight in which he planned to loop her until she threw-up (sorry Breakfast Clubbers).  He even told her which side would avoid a backlash from the prop wash.  Well he did and she did, and in the process she lost her glasses. Walter says that there is a cow in Alabama wearing his wife’s glasses.</w:t>
      </w:r>
    </w:p>
    <w:p>
      <w:pPr>
        <w:pStyle w:val="Normal"/>
        <w:spacing w:before="0" w:after="120"/>
        <w:rPr/>
      </w:pPr>
      <w:r>
        <w:rPr/>
        <w:t xml:space="preserve">  </w:t>
      </w:r>
      <w:r>
        <w:rPr/>
        <w:t>Before going overseas Walter was assigned to an all Black squadron in Michigan with an all white redneck commander.  During this time there was a football jamboree featuring four Black colleges.  Walter was flying near the stadium when he convinced the other pilots in his group to show the students that black men can fly military planes.  They did one pass, but that wasn’t enough for the daring Lt. Palmer.  He wanted to fly lower to impress.  Walter dipped so low into the stadium that he was below some of the seats, doing a perfect slow roll that wowed everyone in the stands including his commander who happened to be at the event.  The commander had no trouble reading the numbers on the plane, and the only thing that kept Walter in the “game” was his incredible flying skills and the desperate need for good pilots.</w:t>
      </w:r>
    </w:p>
    <w:p>
      <w:pPr>
        <w:pStyle w:val="Normal"/>
        <w:spacing w:before="0" w:after="120"/>
        <w:rPr/>
      </w:pPr>
      <w:r>
        <w:rPr/>
        <w:t xml:space="preserve">  </w:t>
      </w:r>
      <w:r>
        <w:rPr/>
        <w:t xml:space="preserve">The early days of Lt. Palmer’s war were a boring mixture of outdated planes and a lot of ground support missions.  That all changed when the Tuskegee pilots were given the powerful P-51 Mustang, and were assigned to support long range bombing missions.  They painted their planes with a bright red tail to distinguish their unit and became the most respected escort pilots in the service.  Many bomber pilots have told us that you could trust those guys to stick with you while other pilots would give into the temptation to chase a German fighter leaving the bombers exposed.  The Germans soon learned not to mess with the Red Tails.  </w:t>
      </w:r>
    </w:p>
    <w:p>
      <w:pPr>
        <w:pStyle w:val="Normal"/>
        <w:spacing w:before="0" w:after="120"/>
        <w:rPr/>
      </w:pPr>
      <w:r>
        <w:rPr/>
        <w:t xml:space="preserve">  </w:t>
      </w:r>
      <w:r>
        <w:rPr/>
        <w:t>On one occasion Walter shot down a German ME-109.  In the adrenalin rush to get another, his guns jammed.  Walter decided to cut the German’s tail off with his propeller.  Like I said, adrenalin rush.  Several of Walter’s experiences are on our website.</w:t>
      </w:r>
    </w:p>
    <w:p>
      <w:pPr>
        <w:pStyle w:val="Normal"/>
        <w:spacing w:before="0" w:after="120"/>
        <w:rPr/>
      </w:pPr>
      <w:r>
        <w:rPr/>
        <w:t xml:space="preserve">    </w:t>
      </w:r>
      <w:r>
        <w:rPr/>
        <w:t xml:space="preserve">Sadly Walter lost part of his eyesight in a car crash after the war.  It was a great loss to aviation, but Walter continued to add interesting chapters to his life.  He even moved his family to Mexico for a while to expose his children to some international experience.  I’ve had the privilege of meeting one of Walter’s sons; proud evidence of Walter’s parenting skills.  Walter Palmer is a patriot and a true renaissance man, calling for a snappy salute to this man’s story.  </w:t>
      </w:r>
    </w:p>
    <w:p>
      <w:pPr>
        <w:pStyle w:val="Normal"/>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4:00Z</dcterms:created>
  <dc:creator>Delphi User</dc:creator>
  <dc:description/>
  <cp:keywords/>
  <dc:language>en-US</dc:language>
  <cp:lastModifiedBy>hzxzqz</cp:lastModifiedBy>
  <dcterms:modified xsi:type="dcterms:W3CDTF">2008-10-08T10:26:00Z</dcterms:modified>
  <cp:revision>11</cp:revision>
  <dc:subject/>
  <dc:title>The Lessons of a Good Father</dc:title>
</cp:coreProperties>
</file>