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eathing New Life</w:t>
      </w:r>
    </w:p>
    <w:p>
      <w:pPr>
        <w:pStyle w:val="Normal"/>
        <w:rPr/>
      </w:pPr>
      <w:r>
        <w:rPr/>
      </w:r>
    </w:p>
    <w:p>
      <w:pPr>
        <w:pStyle w:val="Normal"/>
        <w:rPr/>
      </w:pPr>
      <w:r>
        <w:rPr/>
        <w:t xml:space="preserve">  </w:t>
      </w:r>
      <w:r>
        <w:rPr/>
        <w:t>Every day starts a new story, and this one begins with Seaman First Class Elmer Williams, a strong quiet everyday guy, who reminded me a little of Johnny Cash in both demeanor and look.  Elmer came home from World War II to breathe new life into his country.  He started by marrying his beautiful Southern sweetheart, who remained every bit of that throughout her life.  Joyce called Elmer “Doe”.  I don’t know if that was a nickname she had given him, but she made it sound so special when she spoke it.</w:t>
      </w:r>
    </w:p>
    <w:p>
      <w:pPr>
        <w:pStyle w:val="Normal"/>
        <w:rPr/>
      </w:pPr>
      <w:r>
        <w:rPr/>
      </w:r>
    </w:p>
    <w:p>
      <w:pPr>
        <w:pStyle w:val="Normal"/>
        <w:rPr/>
      </w:pPr>
      <w:r>
        <w:rPr/>
        <w:t xml:space="preserve">  </w:t>
      </w:r>
      <w:r>
        <w:rPr/>
        <w:t>Doe and Joyce gave life to their first son.  Doug is full of energy.  He loves music, and food, and laughter. He’s the kind of guy you just can’t help but like.  I fully expect that if one were to go to his funeral and shout “Hey Doug, how are you doing!” he would jump up and wave back.  Doug has done well with his heritage, and sports a pretty fine family.</w:t>
      </w:r>
    </w:p>
    <w:p>
      <w:pPr>
        <w:pStyle w:val="Normal"/>
        <w:rPr/>
      </w:pPr>
      <w:r>
        <w:rPr/>
      </w:r>
    </w:p>
    <w:p>
      <w:pPr>
        <w:pStyle w:val="Normal"/>
        <w:rPr/>
      </w:pPr>
      <w:r>
        <w:rPr/>
        <w:t xml:space="preserve">  </w:t>
      </w:r>
      <w:r>
        <w:rPr/>
        <w:t>Next Doe and Joyce gave some more to their country in the form of a second son, and this is where I come in.  Robbie was just a few days younger than me.  We went to separate high schools but we saw each other every Sunday at the Emmanuel United Methodist church.  Robbie, Mark Helm and I shared a lot of friendship during those years.  If there was a picture next to the word sunshine, it would be Rob’s.  Rob had a smile that began at his mouth and spread across his face.  It incorporated his eyes, his cheeks, his hair, and even somehow incorporated his nose.  Anyone who knew him will read this, laugh, and agree.</w:t>
      </w:r>
    </w:p>
    <w:p>
      <w:pPr>
        <w:pStyle w:val="Normal"/>
        <w:rPr/>
      </w:pPr>
      <w:r>
        <w:rPr/>
      </w:r>
    </w:p>
    <w:p>
      <w:pPr>
        <w:pStyle w:val="Normal"/>
        <w:rPr/>
      </w:pPr>
      <w:r>
        <w:rPr/>
        <w:t xml:space="preserve">  </w:t>
      </w:r>
      <w:r>
        <w:rPr/>
        <w:t>Robbie was just six months out of high school when his father developed cancer.  Doe died the following April.  Joyce fell to pieces into a destructive lifestyle, and Robbie soon followed.  Rob drifted into the hippie culture of the day and was soon consumed by drugs.  All during that time, when it would have been easy to give him up, when he wasn’t trying at all to help himself, we kept right on loving him and praying for him.  Those of us who knew Robbie didn’t wait for some sign of improvement.  We kept praying, we kept loving.  In time, both Joyce and Rob were restored back into life.</w:t>
      </w:r>
    </w:p>
    <w:p>
      <w:pPr>
        <w:pStyle w:val="Normal"/>
        <w:rPr/>
      </w:pPr>
      <w:r>
        <w:rPr/>
      </w:r>
    </w:p>
    <w:p>
      <w:pPr>
        <w:pStyle w:val="Normal"/>
        <w:rPr/>
      </w:pPr>
      <w:r>
        <w:rPr/>
        <w:t xml:space="preserve">  </w:t>
      </w:r>
      <w:r>
        <w:rPr/>
        <w:t>Rob began working at the post office, where he made many friends.  He became the postmaster of Orestes and spread his sunshine there.  One day I rode my bike to Orestes and saw first hand how special he was to the customers who came as much to see Rob as to pick up their mail. Rob finally obeyed the call to the ministry and became the pastor of the small country Pleasant Valley Church. Here was a man who was all but dead, who in his second chance breathed new life into his community.  Because so many prayed and loved in a hopeless cause, hundreds more found new life through Rob.</w:t>
      </w:r>
    </w:p>
    <w:p>
      <w:pPr>
        <w:pStyle w:val="Normal"/>
        <w:rPr/>
      </w:pPr>
      <w:r>
        <w:rPr/>
      </w:r>
    </w:p>
    <w:p>
      <w:pPr>
        <w:pStyle w:val="Normal"/>
        <w:rPr/>
      </w:pPr>
      <w:r>
        <w:rPr/>
        <w:t xml:space="preserve">  </w:t>
      </w:r>
      <w:r>
        <w:rPr/>
        <w:t>I saw Rob a few weeks ago.  I had seen him little since those initial days over 40 years ago, but each time was a treat.  It was the last time in this life that I would see his face.  His body was gaunt and wasted. As I wept over his casket, I was surrounded by so many who had been made better by the prayers and love of Robbie Williams.  There were Black people, and White people, and Hispanic people.  There were young people and old people.  There were people who would have classified themselves as the dregs of society before Rob’s love and prayers restored them to the place of honor God intended for them.</w:t>
      </w:r>
    </w:p>
    <w:p>
      <w:pPr>
        <w:pStyle w:val="Normal"/>
        <w:rPr/>
      </w:pPr>
      <w:r>
        <w:rPr/>
      </w:r>
    </w:p>
    <w:p>
      <w:pPr>
        <w:pStyle w:val="Normal"/>
        <w:rPr/>
      </w:pPr>
      <w:r>
        <w:rPr/>
        <w:t xml:space="preserve">  </w:t>
      </w:r>
      <w:r>
        <w:rPr/>
        <w:t>This story began with Seaman First Class Elmer Williams, a strong quiet everyday guy, who came home from World War II to breathe new life into his country.  How will this story end?  That depends on those of us who have been made better through the lives of Elmer, and Joyce, and Doug, and Rob Williams and how we live our story.</w:t>
      </w:r>
    </w:p>
    <w:p>
      <w:pPr>
        <w:pStyle w:val="Normal"/>
        <w:rPr/>
      </w:pPr>
      <w:r>
        <w:rPr/>
      </w:r>
    </w:p>
    <w:p>
      <w:pPr>
        <w:pStyle w:val="Normal"/>
        <w:jc w:val="right"/>
        <w:rPr>
          <w:rFonts w:ascii="Arial" w:hAnsi="Arial" w:cs="Arial"/>
          <w:sz w:val="20"/>
        </w:rPr>
      </w:pPr>
      <w:r>
        <w:rPr>
          <w:rFonts w:cs="Arial" w:ascii="Arial" w:hAnsi="Arial"/>
          <w:sz w:val="20"/>
        </w:rPr>
        <w:t>Don McAllister is the director of the NVHA</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He can be reached at </w:t>
      </w:r>
      <w:hyperlink r:id="rId2">
        <w:r>
          <w:rPr>
            <w:rStyle w:val="InternetLink"/>
            <w:rFonts w:cs="Arial" w:ascii="Arial" w:hAnsi="Arial"/>
            <w:sz w:val="20"/>
          </w:rPr>
          <w:t>nvha01@hotmail.com</w:t>
        </w:r>
      </w:hyperlink>
    </w:p>
    <w:p>
      <w:pPr>
        <w:pStyle w:val="Normal"/>
        <w:jc w:val="right"/>
        <w:rPr/>
      </w:pPr>
      <w:r>
        <w:rPr>
          <w:rFonts w:cs="Arial" w:ascii="Arial" w:hAnsi="Arial"/>
          <w:sz w:val="20"/>
        </w:rPr>
        <w:t xml:space="preserve">Website </w:t>
      </w:r>
      <w:hyperlink r:id="rId3">
        <w:r>
          <w:rPr>
            <w:rStyle w:val="InternetLink"/>
            <w:rFonts w:cs="Arial" w:ascii="Arial" w:hAnsi="Arial"/>
            <w:sz w:val="20"/>
          </w:rPr>
          <w:t>www.nvharchive.org</w:t>
        </w:r>
      </w:hyperlink>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ha01@hotmail.com" TargetMode="External"/><Relationship Id="rId3" Type="http://schemas.openxmlformats.org/officeDocument/2006/relationships/hyperlink" Target="http://www.nvharchiv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2:28:00Z</dcterms:created>
  <dc:creator>Delphi User</dc:creator>
  <dc:description/>
  <dc:language>en-US</dc:language>
  <cp:lastModifiedBy>Valued Customer</cp:lastModifiedBy>
  <dcterms:modified xsi:type="dcterms:W3CDTF">2006-09-05T23:44:00Z</dcterms:modified>
  <cp:revision>12</cp:revision>
  <dc:subject/>
  <dc:title>Breathing New Life</dc:title>
</cp:coreProperties>
</file>