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36"/>
          <w:szCs w:val="36"/>
        </w:rPr>
      </w:pPr>
      <w:r>
        <w:rPr>
          <w:rFonts w:cs="Arial" w:ascii="Arial" w:hAnsi="Arial"/>
          <w:sz w:val="36"/>
          <w:szCs w:val="36"/>
        </w:rPr>
        <w:t>Mrs. Eisenhower and Mrs. Ford</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rPr/>
      </w:pPr>
      <w:r>
        <w:rPr/>
        <w:t xml:space="preserve">  </w:t>
      </w:r>
      <w:r>
        <w:rPr/>
        <w:t>Every day starts a new story and this one begins with a hat tip to Lenn Dubois who was part of a Higgins boat crew at Iwo Jima and Okinawa and is related to some of the people mentioned below.  Lenn filled in a lot of gaps for us and is a real nice fellow to boot.  I’ll also thank all the Irish who celebrated my mother’s 91</w:t>
      </w:r>
      <w:r>
        <w:rPr>
          <w:vertAlign w:val="superscript"/>
        </w:rPr>
        <w:t>st</w:t>
      </w:r>
      <w:r>
        <w:rPr/>
        <w:t xml:space="preserve"> birthday last Monday.</w:t>
      </w:r>
    </w:p>
    <w:p>
      <w:pPr>
        <w:pStyle w:val="Normal"/>
        <w:spacing w:before="0" w:after="120"/>
        <w:rPr/>
      </w:pPr>
      <w:r>
        <w:rPr/>
        <w:t xml:space="preserve">  </w:t>
      </w:r>
      <w:r>
        <w:rPr/>
        <w:t>The story goes that as World War II ended a reporter traveled to the Kansas home of Ida Eisenhower and asked if she was proud of her son.  She replied with one of the all time great mom responses, “Which one?”  Like any good mother she was equally proud of Dwight the Supreme Allied Commander, Edgar the attorney, Earl the engineer, Arthur the banker, Roy the pharmacist, and Milton the university president.  All of her boys would add to their resumes in the years to come, one would become one of our most admired Presidents, but little of their mother’s admiration came from their “accomplishments”.  I can explain their true greatness with two stories about one of the boys.</w:t>
      </w:r>
    </w:p>
    <w:p>
      <w:pPr>
        <w:pStyle w:val="Normal"/>
        <w:spacing w:before="0" w:after="120"/>
        <w:rPr/>
      </w:pPr>
      <w:r>
        <w:rPr/>
        <w:t xml:space="preserve">  </w:t>
      </w:r>
      <w:r>
        <w:rPr/>
        <w:t xml:space="preserve">When Cpl. Charles King returned from the war in Burma he spent some time assisting in Indiana politics.  On one occasion he was sent to pick up the US Attorney General for a political function.  When Dr. King arrived at the train station he asked for the “general’s” car and he was directed accordingly.  When Charles knocked the “general” said, “Come in”.  To his shock it was General Dwight Eisenhower instead of the Attorney General.  Dr. King profusely apologized for the mistake, but Ike indicated that it was no problem at all and would he join him for breakfast?  </w:t>
      </w:r>
    </w:p>
    <w:p>
      <w:pPr>
        <w:pStyle w:val="Normal"/>
        <w:spacing w:before="0" w:after="120"/>
        <w:rPr/>
      </w:pPr>
      <w:r>
        <w:rPr/>
        <w:t xml:space="preserve">  </w:t>
      </w:r>
      <w:r>
        <w:rPr/>
        <w:t xml:space="preserve">Another good Ike story came from our Abilene interview with Sgt. Bud Winters who drove a tank in Europe.  After the war Sgt Winters asked his CO for permission to visit Ike in Rheims.  He didn’t think it would fly but the CO gave him the pass and Bud traveled to the HQ.  A lieutenant met him at the door and asked Bud’s business.  Sgt. Winters simply told him he was from Abilene and wanted to visit with the general.  The lieutenant shook his head and said he would ask.  Ten minutes later he told Bud to come on back where Bud spent some twenty minutes reminiscing with Ike about Abilene. </w:t>
      </w:r>
    </w:p>
    <w:p>
      <w:pPr>
        <w:pStyle w:val="Normal"/>
        <w:spacing w:before="0" w:after="120"/>
        <w:rPr/>
      </w:pPr>
      <w:r>
        <w:rPr/>
        <w:t xml:space="preserve">  </w:t>
      </w:r>
      <w:r>
        <w:rPr/>
        <w:t>These stories show that there was no gulf between the great general and the men who had served him well.  Ike’s respect for the common man wasn’t learned at West Point, but at his mother’s knee and through his father’s example.  It was the true source of greatness for the Eisenhower brothers.</w:t>
      </w:r>
    </w:p>
    <w:p>
      <w:pPr>
        <w:pStyle w:val="Normal"/>
        <w:spacing w:before="0" w:after="120"/>
        <w:rPr/>
      </w:pPr>
      <w:r>
        <w:rPr/>
        <w:t xml:space="preserve">  </w:t>
      </w:r>
      <w:r>
        <w:rPr/>
        <w:t xml:space="preserve">When I think of the Eisenhower boys I remember three more named Ford.  We recently lost brother David Ford to cancer.  David became a popular and well loved state senator, who set himself apart from the name calling whiners we seem to elect these days.  He’s been best described as an upright man.  Kevin is a handsome astronaut working for NASA.  Hey Kevin, when you get your ride take along a little Hoosier Hoagy Carmichael Stardust for me.  Middle son Dean is one of my best friends and one who routinely drags my tired spokes through the Hilly Hundred.  Dean is a brilliant engineer and mathematician.  He can talk on the most complex subjects and still remain clear to the common layman’s ear.  I don’t know the others in the family, but I do know this, I’ve never known these three to look down on anyone from their lofty accomplishments.  It is their humility and respect for others that makes them great and gives their mother the gift to say, “Which one?”  My hat is off to Barbara and Clayton Ford for their good teachings and examples.  My sympathy goes to the Ford family in their terrible and sudden loss, but this remains.  Senator Ford is only as far as the memories of his family and friends and he will continue to teach generations through their stories.     </w:t>
      </w:r>
    </w:p>
    <w:p>
      <w:pPr>
        <w:pStyle w:val="Normal"/>
        <w:spacing w:before="0" w:after="120"/>
        <w:rPr>
          <w:sz w:val="16"/>
          <w:szCs w:val="16"/>
        </w:rPr>
      </w:pPr>
      <w:r>
        <w:rPr>
          <w:sz w:val="16"/>
          <w:szCs w:val="16"/>
        </w:rPr>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52:00Z</dcterms:created>
  <dc:creator>Delphi User</dc:creator>
  <dc:description/>
  <dc:language>en-US</dc:language>
  <cp:lastModifiedBy>Valued Customer</cp:lastModifiedBy>
  <dcterms:modified xsi:type="dcterms:W3CDTF">2008-03-18T11:03:00Z</dcterms:modified>
  <cp:revision>10</cp:revision>
  <dc:subject/>
  <dc:title>Fine Dining</dc:title>
</cp:coreProperties>
</file>