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Detect a Yankee</w:t>
      </w:r>
    </w:p>
    <w:p>
      <w:pPr>
        <w:pStyle w:val="Normal"/>
        <w:rPr>
          <w:sz w:val="16"/>
        </w:rPr>
      </w:pPr>
      <w:r>
        <w:rPr>
          <w:sz w:val="16"/>
        </w:rPr>
      </w:r>
    </w:p>
    <w:p>
      <w:pPr>
        <w:pStyle w:val="Normal"/>
        <w:spacing w:before="0" w:after="120"/>
        <w:rPr/>
      </w:pPr>
      <w:r>
        <w:rPr/>
        <w:t xml:space="preserve">  </w:t>
      </w:r>
      <w:r>
        <w:rPr/>
        <w:t>Every day starts a new story and I’ll begin with a note of thanks to the many people who have put us in touch with Veterans to interview.  It helps us a great deal when someone the Veteran knows and trusts recommends us.  Not to slight anyone, but two top recruiters have been Virginia McClain and Drema Huston.  I also appreciate the Herald Bulletin’s policy of placing flags in the obituaries of our Veterans.  There’s a down side for me as I know it’s one of our friends or a missed opportunity to give a family that which keeps them close to their loved one’s voice, mannerisms, and stories. It hit me especially hard when I saw six in one day last week, a pretty helpless reminder that there’s so little time left.</w:t>
      </w:r>
    </w:p>
    <w:p>
      <w:pPr>
        <w:pStyle w:val="Normal"/>
        <w:spacing w:before="0" w:after="120"/>
        <w:rPr/>
      </w:pPr>
      <w:r>
        <w:rPr/>
        <w:t xml:space="preserve">  </w:t>
      </w:r>
      <w:r>
        <w:rPr/>
        <w:t xml:space="preserve">Well I suppose I should get along with our story of the Dallas days.  After interviewing Mark’s dad and Christy’s grandfather we drove over to Mark and Tracy McCollum’s home in an older and well kept section of Dallas.  It reminded me of our own Meadowbrook only with straighter streets.  Tracy and Mark’s home had been featured in Life magazine in the late 1940’s.  It was built by the people of the area for a WW II Veteran who had lost the use of his legs.  Far in advance of it’s time it had all of the features that made it functional for someone confined to a wheelchair.  It was a real tribute to the neighbors who joined together to fill this need and a reminder of what the people of this country can do without the daily government fix. </w:t>
      </w:r>
    </w:p>
    <w:p>
      <w:pPr>
        <w:pStyle w:val="Normal"/>
        <w:spacing w:before="0" w:after="120"/>
        <w:rPr/>
      </w:pPr>
      <w:r>
        <w:rPr/>
        <w:t xml:space="preserve">  </w:t>
      </w:r>
      <w:r>
        <w:rPr/>
        <w:t>Mark, Tracy and their children were in the lead car as they guided us to our last interview of the day.  Southerners have several ways of detecting a Yankee.  In South Carolina it’s the size of the shrimp we buy.  In Texas they take us to Lancaster and ask us to pronounce the name.  Just like the battlefield passwords we had in Europe that included lots of “W’s” or the “L” words we used against the Japanese, Lancaster was a dead giveaway.  If one pronounced it “Lan caster” you were a Yankee for sure.  If you pronounced it “Lank ester” you had a chance of blending in at least as much as a New Yorker in a cornfield.</w:t>
      </w:r>
    </w:p>
    <w:p>
      <w:pPr>
        <w:pStyle w:val="Normal"/>
        <w:spacing w:before="0" w:after="120"/>
        <w:rPr/>
      </w:pPr>
      <w:r>
        <w:rPr/>
        <w:t xml:space="preserve">  “</w:t>
      </w:r>
      <w:r>
        <w:rPr/>
        <w:t>Lankester” was the home of Tracy’s parents Margaret and Dave Wallace.  Mr. Wallace was the Veteran, but Mrs. Wallace was an interesting person in her own right.  The former mayor of “Lankester”, she was a nice looking woman but not easily flattered.  She was reservedly cordial, the kind of person you’d want on your side in a scrap.</w:t>
      </w:r>
    </w:p>
    <w:p>
      <w:pPr>
        <w:pStyle w:val="Normal"/>
        <w:spacing w:before="0" w:after="120"/>
        <w:rPr/>
      </w:pPr>
      <w:r>
        <w:rPr/>
        <w:t xml:space="preserve">  </w:t>
      </w:r>
      <w:r>
        <w:rPr/>
        <w:t xml:space="preserve">Sgt. Wallace was a bit hesitant at first but he constructed a marvelous bridge between the days of his youth in the Great Depression and the technology of today.  Dave told us of the farm days when his playful father would sneak up on the boys like a mountain lion and pounce to scare them.  He told of his job to collect the wild turkey eggs and of the day he reached in the hole and came up with a snake.  Texas had two room schoolhouses in those days. His father rode a horse down the muddy Farm to Market road to pick-up Dave and his brother at the bus stop.  Everyone went to town on Saturday, young Dave to the ten cent movies. </w:t>
      </w:r>
    </w:p>
    <w:p>
      <w:pPr>
        <w:pStyle w:val="Normal"/>
        <w:spacing w:before="0" w:after="120"/>
        <w:rPr/>
      </w:pPr>
      <w:r>
        <w:rPr/>
        <w:t xml:space="preserve">  </w:t>
      </w:r>
      <w:r>
        <w:rPr/>
        <w:t>During World War II there was an Army flight school near the farm and pilots from the UK to add spice to the placid plains.  Contrast this to the many space shuttle landings Dave witnessed later in the sky over his home, one sadly in many pieces.</w:t>
      </w:r>
    </w:p>
    <w:p>
      <w:pPr>
        <w:pStyle w:val="Normal"/>
        <w:spacing w:before="0" w:after="120"/>
        <w:rPr/>
      </w:pPr>
      <w:r>
        <w:rPr/>
        <w:t xml:space="preserve">  </w:t>
      </w:r>
      <w:r>
        <w:rPr/>
        <w:t xml:space="preserve">Sgt. Wallace first wanted to be a surgeon, but changed his major to Civil Engineering specializing in commercial buildings.  He helped to build the first self-service gas station in the U.S. </w:t>
      </w:r>
    </w:p>
    <w:p>
      <w:pPr>
        <w:pStyle w:val="Normal"/>
        <w:spacing w:before="0" w:after="120"/>
        <w:rPr>
          <w:sz w:val="16"/>
          <w:szCs w:val="16"/>
        </w:rPr>
      </w:pPr>
      <w:r>
        <w:rPr/>
        <w:t xml:space="preserve">  </w:t>
      </w:r>
      <w:r>
        <w:rPr/>
        <w:t xml:space="preserve">Sgt. Wallace didn’t believe his Service in the Army Reserves was worth an interview, but you should ask his loving daughter what it means to have his story.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24:00Z</dcterms:created>
  <dc:creator>Delphi User</dc:creator>
  <dc:description/>
  <cp:keywords/>
  <dc:language>en-US</dc:language>
  <cp:lastModifiedBy>hzxzqz</cp:lastModifiedBy>
  <dcterms:modified xsi:type="dcterms:W3CDTF">2007-08-22T10:03:00Z</dcterms:modified>
  <cp:revision>20</cp:revision>
  <dc:subject/>
  <dc:title>The Shining Metropolis on the Texas Plains</dc:title>
</cp:coreProperties>
</file>