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36"/>
          <w:szCs w:val="36"/>
        </w:rPr>
      </w:pPr>
      <w:r>
        <w:rPr>
          <w:rFonts w:cs="Arial" w:ascii="Arial" w:hAnsi="Arial"/>
          <w:sz w:val="36"/>
          <w:szCs w:val="36"/>
        </w:rPr>
        <w:t>Silent Night Holy Night</w:t>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rPr/>
      </w:pPr>
      <w:r>
        <w:rPr/>
        <w:t xml:space="preserve">  </w:t>
      </w:r>
      <w:r>
        <w:rPr/>
        <w:t>Every day starts a new story, and this one conjures Christmas Memories.  It seems that Christmas today can be boiled down to the annual yuletide fight between the ACLU and common sense, and the mad dash to put the Chinese economy over the top.  On the later I wonder if maybe somewhere in Shanghai there is a factory worker proudly promenading the streets in a pair of those giant red chimney stockings he has been making, thoroughly convinced that we Americans wear them to the Wal-Mart this time of year.  For crying out loud, most of the things we buy to decorate for Christmas these days are made in a country where Christians are treated like outlaws.</w:t>
      </w:r>
    </w:p>
    <w:p>
      <w:pPr>
        <w:pStyle w:val="Normal"/>
        <w:spacing w:before="0" w:after="120"/>
        <w:rPr/>
      </w:pPr>
      <w:r>
        <w:rPr/>
        <w:t xml:space="preserve">  </w:t>
      </w:r>
      <w:r>
        <w:rPr/>
        <w:t>Christmas used to be a time when a last minute flurry of activity coasted toward a quiet reflective time.  For my Christmas memories I turn to nativity scenes and caroling, candy cane cookies and staying out of the way when my wife decorates the tree.  Do you remember the old downtown decorations with the three large red bells?  The left one would light, then the center, and then the right, and back again to simulate ringing. I remember the dear old Salvation Army lady in full uniform in the red kiosk outside of the Kmart. She rang the bell loud and shouted Merry Christmas to everyone whether they gave or not.  I don’t recall that anyone reported being damaged for life.</w:t>
      </w:r>
    </w:p>
    <w:p>
      <w:pPr>
        <w:pStyle w:val="Normal"/>
        <w:spacing w:before="0" w:after="120"/>
        <w:rPr/>
      </w:pPr>
      <w:r>
        <w:rPr/>
        <w:t xml:space="preserve">  </w:t>
      </w:r>
      <w:r>
        <w:rPr/>
        <w:t xml:space="preserve">That brings me to a Christmas story that was told to us by Pvt. Dick Courtney of Muncie.  Dick is the living definition of the word appealing.  I’ve never met a man, except Doc Eubank, who could turn a stranger into a friend in such a short time.  Dick is one of those fellows who could sell ice to Eskimos.  He grew up in a large family in Altoona, PA.  His dad owned a men’s clothing store during the Great Depression.  As you can imagine times were pretty tough for a man with nine children, still he was a generous man.  Dick told us about the time when his dad saw the priest in a tattered coat on a cold day.  His father’s heart went out to the shivering priest, so he grabbed the finest coat in the store and gave it to him.  The priest was very appreciative, but it wasn’t long before he was trying to avoid Dick’s father.  When they finally crossed paths the priest was once again wearing the tattered coat, embarrassed at what seemed a slight to Mr. Courtney’s generosity.  The priest explained that he had come across another man who was in worse shape than he, so he gave him the warm coat.  That’s the way it was in the Great Depression.  More folks than not gave what they really didn’t have to someone who needed it more. </w:t>
      </w:r>
    </w:p>
    <w:p>
      <w:pPr>
        <w:pStyle w:val="Normal"/>
        <w:spacing w:before="0" w:after="120"/>
        <w:rPr/>
      </w:pPr>
      <w:r>
        <w:rPr/>
        <w:t xml:space="preserve">  </w:t>
      </w:r>
      <w:r>
        <w:rPr/>
        <w:t xml:space="preserve">Dick also told us of the Christmas Eve of 1944.  The snow was deep and the temperature bitterly cold.  For days they had been surrounded and locked in a brutal struggle with a desperate German army.  But even the Battle of the Bulge had to make way for Christmas, if only for a few hours on Christmas Eve.  That night Pvt. Courtney found himself in a bombed out building with the other worshipers.  With the roof missing there was nothing between these battered men and God.  The night was silent and the air was holy.  Before the priest began he told the men that they would remember this night all of their lives.  </w:t>
      </w:r>
    </w:p>
    <w:p>
      <w:pPr>
        <w:pStyle w:val="Normal"/>
        <w:spacing w:before="0" w:after="120"/>
        <w:rPr/>
      </w:pPr>
      <w:r>
        <w:rPr/>
        <w:t xml:space="preserve">  </w:t>
      </w:r>
      <w:r>
        <w:rPr/>
        <w:t xml:space="preserve">On that same night, all across the globe, men and women found themselves in the midst of battle or on the fringe of it, in a land that was as far from Christmas home as it could be.  This Christmas, those soldiers and Dick will remember where they were, the soldiers who did not come home from that eve, and the deep thoughts of that night that will endure to their own deaths.  Then they will send their solemn prayers, as we should, to the young soldiers who this Christmas, for us, repeat the story.   </w:t>
      </w:r>
    </w:p>
    <w:p>
      <w:pPr>
        <w:pStyle w:val="Normal"/>
        <w:spacing w:before="0" w:after="120"/>
        <w:rPr>
          <w:sz w:val="16"/>
          <w:szCs w:val="16"/>
        </w:rPr>
      </w:pPr>
      <w:r>
        <w:rPr>
          <w:sz w:val="16"/>
          <w:szCs w:val="16"/>
        </w:rPr>
      </w:r>
    </w:p>
    <w:p>
      <w:pPr>
        <w:pStyle w:val="Normal"/>
        <w:spacing w:before="0" w:after="120"/>
        <w:jc w:val="right"/>
        <w:rPr>
          <w:rFonts w:ascii="Arial" w:hAnsi="Arial" w:cs="Arial"/>
          <w:sz w:val="20"/>
        </w:rPr>
      </w:pPr>
      <w:r>
        <w:rPr>
          <w:rFonts w:cs="Arial" w:ascii="Arial" w:hAnsi="Arial"/>
          <w:sz w:val="20"/>
        </w:rPr>
        <w:t>Don McAllister is the director of the NVHA</w:t>
      </w:r>
    </w:p>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spacing w:before="0" w:after="120"/>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1:03:00Z</dcterms:created>
  <dc:creator>Delphi User</dc:creator>
  <dc:description/>
  <cp:keywords/>
  <dc:language>en-US</dc:language>
  <cp:lastModifiedBy>GM</cp:lastModifiedBy>
  <dcterms:modified xsi:type="dcterms:W3CDTF">2006-12-15T11:11:00Z</dcterms:modified>
  <cp:revision>18</cp:revision>
  <dc:subject/>
  <dc:title>Fine Dining</dc:title>
</cp:coreProperties>
</file>