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Endorsement for Mayor</w:t>
      </w:r>
    </w:p>
    <w:p>
      <w:pPr>
        <w:pStyle w:val="Normal"/>
        <w:rPr>
          <w:sz w:val="16"/>
        </w:rPr>
      </w:pPr>
      <w:r>
        <w:rPr>
          <w:sz w:val="16"/>
        </w:rPr>
      </w:r>
    </w:p>
    <w:p>
      <w:pPr>
        <w:pStyle w:val="Normal"/>
        <w:spacing w:before="0" w:after="120"/>
        <w:rPr/>
      </w:pPr>
      <w:r>
        <w:rPr/>
        <w:t xml:space="preserve">  </w:t>
      </w:r>
      <w:r>
        <w:rPr/>
        <w:t xml:space="preserve">Every day starts a new story, and this one may get me in trouble.  As an official of a non-profit I am not allowed to endorse a political candidate, but I feel so strongly about this one that I’m willing to take the chance.  This being the election for write-ins I will now boldly add another.  My choice for mayor is Bill Maryanski.  Bill was a child of “The Acre” a community in Anderson of Polish emigrants who supplied much of the labor for the many factories of our manufacturing hey-day.  Outside of Hoosiers, I like the Poles and Filipinos as much as any other ethnic groups on the planet.  The Poles are a hard working and passionate people.  They know how to love and laugh and pull together as well as any group.  Through history they have suffered much (read “A question of Honor” by Lynne Olson and Stanley Cloud), but they never gave up.  </w:t>
      </w:r>
    </w:p>
    <w:p>
      <w:pPr>
        <w:pStyle w:val="Normal"/>
        <w:spacing w:before="0" w:after="120"/>
        <w:rPr/>
      </w:pPr>
      <w:r>
        <w:rPr/>
        <w:t xml:space="preserve">  </w:t>
      </w:r>
      <w:r>
        <w:rPr/>
        <w:t>In Bill’s roughhouse days the young bucks were quick to fall into a friendly fight, (GETS KIDS OUT OF THE HOUSE AND INVOLVED IN EXERCISE).   Anyone who would use guns or knives was considered a sissy, (KEEPS KIDS SAFE).  Bullies were unheard of because anyone they picked on would poke them in the nose, (KNOWS HOW TO RID OUR BULLY PROBLEM).  Every now and then some kid might get a bloody nose or a scrape, but it wasn’t anything they couldn’t fix themselves, (EXPERIENCED IN HEALTH CARE).  In every case the kids made up afterwards and usually became closer friends, (SKILLED IN CONFLICT RESOLUTION).</w:t>
      </w:r>
    </w:p>
    <w:p>
      <w:pPr>
        <w:pStyle w:val="Normal"/>
        <w:spacing w:before="0" w:after="120"/>
        <w:rPr/>
      </w:pPr>
      <w:r>
        <w:rPr/>
        <w:t xml:space="preserve">  </w:t>
      </w:r>
      <w:r>
        <w:rPr/>
        <w:t xml:space="preserve">Bill attended St. Mary’s Catholic school and said the Polish students all wore a small hat (SCHOOL UNIFORMS).  Every time they passed the priest, or a nun, or the door of the church they were expected to tip that hat (RESPECT FOR AUTHORITY AND SENIORS).  When he grew up Bill worked in one of our local factories where he advanced through a variety of positions, (HARD WORKING, SKILLED IN BUSINESS AND LABOR).   </w:t>
      </w:r>
    </w:p>
    <w:p>
      <w:pPr>
        <w:pStyle w:val="Normal"/>
        <w:spacing w:before="0" w:after="120"/>
        <w:rPr/>
      </w:pPr>
      <w:r>
        <w:rPr/>
        <w:t xml:space="preserve">  </w:t>
      </w:r>
      <w:r>
        <w:rPr/>
        <w:t xml:space="preserve">Bill Maryanski served with distinction in the China-Burma-India theater of World War II, (EXPERIENCED IN ASIAN AFFAIRS).  He was an on-board crew chief on a C-46, (UNDERSTANDS THE NEEDS OF AVIATION).  On one mission the hydraulics gave out.  Bill crawled into the belly of the plane to manually work the flaps with a wrench.  Because of his bravery and understanding of the plane they landed safely.  Had the plane crashed he would have been the first man crushed, (GENUINE WAR HERO).  Bill also had a little fun with the pilots. When the pilot set the autopilot, Bill would move his heavy toolbox to the tail of the plane.  The pilots, thinking there was something wrong with the autopilot would make the adjustment.  Bill would then move the toolbox to the front of the plane, and so on, (PHYSICIST).   On that glorious day when the last service man returned to the Acre, they gathered in uniform on the steps of the Polish Club for a celebration and a group picture, (KNOWS HOW TO BRING THE COMMUNITY TOGETHER). </w:t>
      </w:r>
    </w:p>
    <w:p>
      <w:pPr>
        <w:pStyle w:val="Normal"/>
        <w:spacing w:before="0" w:after="120"/>
        <w:rPr/>
      </w:pPr>
      <w:r>
        <w:rPr/>
        <w:t xml:space="preserve">  </w:t>
      </w:r>
      <w:r>
        <w:rPr/>
        <w:t xml:space="preserve">Bill became a policeman who served Anderson for 20 years, and later worked as a security guard for the school system, (MORE POLICE EXPERIENCE THAN ANY OTHER COP RUNNING FOR THE JOB).  In his retirement he spent a lot of time volunteering at St. Ambrose School where the kids learned from his smile and his actions the meaning of love, (TEACHER).  Bill is the kind of fellow one gets to know very quickly, (FRIENDLY).  You don’t just get to like Bill Maryanski, you love him dearly, (INSPIRATIONAL).  </w:t>
      </w:r>
    </w:p>
    <w:p>
      <w:pPr>
        <w:pStyle w:val="Normal"/>
        <w:spacing w:before="0" w:after="120"/>
        <w:rPr/>
      </w:pPr>
      <w:r>
        <w:rPr/>
        <w:t xml:space="preserve">  </w:t>
      </w:r>
      <w:r>
        <w:rPr/>
        <w:t>Yes sir old Bill would make the perfect mayor.  He’s the man we need.  Unfortunately if he is elected he won’t be able to serve right now. Bill is off to a distant place to bring together and reacquaint with old friends and family, (AMBASSADOR).</w:t>
      </w:r>
    </w:p>
    <w:p>
      <w:pPr>
        <w:pStyle w:val="Normal"/>
        <w:spacing w:before="0" w:after="120"/>
        <w:rPr/>
      </w:pPr>
      <w:r>
        <w:rPr/>
        <w:t xml:space="preserve">  </w:t>
      </w:r>
      <w:r>
        <w:rPr/>
        <w:t xml:space="preserve">I will miss Bill a lot.  When we get together again I’m sure it will be paradise, and I’ll be eager to hear his latest stories.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55:00Z</dcterms:created>
  <dc:creator>Delphi User</dc:creator>
  <dc:description/>
  <cp:keywords/>
  <dc:language>en-US</dc:language>
  <cp:lastModifiedBy>hzxzqz</cp:lastModifiedBy>
  <dcterms:modified xsi:type="dcterms:W3CDTF">2007-10-16T17:07:00Z</dcterms:modified>
  <cp:revision>9</cp:revision>
  <dc:subject/>
  <dc:title>The Shining Metropolis on the Texas Plains</dc:title>
</cp:coreProperties>
</file>