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he Story of Anna Jean</w:t>
      </w:r>
    </w:p>
    <w:p>
      <w:pPr>
        <w:pStyle w:val="Normal"/>
        <w:rPr/>
      </w:pPr>
      <w:r>
        <w:rPr/>
        <w:t>Dear Rachel,</w:t>
      </w:r>
    </w:p>
    <w:p>
      <w:pPr>
        <w:pStyle w:val="Normal"/>
        <w:rPr/>
      </w:pPr>
      <w:r>
        <w:rPr/>
      </w:r>
    </w:p>
    <w:p>
      <w:pPr>
        <w:pStyle w:val="Normal"/>
        <w:rPr/>
      </w:pPr>
      <w:r>
        <w:rPr/>
        <w:t xml:space="preserve">  </w:t>
      </w:r>
      <w:r>
        <w:rPr/>
        <w:t xml:space="preserve">Every day starts a new story and this one is about your grandmother, or it may be about you.  Ultimately it touches us all.  It began with a trip to Fort Wayne to interview your grand grandfather C. E. Retrum.  Known as Ret to most who know him, Ret was the kind of guy who made you look forward to growing older.  He was 84 at the time and could have passed for 64 easy.  Ret was an engineer’s engineer.  I doubt if he ever wrote a resume, but if he had he would have been snatched away before the ink dried.  Even at 84 he was working on some designs for an upstate industry.  Ret smiled with his whole countenance.  Woven through it all was just the right amount of Norwegian mischief. Ret was some story teller.  Even without his Coast Guard and Navy experiences it would have been well worth the trip.  </w:t>
      </w:r>
    </w:p>
    <w:p>
      <w:pPr>
        <w:pStyle w:val="Normal"/>
        <w:rPr/>
      </w:pPr>
      <w:r>
        <w:rPr/>
      </w:r>
    </w:p>
    <w:p>
      <w:pPr>
        <w:pStyle w:val="Normal"/>
        <w:rPr/>
      </w:pPr>
      <w:r>
        <w:rPr/>
        <w:t xml:space="preserve">  </w:t>
      </w:r>
      <w:r>
        <w:rPr/>
        <w:t>Retrum manor was a fairly modest house, but it had the interior flavor of a Frank Lloyd Wright creation.  We filmed in what was a combination den and office.   There was a lot of life and family in that room.  At first blush, the contrast in the other room was stark.  The fittings in that room were in harmony with the rest of the house, but the focal point was the saddest scene I may ever see.  I saw a woman who was all but dead.  She was slumped in her chair, unable to speak, perceive, or respond in any way.  That’s what I saw, but I was wrong.</w:t>
      </w:r>
    </w:p>
    <w:p>
      <w:pPr>
        <w:pStyle w:val="Normal"/>
        <w:rPr/>
      </w:pPr>
      <w:r>
        <w:rPr/>
      </w:r>
    </w:p>
    <w:p>
      <w:pPr>
        <w:pStyle w:val="Normal"/>
        <w:rPr/>
      </w:pPr>
      <w:r>
        <w:rPr/>
        <w:t xml:space="preserve">  </w:t>
      </w:r>
      <w:r>
        <w:rPr/>
        <w:t>As the interview progressed, Ret began to pull back the layers of illness and time.  What he revealed was a vibrant, physically and intellectually stunning young woman, Anna Jean Davis.  Anna Jean was way ahead of her time.  A brilliant student in math, she was one of only seven women nationally recruited for engineering jobs when most women were still a rare part of that world.  Anna Jean hailed from Harriman, Tennessee, a town that valued its art, culture, and heritage.  In Ret’s description of her, I get a picture of a cross between Scarlet O’Hara and Kate Hepburn.  Ret met Anna Jean at the RCA plant in Camden, NJ that made radar and sonar for the war effort. The war to win the hand of Anna Jean was only slightly overshadowed by World War II itself.  She had several suitors.  Ret knew of at least three fellows already in the competition.  One night he came to call on her.  When the landlady saw him through the screen door, she called out “Anna Jean, George is here”.  Ret knew about the others, but who was George?!?  By his own admission Ret finally won her hand by shear Norwegian stubbornness.</w:t>
      </w:r>
    </w:p>
    <w:p>
      <w:pPr>
        <w:pStyle w:val="Normal"/>
        <w:rPr/>
      </w:pPr>
      <w:r>
        <w:rPr/>
      </w:r>
    </w:p>
    <w:p>
      <w:pPr>
        <w:pStyle w:val="Normal"/>
        <w:rPr/>
      </w:pPr>
      <w:r>
        <w:rPr/>
        <w:t xml:space="preserve">  </w:t>
      </w:r>
      <w:r>
        <w:rPr/>
        <w:t xml:space="preserve">There was a price to pay for dating this high spirited lass.  One night at the movies they had a sing-along.  Anna Jean stood straight up when they played “Dixie”.  Ret asked “What are you doing?”  Anna Jean replied, “You stand when they play Dixie!”  In time Ret had his comeback.  Visiting the Davis family plot, Anna Jean pointed out her grandfather who had served in the Civil War.  As Ret trimmed the grave he noticed a marker that indicated he had served in the Union army.  When he pointed it out she turned to her mother and implored “Mother, was grandpa a Yankee!?!?”  Her mother hung her head and said, “Yes dear, I’m afraid so”.  </w:t>
      </w:r>
    </w:p>
    <w:p>
      <w:pPr>
        <w:pStyle w:val="Normal"/>
        <w:rPr/>
      </w:pPr>
      <w:r>
        <w:rPr/>
      </w:r>
    </w:p>
    <w:p>
      <w:pPr>
        <w:pStyle w:val="Normal"/>
        <w:rPr/>
      </w:pPr>
      <w:r>
        <w:rPr/>
        <w:t xml:space="preserve">  </w:t>
      </w:r>
      <w:r>
        <w:rPr/>
        <w:t xml:space="preserve">Anna Jean went on to be a wonderful wife and partner.  She was the mother of three excellent children, who passed on her excellence to their children.  She was a beloved school teacher who loved her students in turn and inspired their own excellence.  </w:t>
      </w:r>
    </w:p>
    <w:p>
      <w:pPr>
        <w:pStyle w:val="Normal"/>
        <w:rPr/>
      </w:pPr>
      <w:r>
        <w:rPr/>
      </w:r>
    </w:p>
    <w:p>
      <w:pPr>
        <w:pStyle w:val="Normal"/>
        <w:rPr/>
      </w:pPr>
      <w:r>
        <w:rPr/>
        <w:t xml:space="preserve">  </w:t>
      </w:r>
      <w:r>
        <w:rPr/>
        <w:t xml:space="preserve">What of the old woman in the chair?  Ret knew the reality of the situation, but when he looked at her he could still see his Anna Jean.  I’ve come to the point where I understand, for I now look at my own Sue that way.  Like Ret, I no longer see flesh and bone.  I see the moment I met her.  I see love.  </w:t>
      </w:r>
    </w:p>
    <w:p>
      <w:pPr>
        <w:pStyle w:val="Normal"/>
        <w:rPr/>
      </w:pPr>
      <w:r>
        <w:rPr/>
      </w:r>
    </w:p>
    <w:p>
      <w:pPr>
        <w:pStyle w:val="Normal"/>
        <w:rPr/>
      </w:pPr>
      <w:r>
        <w:rPr/>
        <w:t xml:space="preserve">  </w:t>
      </w:r>
      <w:r>
        <w:rPr/>
        <w:t xml:space="preserve">My dear Rachel, that may be the best story.      </w:t>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2:45:00Z</dcterms:created>
  <dc:creator>Delphi User</dc:creator>
  <dc:description/>
  <dc:language>en-US</dc:language>
  <cp:lastModifiedBy>Owner</cp:lastModifiedBy>
  <dcterms:modified xsi:type="dcterms:W3CDTF">2010-06-29T22:44:00Z</dcterms:modified>
  <cp:revision>3</cp:revision>
  <dc:subject/>
  <dc:title>Dear Rachel,</dc:title>
</cp:coreProperties>
</file>