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3366"/>
        </w:rPr>
        <w:t>Latham Crean refuses to act</w:t>
      </w:r>
      <w:r>
        <w:rPr/>
        <w:br/>
      </w:r>
      <w:r>
        <w:rPr>
          <w:rFonts w:cs="Verdana" w:ascii="Verdana" w:hAnsi="Verdana"/>
          <w:sz w:val="15"/>
          <w:szCs w:val="15"/>
        </w:rPr>
        <w:t>By ROSS PEAKE, Political Correspondent</w:t>
      </w:r>
      <w:r>
        <w:rPr/>
        <w:br/>
        <w:t>Canberra Times</w:t>
      </w:r>
      <w:r>
        <w:rPr>
          <w:sz w:val="15"/>
          <w:szCs w:val="15"/>
        </w:rPr>
        <w:br/>
      </w:r>
      <w:r>
        <w:rPr>
          <w:rFonts w:cs="Verdana" w:ascii="Verdana" w:hAnsi="Verdana"/>
        </w:rPr>
        <w:t xml:space="preserve">A Labor figure at the centre of a name-calling row should take an anger management course, a Cabinet minister said yesterday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However, Opposition Leader Simon Crean again refused to take action against his frontbench member Mark Latham for referring to former Liberal Party federal president Tony Staley as "that deformed character"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At the weekend, Mr Latham said he was referring to Mr Staley's behaviour not his physical condition, adding that he was sorry if any other inference was drawn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Prime Minister John Howard has called for an unqualified apology from Mr Latham for the remarks about Mr Staley who walks with the aid of two sticks as a result of serious injuries in a car accident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Mr Latham refused yesterday to withdraw his comments and repeated they were taken the wrong way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"My comments were about Mr Staley's character and behaviour, a part of the pattern of muck-raking that we get from the Howard Government," he said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I stand by those comments. If other people draw other inferences I am sorry about that."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As the row over muck-raking continued, Mr Latham was forced to confirm he had one testicle as the result of surgery for testicular cancer seven years ag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If a deformity means that you've got one testicle instead of two, then that is the case," Mr Latham told ABC radi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This has been mentioned in the Hansard by Liberals in the past, it's an example of what they get up to and I mean it just shows the hypocrisy of these people when they want to complain about me."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The interviewer confirmed the question had been suggested by a radio station colleague, Eoin Cameron, a former Liberal MP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Mr Staley has been a consistently harsh critic of the financial affairs of Paul Keating, particularly the former prime minister's part ownership of a piggery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 xml:space="preserve">However, Mr Keating's former speech writer, Don Watson, said the comment was dopey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I don't think this was an appropriate form of 'playing the man', the words were bad, as anyone should have known," he said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Workplace Relations Minister Tony Abbott said Mr Latham was a ticking time bomb who needed to undergo a course in anger management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He really does seem to have a problem with abusing everyone who doesn't agree with him," Mr Abbott said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Mr Crean said he would not relegate Mr Latham to the backbench as punishment for the comments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The reference that Mark Latham made had nothing to do with the physical appearance of Mr Staley, only to his behaviour," he said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Queensland Labor Premier Peter Beattie said Mr Latham should apologise for his description of Mr Staley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He said he found it difficult to use such words as deformed when referring to someone such as Mr Staley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I don't think you can allow any doubt to remain in people's minds in relation to physical issues like that," Mr Beattie said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</w:rPr>
        <w:t>"I think [Mr Latham] has sort of half apologised, saying that he hadn't referred to him in any physical sense. If people have misinterpreted that way, yes he should apologise."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43:00Z</dcterms:created>
  <dc:creator>May</dc:creator>
  <dc:description/>
  <dc:language>en-US</dc:language>
  <cp:lastModifiedBy>May</cp:lastModifiedBy>
  <dcterms:modified xsi:type="dcterms:W3CDTF">2002-07-20T22:44:00Z</dcterms:modified>
  <cp:revision>1</cp:revision>
  <dc:subject/>
  <dc:title>Latham Crean refuses to act</dc:title>
</cp:coreProperties>
</file>