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Defence personnel and their families will receive ongoing support through the allocation of more than $100 million for initiatives in the Howard Government's seventh Budget, Minister Assisting the Minister for Defence Danna Vale announced tod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Federal Government recognises that Defence's greatest asset is its people - we need the right people and the right equipment for an effective Australian Defence Force," Mrs Vale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Coalition's Defence White Paper identified the challenge - attracting, recruiting and retaining the right people with the right skill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night's Budget delivers on the Howard Government's commitment to meeting that challenge, through initiatives to improve Defence accommodation, family support programs and heal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funding continues the Government's White Paper commitment to allocate $100 million per year for high priority personnel initiatives totalling $500 million over 5 yea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itiatives for 2002-03 inclu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68 million to improve accommodation options for single members and upgrade existing Defence hous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million for a range of health initiatives including; new Mental Health and Injury Prevention strategies and a new ADF Alcohol Management Progra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million for new programs to assist ADF members to balance work and family responsibilities includ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n expanded Defence Child Care Program offering flexible and more readily available child care arrangements, and new or upgraded facilities in Darwin, Williamtown, East Sale and Holsworth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stablishing a network of Defence School Transition Aides to address the impact of mobility on Defence child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Increasing employment opportunities for partners and families of ADF member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he launch of a national program to assist new ADF members and their families to make a successful and easy transition to a life in the milita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dditional funding for the Family Support Funding Program to support local Defence community-based groups which help families better manage the effects and challenges facing ADF famili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mplementation of the recently certified Defence Employees Certified Agreement, which includes more flexible work and leave arrangements, more opportunities for learning and development and better outcomes for Defence personnel and development of a new enterprise productivity arrangement for ADF pay and conditions; an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ntinued support for Defence's award-winning Equity and Diversity Progra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ing in the Australian Defence Force is more than just a job. These initiatives recognise the unique nature of service life and its impact, not just on service personnel, but also their families," Minister Vale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52:00Z</dcterms:created>
  <dc:creator>May</dc:creator>
  <dc:description/>
  <dc:language>en-US</dc:language>
  <cp:lastModifiedBy>May</cp:lastModifiedBy>
  <dcterms:modified xsi:type="dcterms:W3CDTF">2002-05-20T04:00:00Z</dcterms:modified>
  <cp:revision>2</cp:revision>
  <dc:subject/>
  <dc:title>Defence personnel and their families will receive ongoing support through the allocation of more than $100 million for initiat</dc:title>
</cp:coreProperties>
</file>