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Government admits disability plan will hurt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dnet Morning Herald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y 17 2002</w:t>
        <w:br/>
        <w:t>AA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government today admitted planned changes to the Disability Support Pension would hurt some people and vowed it would help them as soon as determined how to do so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overnment would find a way to help the two per cent of disabled people affected by the DSP changes, Community Services Minister Amanda Vanstone said today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 planned Budgetary changes, the government will tighten access to the DSP but the moves will slice hundreds of dollars off the income of some pensioners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We understand, of course, that there are some people, a group, less than two per cent I think, who might be particularly affected," Senator Vanstone told ABC Radio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And we'll find a way to help them</w:t>
      </w:r>
    </w:p>
    <w:p>
      <w:pPr>
        <w:pStyle w:val="NormalWeb"/>
        <w:rPr/>
      </w:pPr>
      <w:r>
        <w:rPr/>
        <w:t>"We haven't settled the final detail of that and I can't tell you when that will happen."</w:t>
      </w:r>
    </w:p>
    <w:p>
      <w:pPr>
        <w:pStyle w:val="NormalWeb"/>
        <w:rPr/>
      </w:pPr>
      <w:r>
        <w:rPr/>
        <w:t>A 33-year old quadriplegic who worked 20 hours a week and earned about $20,000 is reported to be facing a $227 a fortnight loss under the changes.</w:t>
      </w:r>
    </w:p>
    <w:p>
      <w:pPr>
        <w:pStyle w:val="NormalWeb"/>
        <w:rPr/>
      </w:pPr>
      <w:r>
        <w:rPr/>
        <w:t>She would also lose pensioner concessions for the telephone and other services.</w:t>
      </w:r>
    </w:p>
    <w:p>
      <w:pPr>
        <w:pStyle w:val="NormalWeb"/>
        <w:rPr/>
      </w:pPr>
      <w:r>
        <w:rPr/>
        <w:t>"We understand that she is the sort of person we want to encourage other people, who are now on disability benefits, to be," Senator Vanstone said.</w:t>
      </w:r>
    </w:p>
    <w:p>
      <w:pPr>
        <w:pStyle w:val="NormalWeb"/>
        <w:rPr/>
      </w:pPr>
      <w:r>
        <w:rPr/>
        <w:t>"We will find a way to help those people.</w:t>
      </w:r>
    </w:p>
    <w:p>
      <w:pPr>
        <w:pStyle w:val="NormalWeb"/>
        <w:rPr/>
      </w:pPr>
      <w:r>
        <w:rPr/>
        <w:t>"The prime minister understands this, I understand it, we're working on it and we will find a solution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s">
    <w:name w:val="articledetail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30:00Z</dcterms:created>
  <dc:creator>May</dc:creator>
  <dc:description/>
  <dc:language>en-US</dc:language>
  <cp:lastModifiedBy>May</cp:lastModifiedBy>
  <dcterms:modified xsi:type="dcterms:W3CDTF">2002-08-12T22:32:00Z</dcterms:modified>
  <cp:revision>1</cp:revision>
  <dc:subject/>
  <dc:title>Government admits disability plan will hurt</dc:title>
</cp:coreProperties>
</file>