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Getting on the back of the disabled</w:t>
      </w:r>
    </w:p>
    <w:p>
      <w:pPr>
        <w:pStyle w:val="Articledetails"/>
        <w:rPr/>
      </w:pPr>
      <w:r>
        <w:rPr/>
        <w:t>The Age</w:t>
      </w:r>
    </w:p>
    <w:p>
      <w:pPr>
        <w:pStyle w:val="Articledetails"/>
        <w:rPr/>
      </w:pPr>
      <w:r>
        <w:rPr/>
        <w:t>By Tom Morton</w:t>
        <w:br/>
        <w:t>May 17 2002</w:t>
      </w:r>
    </w:p>
    <w:p>
      <w:pPr>
        <w:pStyle w:val="NormalWeb"/>
        <w:rPr/>
      </w:pPr>
      <w:r>
        <w:rPr/>
        <w:t>'I can't understand why Costello and Howard don't just supply euthanasia drugs to people on the disability pension," says John Herring. "That way they could get 100per cent of recipients off the pension, without them costing money for unemployment benefits."</w:t>
      </w:r>
    </w:p>
    <w:p>
      <w:pPr>
        <w:pStyle w:val="NormalWeb"/>
        <w:rPr/>
      </w:pPr>
      <w:r>
        <w:rPr/>
        <w:t xml:space="preserve">Desperate words perhaps, but they reflect the real fear and frustration felt by many people on the disability pension about changes announced in Tuesday's budget. </w:t>
      </w:r>
    </w:p>
    <w:p>
      <w:pPr>
        <w:pStyle w:val="NormalWeb"/>
        <w:rPr/>
      </w:pPr>
      <w:r>
        <w:rPr/>
        <w:t>Mr Herring suffered a severe back injury some years ago, and has had four spinal operations, including two spinal fusions. From his home south-east of Perth, he shops, pays bills and does his banking on the Internet, as he cannot drive or walk more than short distances. He takes heavy-duty painkillers every day, and anti-depressants for depression caused by his chronic pain.</w:t>
      </w:r>
    </w:p>
    <w:p>
      <w:pPr>
        <w:pStyle w:val="NormalWeb"/>
        <w:rPr/>
      </w:pPr>
      <w:r>
        <w:rPr/>
        <w:t>He has tried to commit suicide several times and believes many people with disabilities will now be more likely to contemplate "the ultimate out", rather than undergo the anxiety and humiliation of having their eligibility for the benefit reassessed, and possibly removed.</w:t>
      </w:r>
    </w:p>
    <w:p>
      <w:pPr>
        <w:pStyle w:val="NormalWeb"/>
        <w:rPr/>
      </w:pPr>
      <w:r>
        <w:rPr/>
        <w:t>At 45, Mr Herring is a member of the group that the Federal Government has specifically targeted for greater scrutiny in its "bad-back budget" - older men with musculo-skeletal injuries.</w:t>
      </w:r>
      <w:r>
        <w:rPr/>
        <w:br w:type="textWrapping" w:clear="all"/>
      </w:r>
    </w:p>
    <w:p>
      <w:pPr>
        <w:pStyle w:val="NormalWeb"/>
        <w:rPr/>
      </w:pPr>
      <w:r>
        <w:rPr/>
        <w:t>The Minister for Family and Community Services, Amanda Vanstone, has made it clear she believes many men in this group who now receive the DSP could work for at least 15 hours a week.</w:t>
      </w:r>
    </w:p>
    <w:p>
      <w:pPr>
        <w:pStyle w:val="NormalWeb"/>
        <w:rPr/>
      </w:pPr>
      <w:r>
        <w:rPr/>
        <w:t>Under the new rules, anyone in this category who meets the work test will be moved off the DSP and on to Newstart - in common parlance, the dole. They will lose $52 a week in direct payments, as well as a range of concessions.</w:t>
      </w:r>
    </w:p>
    <w:p>
      <w:pPr>
        <w:pStyle w:val="NormalWeb"/>
        <w:rPr/>
      </w:pPr>
      <w:r>
        <w:rPr/>
        <w:t>For people with serious disabilities, like Mr Herring, losing the pension could have a drastic impact on their standard of living as they already carry a heavy financial burden because of their disability.</w:t>
      </w:r>
    </w:p>
    <w:p>
      <w:pPr>
        <w:pStyle w:val="NormalWeb"/>
        <w:rPr/>
      </w:pPr>
      <w:r>
        <w:rPr/>
        <w:t>Mr Herring's concerns were given powerful backing yesterday by Mission Australia chief executive Patrick McClure, who chaired the government's reference group on welfare reform. Mr McClure told ABC Radio National that the government had betrayed the spirit of the McClure report and ignored many of its recommendations on the disability pension.</w:t>
      </w:r>
    </w:p>
    <w:p>
      <w:pPr>
        <w:pStyle w:val="NormalWeb"/>
        <w:rPr/>
      </w:pPr>
      <w:r>
        <w:rPr/>
        <w:t>While the McClure Report did recommend a tightening of the work test for DSP recipients, it also called on the government to recognise the true cost of disability, and suggested a "participation payment" to people on the DSP who did paid work. Both recommendations were left out of the package of changes announced on Tuesday.</w:t>
      </w:r>
    </w:p>
    <w:p>
      <w:pPr>
        <w:pStyle w:val="NormalWeb"/>
        <w:rPr/>
      </w:pPr>
      <w:r>
        <w:rPr/>
        <w:t>Many older people with disabilities will feel a strong sense of deja vu. It is nothing new for a government to tighten the screws on disability payments as a way of protecting the budget bottom line.</w:t>
      </w:r>
    </w:p>
    <w:p>
      <w:pPr>
        <w:pStyle w:val="NormalWeb"/>
        <w:rPr/>
      </w:pPr>
      <w:r>
        <w:rPr/>
        <w:t>According to research by political economists George Argyrous and Megan Neale of the University of NSW, both Coalition and Labor governments have used the tactic before. They believe governments use the disability pension as a way of making the unemployed disappear in times of high unemployment.</w:t>
      </w:r>
    </w:p>
    <w:p>
      <w:pPr>
        <w:pStyle w:val="NormalWeb"/>
        <w:rPr/>
      </w:pPr>
      <w:r>
        <w:rPr/>
        <w:t>"It's a shell game" says Mr Argyrous. "Most people have seen a con artist play the game on the street, especially in places like New York. There's a pea under a shell, and a very quick movement of hands. You put your money down and have to decide which shell the pea is hidden under. It's a similar process with moving the unemployed around."</w:t>
      </w:r>
    </w:p>
    <w:p>
      <w:pPr>
        <w:pStyle w:val="NormalWeb"/>
        <w:rPr/>
      </w:pPr>
      <w:r>
        <w:rPr/>
        <w:t>According to Mr Argyrous and Ms Neale, successive governments have played a similar confidence trick with unemployment figures in the past 30 years. They have done extensive statistical research tracking numbers of unemployed and DSP recipients since 1971 and they have identified what they believe is a clear pattern.</w:t>
      </w:r>
    </w:p>
    <w:p>
      <w:pPr>
        <w:pStyle w:val="NormalWeb"/>
        <w:rPr/>
      </w:pPr>
      <w:r>
        <w:rPr/>
        <w:t>In times of rising unemployment, the government eases up on eligibility for the pension, allowing people to move off unemployment benefits and on to the DSP. When unemployment falls, and the cost of the pension starts to blow out, the government tries to shift people out from under the shell marked "disability" and back on to the dole.</w:t>
      </w:r>
    </w:p>
    <w:p>
      <w:pPr>
        <w:pStyle w:val="NormalWeb"/>
        <w:rPr/>
      </w:pPr>
      <w:r>
        <w:rPr/>
        <w:t>Typically, it is older men with low skill levels who have been passed from shell to shell. And, as Mr Argyrous is quick to stress, it is not through being malingerers or "job snobs", in Workplace Minister Tony Abbott's infamous formulation, that this group of workers has ended up on the disability pension.</w:t>
      </w:r>
    </w:p>
    <w:p>
      <w:pPr>
        <w:pStyle w:val="NormalWeb"/>
        <w:rPr/>
      </w:pPr>
      <w:r>
        <w:rPr/>
        <w:t>Older men have made up two-thirds of the growth in numbers on the DSP since 1971. The reason is simple: it is their jobs that have been steadily disappearing over that time.</w:t>
      </w:r>
    </w:p>
    <w:p>
      <w:pPr>
        <w:pStyle w:val="NormalWeb"/>
        <w:rPr/>
      </w:pPr>
      <w:r>
        <w:rPr/>
        <w:t>The decline in manufacturing industry and the disappearance of traditional jobs in all areas of the economy - what the American economist Ed Nell calls "the twilight of mass production" - has particularly affected older men.</w:t>
      </w:r>
    </w:p>
    <w:p>
      <w:pPr>
        <w:pStyle w:val="NormalWeb"/>
        <w:rPr/>
      </w:pPr>
      <w:r>
        <w:rPr/>
        <w:t>Full-time jobs of the kind typically occupied by older, unskilled men have been steadily vanishing, as part-time employment has grown. According to Mark Cully, deputy director of the National Institute for Labour Studies, there has been almost no growth in full-time jobs in the past decade, despite our economic "wonder down under".</w:t>
      </w:r>
    </w:p>
    <w:p>
      <w:pPr>
        <w:pStyle w:val="NormalWeb"/>
        <w:rPr/>
      </w:pPr>
      <w:r>
        <w:rPr/>
        <w:t>"Men in their 40s and 50s, who were in semi-skilled and skilled manufacturing jobs, have been made redundant," says Mr Cully. "And if they're able to find any work at all, they find it walking the beat as a security guard at night, around the edge of some retail shopping centre."</w:t>
      </w:r>
    </w:p>
    <w:p>
      <w:pPr>
        <w:pStyle w:val="NormalWeb"/>
        <w:rPr/>
      </w:pPr>
      <w:r>
        <w:rPr/>
        <w:t>Put all these elements together and a simple, stark picture emerges. There is now a significant group</w:t>
      </w:r>
    </w:p>
    <w:p>
      <w:pPr>
        <w:pStyle w:val="NormalWeb"/>
        <w:rPr/>
      </w:pPr>
      <w:r>
        <w:rPr/>
        <w:t>of older male workers who are simply "excess to requirements" in a globalised, deregulated economy. As</w:t>
      </w:r>
    </w:p>
    <w:p>
      <w:pPr>
        <w:pStyle w:val="NormalWeb"/>
        <w:rPr/>
      </w:pPr>
      <w:r>
        <w:rPr/>
        <w:t xml:space="preserve">Ms Neale and Mr Argyrous say, it is the labour market itself that is disabled - it no longer produces enough jobs for all those who had them in the past, or would like them now. </w:t>
      </w:r>
    </w:p>
    <w:p>
      <w:pPr>
        <w:pStyle w:val="NormalWeb"/>
        <w:rPr/>
      </w:pPr>
      <w:r>
        <w:rPr/>
        <w:t xml:space="preserve">Governments shy away from recognising this uncomfortable truth, preferring to use the shell game to make older males disappear from the unemployment statistics. They have been able to do this by repeatedly tweaking the definition of disability, loosening and then tightening the criteria, as the current government is doing now. </w:t>
      </w:r>
    </w:p>
    <w:p>
      <w:pPr>
        <w:pStyle w:val="NormalWeb"/>
        <w:rPr/>
      </w:pPr>
      <w:r>
        <w:rPr/>
        <w:t xml:space="preserve">Twenty years ago, the Fraser government introduced measures very similar to those included in Treasurer Costello's budget, reducing the discretion of GPs in assessing eligibility for the pension, and generally making the pension more difficult to get. </w:t>
      </w:r>
    </w:p>
    <w:p>
      <w:pPr>
        <w:pStyle w:val="NormalWeb"/>
        <w:rPr/>
      </w:pPr>
      <w:r>
        <w:rPr/>
        <w:t xml:space="preserve">The current government has gone much further, indicating that the task of assessing "workability" may be outsourced to private companies or community groups, in the same way that the functions of the former CES were outsourced to the Job Network. </w:t>
      </w:r>
    </w:p>
    <w:p>
      <w:pPr>
        <w:pStyle w:val="NormalWeb"/>
        <w:rPr/>
      </w:pPr>
      <w:r>
        <w:rPr/>
        <w:t xml:space="preserve">But the lessons of recent history suggest the government's strategy is likely to fail. Ms Neale and Mr Argyrous say that each time Coalition and Labor governments tried to reduce the numbers on the pension, the best they achieved was a short-term fix. </w:t>
      </w:r>
    </w:p>
    <w:p>
      <w:pPr>
        <w:pStyle w:val="NormalWeb"/>
        <w:rPr/>
      </w:pPr>
      <w:r>
        <w:rPr/>
        <w:t>"We saw it in the early '80s, we saw it in the late '80s, and again in the early '90s," says Mr Argyrous. "Each time the numbers on the pension started to climb again a few years later, and at a faster rate, even after the economy began to expand."</w:t>
      </w:r>
    </w:p>
    <w:p>
      <w:pPr>
        <w:pStyle w:val="NormalWeb"/>
        <w:rPr/>
      </w:pPr>
      <w:r>
        <w:rPr/>
        <w:t>There is no denying that the rapid growth in the number of people on the DSP is an alarming problem for any government. More than 600,000 Australians now receive the DSP, and researchers in the Department of Family and Community Services have estimated that figure would reach more than - 750,000 by 2006, if no action is taken to cut back on access.</w:t>
      </w:r>
    </w:p>
    <w:p>
      <w:pPr>
        <w:pStyle w:val="NormalWeb"/>
        <w:rPr/>
      </w:pPr>
      <w:r>
        <w:rPr/>
        <w:t>Moreover, advocacy groups have long called for governments to focus on what people with disabilities can do, rather than on what they cannot - a cry taken up enthusiastically by Senator Vanstone.</w:t>
      </w:r>
    </w:p>
    <w:p>
      <w:pPr>
        <w:pStyle w:val="NormalWeb"/>
        <w:rPr/>
      </w:pPr>
      <w:r>
        <w:rPr/>
        <w:t xml:space="preserve">Yet those same groups believe the Federal Government is shirking its responsibilities, failing to provide the necessary "leg-up" that would enable DSP recipients to get back into the workforce. </w:t>
      </w:r>
    </w:p>
    <w:p>
      <w:pPr>
        <w:pStyle w:val="NormalWeb"/>
        <w:rPr/>
      </w:pPr>
      <w:r>
        <w:rPr/>
        <w:t>"Undoubtedly, there are people on the pension who could work," says John Moxon, of the New South Wales Physical Disability Council. "But the supports are not there. Instead of a whole lot of penalties, we need more incentives."</w:t>
      </w:r>
    </w:p>
    <w:p>
      <w:pPr>
        <w:pStyle w:val="NormalWeb"/>
        <w:rPr/>
      </w:pPr>
      <w:r>
        <w:rPr/>
        <w:t xml:space="preserve">The government has promised a range of such incentives in the budget, including increased funding for rehabilitation and training, and 73,000 new places in disability employment programs. </w:t>
      </w:r>
    </w:p>
    <w:p>
      <w:pPr>
        <w:pStyle w:val="NormalWeb"/>
        <w:rPr/>
      </w:pPr>
      <w:r>
        <w:rPr/>
        <w:t xml:space="preserve">But these new programs will be paid for by the savings gained from reducing numbers on the pension. Advocacy groups believe they are still far short of what is necessary to give people with disabilities a real chance of participating in work. </w:t>
      </w:r>
    </w:p>
    <w:p>
      <w:pPr>
        <w:pStyle w:val="NormalWeb"/>
        <w:rPr/>
      </w:pPr>
      <w:r>
        <w:rPr/>
        <w:t>As Mr McClure puts it, the government has wielded the stick without providing enough carrots. Up to 200,000 DSP recipients - older males with musculo-skeletal injuries - could be worse off financially if the Federal Government gets its changes through the Senate.</w:t>
      </w:r>
    </w:p>
    <w:p>
      <w:pPr>
        <w:pStyle w:val="NormalWeb"/>
        <w:rPr/>
      </w:pPr>
      <w:r>
        <w:rPr/>
        <w:t xml:space="preserve">If they are moved on to Newstart, they will be subject to stringent activity tests that could see them have their benefits cut further if they fail to show up to an appointment with Centrelink or a Job Network Agency. </w:t>
      </w:r>
    </w:p>
    <w:p>
      <w:pPr>
        <w:pStyle w:val="NormalWeb"/>
        <w:rPr/>
      </w:pPr>
      <w:r>
        <w:rPr/>
        <w:t xml:space="preserve">And according to Mr Cully, they will be forced to join a queue looking for jobs that simply do not exist. </w:t>
      </w:r>
    </w:p>
    <w:p>
      <w:pPr>
        <w:pStyle w:val="NormalWeb"/>
        <w:rPr/>
      </w:pPr>
      <w:r>
        <w:rPr/>
        <w:t xml:space="preserve">As Mr Cully says, requiring hundreds of thousands of older males to join the queue "is only going to be self-defeating, and endlessly frustrating for the people who have been asked to do this". </w:t>
      </w:r>
    </w:p>
    <w:p>
      <w:pPr>
        <w:pStyle w:val="NormalWeb"/>
        <w:rPr/>
      </w:pPr>
      <w:r>
        <w:rPr/>
        <w:t xml:space="preserve">Ms Neale agrees. Without policies to actively create new jobs, she says, "the result will not be welfare-to-work, but welfare-to-poverty". </w:t>
      </w:r>
    </w:p>
    <w:p>
      <w:pPr>
        <w:pStyle w:val="NormalWeb"/>
        <w:rPr/>
      </w:pPr>
      <w:r>
        <w:rPr/>
        <w:t>Tom Morton is a reporter with ABC Radio National's Background Briefing.</w:t>
      </w:r>
    </w:p>
    <w:p>
      <w:pPr>
        <w:pStyle w:val="NormalWeb"/>
        <w:rPr/>
      </w:pPr>
      <w:r>
        <w:rPr>
          <w:i/>
          <w:iCs/>
        </w:rPr>
        <w:t>A transcript of his recent program on disability and unemployment can be found at:</w:t>
      </w:r>
      <w:r>
        <w:rPr/>
        <w:t xml:space="preserve"> www.abc.net.au/rn/talks/bbing/.</w:t>
      </w:r>
    </w:p>
    <w:p>
      <w:pPr>
        <w:pStyle w:val="Normal"/>
        <w:rPr/>
      </w:pPr>
      <w:r>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tails">
    <w:name w:val="articledetails"/>
    <w:basedOn w:val="Normal"/>
    <w:qFormat/>
    <w:pPr>
      <w:spacing w:before="100" w:after="100"/>
    </w:pPr>
    <w:rPr>
      <w:color w:val="000000"/>
      <w:sz w:val="24"/>
      <w:szCs w:val="24"/>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2:26:00Z</dcterms:created>
  <dc:creator>May</dc:creator>
  <dc:description/>
  <dc:language>en-US</dc:language>
  <cp:lastModifiedBy>May</cp:lastModifiedBy>
  <dcterms:modified xsi:type="dcterms:W3CDTF">2002-08-12T22:30:00Z</dcterms:modified>
  <cp:revision>1</cp:revision>
  <dc:subject/>
  <dc:title>Getting on the back of the disabled</dc:title>
</cp:coreProperties>
</file>