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val="en-US"/>
        </w:rPr>
      </w:pPr>
      <w:r>
        <w:rPr>
          <w:rFonts w:cs="Courier New" w:ascii="Courier New" w:hAnsi="Courier New"/>
          <w:sz w:val="20"/>
          <w:szCs w:val="20"/>
          <w:lang w:val="en-US"/>
        </w:rPr>
        <w:t>DNRE finally approves permit for kangaroo cull</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ARLSEC 223/0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hursday 16 May 200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Fran Bailey, the local Federal Member for McEwen and the Parliamentary Secretary to the Minister for Defence said at long last the Victorian Department of Natural Resources and Environment has responded to the pressure applied by the Commonwealth by issuing an interim permit late today to cull kangaroos from Puckapunyal Army Bas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t is disappointing that it has taken emergency action by the Department of Defence and public outrage for DNRE to ac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 will continue to pressure DNRE to act cooperatively with the Commonwealth to provide the full permit rather than just an interim permi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 want to reassure those people living and working at Puckapunyal and local residents outside the military base that the culling will begin as soon as possibl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3:53:00Z</dcterms:created>
  <dc:creator>May</dc:creator>
  <dc:description/>
  <dc:language>en-US</dc:language>
  <cp:lastModifiedBy>May</cp:lastModifiedBy>
  <dcterms:modified xsi:type="dcterms:W3CDTF">2002-05-20T04:00:00Z</dcterms:modified>
  <cp:revision>2</cp:revision>
  <dc:subject/>
  <dc:title>DNRE finally approves permit for kangaroo cull</dc:title>
</cp:coreProperties>
</file>