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Sweetener for disabled in tough budget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 Tom Allard, Laura Tingle and Mark Metherell</w:t>
        <w:br/>
        <w:t>May 14 20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dney Morning Herald</w:t>
      </w: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ederal Government will give the states up to $100 million extra a year for disability services in a Budget sweetener it hopes will counter criticism of its plan to kick thousands off the disability pension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ove comes in a Budget that will justify funding cuts in the name of long-term, sustainable spending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theme will be applied to an overhaul of support for the jobless who, among other measures, will be required to do a three-week training program after three months' unemployment and then be placed in the work-for-the-dole program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milarly, an expected 25 per cent increase in prescription drug charges means that nearly 1.5 million patients with chronic illness will have to pay up to $170 a year more before qualifying for safety net concessions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 the same time the Budget will deliver new aged care funding worth $500 million, including a significant shift towards funding nursing care for the aged rather than subsidies for aged care beds</w:t>
      </w:r>
    </w:p>
    <w:p>
      <w:pPr>
        <w:pStyle w:val="NormalWeb"/>
        <w:rPr/>
      </w:pPr>
      <w:r>
        <w:rPr/>
        <w:t>The Treasurer, Peter Costello, said yesterday that the Budget would lay down ''a long-term plan for sustainable, good services into the future, not just in two years time or three years time but in decades time".</w:t>
      </w:r>
    </w:p>
    <w:p>
      <w:pPr>
        <w:pStyle w:val="NormalWeb"/>
        <w:rPr/>
      </w:pPr>
      <w:r>
        <w:rPr/>
        <w:t>Government sources said the extra funding for the disabled would be delivered through the Commonwealth-State disability agreement, due to be completed by the end of next month.</w:t>
      </w:r>
    </w:p>
    <w:p>
      <w:pPr>
        <w:pStyle w:val="NormalWeb"/>
        <w:rPr/>
      </w:pPr>
      <w:r>
        <w:rPr/>
        <w:t>The Government nevertheless was unapologetic about its plans to remove many from the disability pension, which now goes to 650,000 people at a cost of $6.4 billion a year.</w:t>
      </w:r>
    </w:p>
    <w:p>
      <w:pPr>
        <w:pStyle w:val="NormalWeb"/>
        <w:rPr/>
      </w:pPr>
      <w:r>
        <w:rPr/>
        <w:t xml:space="preserve">The Budget is likely to lift within two months standard maximum prescription charges from $22.40 to $28 and pensioners' bills from $3.60 to $4.50. </w:t>
      </w:r>
    </w:p>
    <w:p>
      <w:pPr>
        <w:pStyle w:val="NormalWeb"/>
        <w:rPr/>
      </w:pPr>
      <w:r>
        <w:rPr/>
        <w:t>The concession thresholds are expected to rise proportionately, lifting from $686 to $858 the annual minimum that non-pensioners will have to pay before getting cheaper drugs, and from $187 to $234 for non-pensioners. The increases will apply from next year.</w:t>
      </w:r>
    </w:p>
    <w:p>
      <w:pPr>
        <w:pStyle w:val="NormalWeb"/>
        <w:rPr/>
      </w:pPr>
      <w:r>
        <w:rPr/>
        <w:t>The Budget will provide an extra $430 million in aged care funding over four years, including funds for capital works in the regions and incentives for more aged care nurses. There will be a further $80 million for stay-at-home carers of the aged and people with dementia.</w:t>
      </w:r>
    </w:p>
    <w:p>
      <w:pPr>
        <w:pStyle w:val="NormalWeb"/>
        <w:rPr/>
      </w:pPr>
      <w:r>
        <w:rPr/>
        <w:t>The number of community aged care packages - providing nursing and other services in the home - will be boosted by about 30 per cent, offering an additional 6,000 places at a cost of $68 million.</w:t>
      </w:r>
    </w:p>
    <w:p>
      <w:pPr>
        <w:pStyle w:val="NormalWeb"/>
        <w:rPr/>
      </w:pPr>
      <w:r>
        <w:rPr/>
        <w:t>A $14 million ''partners in care" scheme will provide similar services to retirement village residents living in self-sufficient accommodation, aimed at reducing the need for them to go into a nursing home or hostel.</w:t>
      </w:r>
    </w:p>
    <w:p>
      <w:pPr>
        <w:pStyle w:val="NormalWeb"/>
        <w:rPr/>
      </w:pPr>
      <w:r>
        <w:rPr/>
        <w:t>The Government decided during the election campaign to offer an extra $50 million a year to boost underlying aged care bed subsidies.</w:t>
      </w:r>
    </w:p>
    <w:p>
      <w:pPr>
        <w:pStyle w:val="NormalWeb"/>
        <w:rPr/>
      </w:pPr>
      <w:r>
        <w:rPr/>
        <w:t>The Budget will announce the terms of reference for an inquiry into pricing for residential aged care. Some in the industry believe it could lead to a radical overhaul for aged care subsidies.</w:t>
      </w:r>
    </w:p>
    <w:p>
      <w:pPr>
        <w:pStyle w:val="NormalWeb"/>
        <w:rPr/>
      </w:pPr>
      <w:r>
        <w:rPr/>
        <w:t>They point to the British model in which aged care funding is delivered as individual entitlements to nursing care, rather than as funding of nursing home beds.</w:t>
      </w:r>
    </w:p>
    <w:p>
      <w:pPr>
        <w:pStyle w:val="NormalWeb"/>
        <w:rPr/>
      </w:pPr>
      <w:r>
        <w:rPr/>
        <w:t xml:space="preserve">The Budget will also axe the $5 million earmarked for the controversial GP House in Canberra by the former health minister Dr Michael Wooldridge. </w:t>
      </w:r>
    </w:p>
    <w:p>
      <w:pPr>
        <w:pStyle w:val="NormalWeb"/>
        <w:rPr/>
      </w:pPr>
      <w:r>
        <w:rPr/>
        <w:t>The money will be restored to asthma and other health schemes for which it had been originally provid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s">
    <w:name w:val="articledetail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3:23:00Z</dcterms:created>
  <dc:creator>May</dc:creator>
  <dc:description/>
  <dc:language>en-US</dc:language>
  <cp:lastModifiedBy>May</cp:lastModifiedBy>
  <dcterms:modified xsi:type="dcterms:W3CDTF">2002-07-20T23:26:00Z</dcterms:modified>
  <cp:revision>1</cp:revision>
  <dc:subject/>
  <dc:title>Sweetener for disabled in tough budget</dc:title>
</cp:coreProperties>
</file>