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Minister f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unday, 12 May 2002</w:t>
        <w:tab/>
        <w:t>MIN 217/0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EDIA RELEA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alse alarm during Afghanistan flig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crew of the C130 aircraft carrying Defence Minister Robert Hill and the Chief of the Defence Force, Admiral Chris Barrie, over Afghanistan on Friday undertook standard evasive action after a signal triggered a false alarm in the aircraft self-protection syste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plane's system reacted automatically to an electronic signal.  The crew took standard evasive action which consisted of deploying chaff and flar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aircraft captain subsequently advised that he believed the warning system responded to a spurious signal but that it was prudent to react in the way they did.  There is no evidence to indicate that there was a real threat at that tim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incident is believed to be a false alarm," Senator Hill said.  "The crew took standard evasive measures and performed professionally throughout the incident, which happened very quickl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enator Hill and Admiral Barrie travelled to Afghanistan on Friday to visit Australian Special Forces soldiers at their base and meet with the interim Afghanistan Defence Minister and senior International Security Assistance Force and United Nations officials in Kabu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ustralian Special Forces have been operating in Afghanistan as part of Australia's contribution to the international coalition against terroris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uring their visit Senator Hill and Admiral Barrie were updated on Australia's contribution to the coalition against terrorism and briefed on ongoing operatio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ll signs are that the security situation in Afghanistan is much improved," Senator Hill sai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Afghanistan leg was the second stage of their visit, which also took them to HMAS Manoora serving in the Gulf with the Multinational Interception Force.  HMA Ships Manoora, Canberra and Newcastle are conducting operations in the Persian Gulf as part of the Multinational Interception Force, enforcing United Nations sanctions against Iraq.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Australian Defence Force is providing about 1500 people to protect and support the international coalition's military efforts to combat terrorism.  The Australian contingent includes capabilities from Special Forces, Navy frigates and a transport ship, airforce tanker aircraft and F/A-18 fighter aircraft.  </w:t>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32:00Z</dcterms:created>
  <dc:creator>May</dc:creator>
  <dc:description/>
  <dc:language>en-US</dc:language>
  <cp:lastModifiedBy>May</cp:lastModifiedBy>
  <dcterms:modified xsi:type="dcterms:W3CDTF">2002-05-20T03:33:00Z</dcterms:modified>
  <cp:revision>1</cp:revision>
  <dc:subject/>
  <dc:title>Minister for </dc:title>
</cp:coreProperties>
</file>