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rPr>
      </w:pPr>
      <w:r>
        <w:rPr>
          <w:rFonts w:cs="Arial" w:ascii="Arial" w:hAnsi="Arial"/>
          <w:b/>
          <w:bCs/>
          <w:color w:val="000000"/>
          <w:sz w:val="27"/>
        </w:rPr>
        <w:t>Costello for top job</w:t>
      </w:r>
      <w:r>
        <w:rPr>
          <w:rFonts w:cs="Arial" w:ascii="Arial" w:hAnsi="Arial"/>
          <w:color w:val="000000"/>
          <w:sz w:val="18"/>
          <w:szCs w:val="18"/>
        </w:rPr>
        <w:br/>
      </w:r>
      <w:r>
        <w:rPr>
          <w:rFonts w:cs="Arial" w:ascii="Arial" w:hAnsi="Arial"/>
          <w:color w:val="000000"/>
          <w:sz w:val="18"/>
        </w:rPr>
        <w:t>By Dennis Shanahan</w:t>
      </w:r>
      <w:r>
        <w:rPr>
          <w:rFonts w:cs="Arial" w:ascii="Arial" w:hAnsi="Arial"/>
          <w:color w:val="000000"/>
          <w:sz w:val="18"/>
          <w:szCs w:val="18"/>
        </w:rPr>
        <w:br/>
      </w:r>
      <w:r>
        <w:rPr>
          <w:rFonts w:cs="Arial" w:ascii="Arial" w:hAnsi="Arial"/>
          <w:color w:val="000000"/>
          <w:sz w:val="18"/>
        </w:rPr>
        <w:t>10may02</w:t>
      </w:r>
      <w:r>
        <w:rPr>
          <w:rFonts w:cs="Arial" w:ascii="Arial" w:hAnsi="Arial"/>
          <w:color w:val="000000"/>
          <w:sz w:val="18"/>
          <w:szCs w:val="18"/>
        </w:rPr>
        <w:br/>
      </w:r>
    </w:p>
    <w:p>
      <w:pPr>
        <w:pStyle w:val="Normal"/>
        <w:spacing w:before="100" w:after="100"/>
        <w:rPr>
          <w:sz w:val="24"/>
          <w:szCs w:val="24"/>
        </w:rPr>
      </w:pPr>
      <w:r>
        <w:rPr>
          <w:rFonts w:cs="Arial" w:ascii="Arial" w:hAnsi="Arial"/>
          <w:color w:val="000000"/>
          <w:sz w:val="18"/>
          <w:szCs w:val="18"/>
        </w:rPr>
        <w:t>FOR the first time there are signs Peter Costello is prepared to mount a Paul Keating-style leadership challenge if John Howard does not step down next year.</w:t>
        <w:br/>
        <w:br/>
        <w:t xml:space="preserve">While the Prime Minister has not yet made up his mind about retiring, the Costello camp now knows the Treasurer would take "unilateral action" if Mr Howard did not retire.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There are no moves for a leadership challenge now or any suggestion Mr Howard is under any pressure to bring forward his decision.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The feeling in the Costello camp answers the biggest question now facing Australian politics and business: "Has Peter Costello got the guts to challenge?". The answer is "yes".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Doubts within the Liberal Party, big business and the ALP about the Treasurer's resolve to move against Mr Howard if he stayed in The Lodge are now being dispelled by senior Liberals, who say the Prime Minister's public declaration of considering retirement when he turns 64 is understood as an undertaking.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On July 26, 2000, Mr Howard said that if the Liberals asked him to lead them to another election he would "be happy" to do so but, after that, "nothing is forever" and he would consider his future.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Liberal MPs who had been agitating for a leadership change at the time accepted Mr Howard's statement as a schedule for succession.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Mr Howard's statement was seen as an undertaking that he would retire in return for leadership stability. During the election campaign last year the Liberals used the possibility of a generational change and a smooth succession as a positive point.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Mr Costello and his supporters have not destabilised Mr Howard since and the Deputy Liberal leader has been punctilious about keeping his supporters in line.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But as Mr Howard tries to peel back the perception he is only "doing a lap of honour" some nervousness has emerged among Mr Costello's closest supporters.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Mr Costello has made it clear to his backers that he understands what Mr Howard is doing publicly and politically, and has urged them to stay calm.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Mr Howard and Mr Costello have proved to be one of the great Liberal leadership teams and their continued success depends on a close professional and political relationship despite various tensions.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In recent weeks the Prime Minister has shown increasing irritation when asked if he would retire next year. He is trying to avoid being seen as a lame duck prime minister as a result of the assumption he will step down in the second half of 2003.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Mr Howard, who turns 63 in July, has publicly stressed at every opportunity how healthy and fit he feels, how active he is and how much he enjoys being prime minister.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He also responded curtly to suggestions from retiring party treasurer Ron Walker that Mr Costello would make a good leader by saying there was "no vacancy". </w:t>
      </w:r>
    </w:p>
    <w:p>
      <w:pPr>
        <w:pStyle w:val="Normal"/>
        <w:spacing w:before="100" w:after="100"/>
        <w:rPr>
          <w:rFonts w:ascii="Arial" w:hAnsi="Arial" w:cs="Arial"/>
          <w:color w:val="000000"/>
          <w:sz w:val="18"/>
          <w:szCs w:val="18"/>
        </w:rPr>
      </w:pPr>
      <w:r>
        <w:rPr>
          <w:rFonts w:cs="Arial" w:ascii="Arial" w:hAnsi="Arial"/>
          <w:color w:val="000000"/>
          <w:sz w:val="18"/>
          <w:szCs w:val="18"/>
        </w:rPr>
        <w:t xml:space="preserve">His supporters also point out that Mr Howard only said he would "consider" his future around his 64th birthday and has still not made up his mind. </w:t>
        <w:br/>
        <w:br/>
      </w:r>
      <w:r>
        <w:rPr>
          <w:rFonts w:cs="Arial" w:ascii="Arial" w:hAnsi="Arial"/>
          <w:i/>
          <w:iCs/>
          <w:color w:val="000000"/>
          <w:sz w:val="18"/>
        </w:rPr>
        <w:t>The Australian</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lackheading1">
    <w:name w:val="blackheading1"/>
    <w:basedOn w:val="DefaultParagraphFont"/>
    <w:qFormat/>
    <w:rPr>
      <w:rFonts w:ascii="Arial" w:hAnsi="Arial" w:cs="Arial"/>
      <w:b/>
      <w:bCs/>
      <w:i w:val="false"/>
      <w:iCs w:val="false"/>
      <w:caps w:val="false"/>
      <w:smallCaps w:val="false"/>
      <w:strike w:val="false"/>
      <w:dstrike w:val="false"/>
      <w:color w:val="000000"/>
      <w:sz w:val="27"/>
      <w:szCs w:val="27"/>
      <w:u w:val="none"/>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7:47:00Z</dcterms:created>
  <dc:creator>May</dc:creator>
  <dc:description/>
  <dc:language>en-US</dc:language>
  <cp:lastModifiedBy>May</cp:lastModifiedBy>
  <dcterms:modified xsi:type="dcterms:W3CDTF">2002-05-10T07:48:00Z</dcterms:modified>
  <cp:revision>1</cp:revision>
  <dc:subject/>
  <dc:title>Costello for top job</dc:title>
</cp:coreProperties>
</file>