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7"/>
        </w:rPr>
        <w:t>PM praises Hefferna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09may02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IME Minister John Howard today praised disgraced Liberal Senator Bill Heffernan, labelling him a fine politician.</w:t>
        <w:br/>
        <w:br/>
        <w:t xml:space="preserve">Senator Heffernan earlier this year accused High Court judge Michael Kirby of misusing commonwealth cars to trawl for rent boys at the infamous Wall in Sydney's Darlinghurst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is claims were later found to be false and Senator Heffernan apologised in the Senate to Justice Kirby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nator Heffernan, from Junee, was due to meet Mr Howard at a morning tea function in the nearby NSW city of Wagga Wagga but failed to show. Asked if anything could be read into Senator Heffernan's absence, Mr Howard replied: "No, you can't read anything into that." "Bill Heffernan is a very fine senator for NSW and he's a very hardworking person," he said. "He makes a great contribution to the Liberal Party and to the parliament." AAP sm/daw/ldj/bwl </w:t>
        <w:br/>
        <w:br/>
      </w:r>
      <w:r>
        <w:rPr>
          <w:rFonts w:cs="Arial" w:ascii="Arial" w:hAnsi="Arial"/>
          <w:i/>
          <w:iCs/>
          <w:color w:val="000000"/>
          <w:sz w:val="18"/>
        </w:rPr>
        <w:t>AAP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ackheading1">
    <w:name w:val="blackheading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7"/>
      <w:szCs w:val="27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49:00Z</dcterms:created>
  <dc:creator>May</dc:creator>
  <dc:description/>
  <dc:language>en-US</dc:language>
  <cp:lastModifiedBy>May</cp:lastModifiedBy>
  <dcterms:modified xsi:type="dcterms:W3CDTF">2002-05-10T07:49:00Z</dcterms:modified>
  <cp:revision>1</cp:revision>
  <dc:subject/>
  <dc:title>PM praises Heffernan</dc:title>
</cp:coreProperties>
</file>