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team Boxes</w:t>
      </w:r>
    </w:p>
    <w:p>
      <w:pPr>
        <w:pStyle w:val="Normal"/>
        <w:jc w:val="center"/>
        <w:rPr>
          <w:sz w:val="16"/>
          <w:szCs w:val="16"/>
        </w:rPr>
      </w:pPr>
      <w:r>
        <w:rPr>
          <w:sz w:val="16"/>
          <w:szCs w:val="16"/>
        </w:rPr>
        <w:t>By</w:t>
      </w:r>
    </w:p>
    <w:p>
      <w:pPr>
        <w:pStyle w:val="Normal"/>
        <w:jc w:val="center"/>
        <w:rPr/>
      </w:pPr>
      <w:r>
        <w:rPr/>
        <w:t>Kyle Christensen</w:t>
      </w:r>
    </w:p>
    <w:p>
      <w:pPr>
        <w:pStyle w:val="Normal"/>
        <w:jc w:val="center"/>
        <w:rPr>
          <w:sz w:val="16"/>
          <w:szCs w:val="16"/>
        </w:rPr>
      </w:pPr>
      <w:r>
        <w:rPr>
          <w:sz w:val="16"/>
          <w:szCs w:val="16"/>
        </w:rPr>
      </w:r>
    </w:p>
    <w:p>
      <w:pPr>
        <w:pStyle w:val="Normal"/>
        <w:rPr/>
      </w:pPr>
      <w:r>
        <w:rPr/>
        <w:tab/>
        <w:t>What is a steam box you ask? A steam box is a small compartment used to keep Norwich Croppers or other pouter/cropper breeds in. The name “steam box” comes from cropper breeders in the UK, it puts the steam in the pigeons. Most pouter/cropper breeders in Europe and the UK keep their pigeons in these small boxes to prepare their charges for show. I decided if I was going to be successful with my Norwich Croppers I had to build some for myself. I decided to build mine to serve two purposes. During the breeding season the boxes are nest boxes used by the feeders in the feeder section.  All I have to do is take the doors off and they become nest boxes. After breeding season is finished and the young Norwich Croppers are starting to blow I put the doors back on and use them for conditioning boxes for the Norwich. The boxes I have built are 15 x 15 x 22. I built them in sections of three. They are made from old real estate signs using MDO plywood. The benefits of using these boxes for keeping your young Norwich Croppers are many, with only one drawback. The young Norwich becomes very tame in these small compartments which are a must if you are going to compete in the shows with Norwich. Norwich Croppers are a type of pigeon where action is required in the judging cages. The Norwich standard appropriates 17 points for Action. You cannot have stationary Norwich if you want to win, they must perform while under judgment. Another very important feature of these boxes is that you can control the feeding of your Norwich. Norwich are prone to sour crop if not carefully fed. You can see in the picture the small cups inside the box. These cups are for feed and water. Each Norwich is given a small amount of grain per day. When the weather turns cold I will feed twice per day if necessary. By feeding in this manner I avoid sour crop problems in my Norwich Croppers. There is nothing quite like going into my Norwich section in the morning and having 12 Norwich on a string. When I call to them they all spring into action like little soldiers getting ready for battle. The hens become especially tame and will jump across the box bouncing their globes into the sides of the box or the dowelled fronts. It is something to see. I look forward to this every morning. Without these boxes you can never get your Norwich in pristine condition. The feathers on the globe tend to get pulled in a community loft by the other pigeons in the loft. In these boxes you have no fighting and pulling of feathers. They can molt out perfectly and end up in fabulous condition. The only draw back so far has been the need to scrape the boxes out daily. It is a small amount of work compared to the joy I receive from my Cropper friends waiting for me to light them up. I let them out of the boxes a few times per week and sit in the loft to enjoy the show. All 12 Norwich blowing, strutting, chasing and driving the hens is a show in and of itself.</w:t>
      </w:r>
    </w:p>
    <w:p>
      <w:pPr>
        <w:pStyle w:val="Normal"/>
        <w:rPr/>
      </w:pPr>
      <w:r>
        <w:rPr/>
      </w:r>
    </w:p>
    <w:p>
      <w:pPr>
        <w:pStyle w:val="Normal"/>
        <w:rPr/>
      </w:pPr>
      <w:r>
        <w:rPr/>
        <w:t>Photos of Kyle’s Sweat Boxes using them as individuals for training his Norwich Croppers</w:t>
      </w:r>
    </w:p>
    <w:p>
      <w:pPr>
        <w:pStyle w:val="Normal"/>
        <w:rPr/>
      </w:pPr>
      <w:r>
        <w:rPr/>
        <w:drawing>
          <wp:inline distT="0" distB="0" distL="0" distR="0">
            <wp:extent cx="335788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57880" cy="3200400"/>
                    </a:xfrm>
                    <a:prstGeom prst="rect">
                      <a:avLst/>
                    </a:prstGeom>
                  </pic:spPr>
                </pic:pic>
              </a:graphicData>
            </a:graphic>
          </wp:inline>
        </w:drawing>
      </w:r>
      <w:r>
        <w:rPr/>
        <w:drawing>
          <wp:inline distT="0" distB="0" distL="0" distR="0">
            <wp:extent cx="343344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33445" cy="3238500"/>
                    </a:xfrm>
                    <a:prstGeom prst="rect">
                      <a:avLst/>
                    </a:prstGeom>
                  </pic:spPr>
                </pic:pic>
              </a:graphicData>
            </a:graphic>
          </wp:inline>
        </w:drawing>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7:00Z</dcterms:created>
  <dc:creator>clemensj</dc:creator>
  <dc:description/>
  <cp:keywords/>
  <dc:language>en-US</dc:language>
  <cp:lastModifiedBy>clemensj</cp:lastModifiedBy>
  <dcterms:modified xsi:type="dcterms:W3CDTF">2009-01-30T19:09:00Z</dcterms:modified>
  <cp:revision>1</cp:revision>
  <dc:subject/>
  <dc:title>Steam Boxes</dc:title>
</cp:coreProperties>
</file>