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60" w:hanging="0"/>
        <w:jc w:val="center"/>
        <w:rPr/>
      </w:pPr>
      <w:r>
        <w:rPr>
          <w:b/>
          <w:sz w:val="28"/>
          <w:szCs w:val="28"/>
        </w:rPr>
        <w:t>Management Assessment Plan Rubrics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right="-1260" w:hanging="0"/>
        <w:jc w:val="center"/>
        <w:rPr/>
      </w:pPr>
      <w:r>
        <w:rPr>
          <w:b/>
          <w:sz w:val="26"/>
          <w:szCs w:val="26"/>
        </w:rPr>
        <w:t>Problem Solving Skills Rubric for Learning Outcome # 2</w:t>
      </w:r>
    </w:p>
    <w:p>
      <w:pPr>
        <w:pStyle w:val="Heading"/>
        <w:ind w:left="-144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720" w:right="-1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ent ____________________ Course __________ Date __________</w:t>
      </w:r>
    </w:p>
    <w:p>
      <w:pPr>
        <w:pStyle w:val="Heading"/>
        <w:ind w:left="-144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4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1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61"/>
        <w:gridCol w:w="1961"/>
        <w:gridCol w:w="1961"/>
        <w:gridCol w:w="1961"/>
        <w:gridCol w:w="1124"/>
      </w:tblGrid>
      <w:tr>
        <w:trPr>
          <w:trHeight w:val="115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Catego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s/Exceed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7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ach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</w:tr>
      <w:tr>
        <w:trPr>
          <w:trHeight w:val="14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the Proble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tates the problem clearly and identifies underlying issue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dequately defines the problem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fails to define the problem adequately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oes not identify the problem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a Plan to Solve the Proble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evelops a clear and concise plan to solve the problem, with alternative strategies, and follows the plan to conclusion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evelops an adequate plan and follows it to conclusion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evelops a marginal plan, and does not follow it to conclusion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oes not develop a coherent plan to solve the problem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ng and Analyzing Inform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collects information from multiple sources and analyzes the information in-depth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collects adequate information and performs basic analyse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collects inadequate information to perform meaningful analyse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collects no viable information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ing Findings and Solving the Proble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ovides a logical interpretation of the findings and clearly solves the problem, offering alternative solution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ovides an adequate interpretation of the findings and solves the problem, but fails to provide alternative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ovides an inadequate interpretation of the findings and does not derive a logical solution to the problem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oes not interpret the findings/reach a conclusion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720" w:right="-1260" w:hanging="0"/>
        <w:rPr/>
      </w:pPr>
      <w:r>
        <w:rPr>
          <w:sz w:val="26"/>
          <w:szCs w:val="26"/>
        </w:rPr>
        <w:t>Written Communication Skills Rubric for Learning Outcome # 3</w:t>
      </w:r>
    </w:p>
    <w:p>
      <w:pPr>
        <w:pStyle w:val="Heading"/>
        <w:ind w:left="-144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-720" w:right="-12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udent ____________________ Course __________ Date __________</w:t>
      </w:r>
    </w:p>
    <w:p>
      <w:pPr>
        <w:pStyle w:val="Heading"/>
        <w:ind w:left="-1440" w:firstLine="14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1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16"/>
        <w:gridCol w:w="2016"/>
        <w:gridCol w:w="2016"/>
        <w:gridCol w:w="2016"/>
        <w:gridCol w:w="864"/>
      </w:tblGrid>
      <w:tr>
        <w:trPr>
          <w:trHeight w:val="3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Catego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ng =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ng =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ng =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ng =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re</w:t>
            </w:r>
          </w:p>
        </w:tc>
      </w:tr>
      <w:tr>
        <w:trPr>
          <w:trHeight w:val="30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ten work has clear and appropriate beginning, development and conclusion.  Paragraphing and transitions are also clear and appropriat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ten work has adequate beginning, development and conclusion.  Paragraphing and transitions are also adequat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ten work has weak beginning, development and conclusion.  Paragraphing and transitions are also deficien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tional structure and paragraphing have serious and persistent error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ten work provides in-depth coverage of the topic, and assertions are clearly supported by evidenc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ten work sufficiently covers the topic, and assertions are supported by evidenc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ten work does not do an adequate job of covering the assigned topic, and assertions are weakly supported by evidenc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ten work does not cover the assigned topic, and assertions are not supported by evidenc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ten work has no major errors in word selection and use, sentence structure, spelling, punctuation, and capitalizatio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ten work is relatively free of major errors in word selection and use, sentence structure, spelling, punctuation, and capitalizatio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ten work has several major errors in word selection and use, sentence structure, spelling, punctuation, and capitalizatio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ten work has serious and persistent errors in word selection and use, sentence structure, spelling, punctuation, and capitalizatio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1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al Communication Skills Rubric for Learning Outcome # 3 </w:t>
      </w:r>
    </w:p>
    <w:p>
      <w:pPr>
        <w:pStyle w:val="Heading"/>
        <w:ind w:left="-1440" w:firstLine="14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-720" w:right="-12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udent ____________________ Course __________ Date __________</w:t>
      </w:r>
    </w:p>
    <w:p>
      <w:pPr>
        <w:pStyle w:val="Heading"/>
        <w:ind w:left="-1440" w:firstLine="14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1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61"/>
        <w:gridCol w:w="1961"/>
        <w:gridCol w:w="1961"/>
        <w:gridCol w:w="1961"/>
        <w:gridCol w:w="1124"/>
      </w:tblGrid>
      <w:tr>
        <w:trPr>
          <w:trHeight w:val="10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Catego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ng =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ng =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ng =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ng =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re</w:t>
            </w:r>
          </w:p>
        </w:tc>
      </w:tr>
      <w:tr>
        <w:trPr>
          <w:trHeight w:val="17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 follows logical sequence and provides explanations/ elaboration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 follows logical sequence, but fails to elaborate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 does not follow logical sequence (jumps around in presentation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no logical sequence of information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e Contac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 seldom returns to notes, maintaining eye contact with audience throughout the presentation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esenter maintains eye contact with audience most of the time, but occasionally returns to note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 reads most of report, but occasionally makes eye contact with audience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 reads entire report, making no eye contact with audienc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ve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 speaks clearly and loud enough for all in audience to hear, makes no grammatical errors, and pronounces all terms correctly and precisely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 speaks clearly and loud enough to be heard by most in audience, makes relatively few grammatical errors, and pronounces most terms correctly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esenter’s voice is relatively clear, but too low to be heard by those in the back of the room.  Presenter makes several grammatical errors, and mispronounces some term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 mumbles, mispronounces terms, and makes serious and persistent grammatical errors throughout presentation.  Presenter speaks too quietly to be heard by many in audienc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1260" w:right="1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anagement Assessment Plan Report</w:t>
      </w:r>
    </w:p>
    <w:p>
      <w:pPr>
        <w:pStyle w:val="Normal"/>
        <w:tabs>
          <w:tab w:val="clear" w:pos="720"/>
          <w:tab w:val="left" w:pos="7200" w:leader="none"/>
        </w:tabs>
        <w:ind w:left="1800" w:right="18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ind w:left="1260" w:right="1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 Report for Learning Outcome # 3</w:t>
      </w:r>
    </w:p>
    <w:p>
      <w:pPr>
        <w:pStyle w:val="Normal"/>
        <w:tabs>
          <w:tab w:val="clear" w:pos="720"/>
          <w:tab w:val="left" w:pos="7380" w:leader="none"/>
        </w:tabs>
        <w:ind w:left="1260" w:right="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ritten Communication Skill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3771900" cy="574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03"/>
                              <w:gridCol w:w="1701"/>
                              <w:gridCol w:w="17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chan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3.3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3.333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.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2.3pt;mso-wrap-distance-left:9pt;mso-wrap-distance-right:9pt;mso-wrap-distance-top:0pt;mso-wrap-distance-bottom:0pt;margin-top:7.2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03"/>
                        <w:gridCol w:w="1701"/>
                        <w:gridCol w:w="17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ha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.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.333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.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13:00Z</dcterms:created>
  <dc:creator>Larry Kelley</dc:creator>
  <dc:description/>
  <cp:keywords/>
  <dc:language>en-US</dc:language>
  <cp:lastModifiedBy>DELOIS COOK</cp:lastModifiedBy>
  <dcterms:modified xsi:type="dcterms:W3CDTF">2009-08-12T21:27:00Z</dcterms:modified>
  <cp:revision>3</cp:revision>
  <dc:subject/>
  <dc:title>Management Assessment Plan Rubrics</dc:title>
</cp:coreProperties>
</file>