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709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herent, controlled and complete narrative, employing effective plot devices in an appropriate structure, and including an </w:t>
              <w:br/>
              <w:t xml:space="preserve">   adequate ending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ective characterisation. Details are selected to create distinct characters. AND/OR maintains a sense of setting throughout.  </w:t>
              <w:br/>
              <w:t xml:space="preserve">   Details are selected to create a sense of place and atmosphere.</w:t>
              <w:br/>
              <w:t xml:space="preserve">– all sentences are correct. Writing contains controlled and well-developed sentences that express precise meaning and are </w:t>
              <w:br/>
              <w:t xml:space="preserve">   consistently effective.</w:t>
              <w:br/>
              <w:t>– writing contains accurate use of all applicable punctuation. Provides precise markers to pace and control reading of the text</w:t>
              <w:br/>
              <w:t>– ideas are generated and skillfully crafted.  They explore a recognisable theme and storyline related to the set stimulus.</w:t>
              <w:br/>
              <w:t>– uses a range of devices such as suspense, dialogue, figures of speech and sensory details to interest and entertain the reader.</w:t>
              <w:br/>
              <w:t>– correct spelling 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words, many difficult or challenging. Uses a range of effective and descriptive words and phrases to </w:t>
              <w:br/>
              <w:t xml:space="preserve">   create imagery or achieve a desired effect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s orientation, complication and resolution with competent paragraphing .  Consistent tense and ‘point of view’. </w:t>
              <w:br/>
              <w:t xml:space="preserve">– characterisation emerges through descriptions, actions, speech or the attribution of thoughts and feelings to a character  </w:t>
              <w:br/>
              <w:t xml:space="preserve">   AND/OR  Setting emerges through description of place, time and atmosphere.</w:t>
              <w:br/>
              <w:t xml:space="preserve">– sentences correct (allow for small error, e.g. a missing word) Demonstrates variety in length,  structure and beginnings. </w:t>
              <w:br/>
              <w:t xml:space="preserve">   Meaning is clear and sentences enhance meaning</w:t>
              <w:br/>
              <w:t xml:space="preserve"> – all sentence punctuation correct. Mostly correct use of other punctuation. Provides accurate markers to enable smooth and </w:t>
              <w:br/>
              <w:t xml:space="preserve">  efficient reading.</w:t>
              <w:br/>
              <w:t xml:space="preserve"> – ideas are substantial and elaborated. There is a suggestion of a theme and ideas contribute to a relevant central storyli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s some devices such as suspense, dialogue, figures of speech and sensory details to entertain the reader.</w:t>
              <w:br/>
              <w:t xml:space="preserve">– correct spelling of simple and common words, and uses some difficult words. Has a sustained and consistent use of precise </w:t>
              <w:br/>
              <w:t xml:space="preserve">   words and phrases that enhance the meaning of the text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s a beginning and a complication. Where a resolution is present it may be weak, contrived or ‘tacked on’(e.g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woke up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died, They lived happ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er af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 paragraphs are focused on one idea or set of like ideas and enhance the narrative.</w:t>
              <w:br/>
              <w:t xml:space="preserve">– suggestion of characterisation through brief descriptions or speech or feelings, but lacks substance or continuity AND/OR  </w:t>
              <w:br/>
              <w:t xml:space="preserve">  suggestion of setting through very brief and superficial descriptions of place and/or time</w:t>
              <w:br/>
              <w:t xml:space="preserve">– simple and compound sentences are correct. Most complex sentences are correct OR all sentences correct but do not </w:t>
              <w:br/>
              <w:t xml:space="preserve">   demonstrate variety. Meaning is clear.</w:t>
              <w:br/>
              <w:t xml:space="preserve"> – some correct punctuation across categories (sentences mostly correct with some others correct) OR accurate sentence </w:t>
              <w:br/>
              <w:t xml:space="preserve">    punctuation, nothing else used. Provides adequate markers to assist reading.</w:t>
              <w:br/>
              <w:t xml:space="preserve"> – ideas show some development or elaboration. All ideas relate coherently to a central storyline related to the set stimulus.</w:t>
              <w:br/>
              <w:t>– makes some attempt to use narrative devices such as, dialogue or figures of speech to entertain the reader.</w:t>
              <w:br/>
              <w:t xml:space="preserve">– correct spelling of most simple and most common words. Uses precise word or word groups adequate to convey the meaning </w:t>
              <w:br/>
              <w:t xml:space="preserve">   of the tex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imal evidence of narrative structure, e.g. a story beginning only or a ‘middle’ with no orientation. Some paragraphs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ecount of events with no complication</w:t>
              <w:br/>
              <w:t xml:space="preserve">– only names characters or gives their roles (e.g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ather, the teacher, my friend, dinosaur, we, Ji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/OR only names the </w:t>
              <w:br/>
              <w:t xml:space="preserve">  setting: (e.g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hool, the place we were 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Setting is vague or confused.</w:t>
              <w:br/>
              <w:t>– most simple and compound sentences correct. Some complex sentences are correct. Meaning is predominantly clear.</w:t>
              <w:br/>
              <w:t xml:space="preserve">– some accurately punctuated sentences (beginning and end). Some noun capitalisation where applicable. Provides some </w:t>
              <w:br/>
              <w:t xml:space="preserve">  markers to assist reading.</w:t>
              <w:br/>
              <w:t>– ideas are few, not elaborated or very predictable.</w:t>
              <w:br/>
              <w:t>– makes little or no attempt to use narrative devices to interest and entertain the reader.</w:t>
              <w:br/>
              <w:t>– mostly simple verbs, adverbs, adjectives or nouns AND/OR two or three precise words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evidence of any structural components of a time-sequenced text. Little or no effort at paragraph structure.</w:t>
              <w:br/>
              <w:t>– no evidence or insufficient evidence of character or setting</w:t>
              <w:br/>
              <w:t>– some correct formation of sentences. Some meaning can be construed.</w:t>
              <w:br/>
              <w:t xml:space="preserve">– some correct use of capital letters to start sentences OR full stops to end sentences. Punctuation is minimal and of little </w:t>
              <w:br/>
              <w:t xml:space="preserve">   assistance to the reader.</w:t>
              <w:br/>
              <w:t>– ideas are very few and very simple. Ideas appear unrelated and may have no relation to the set stimulus.</w:t>
              <w:br/>
              <w:t>– makes no attempt to use narrative devices to entertain the reader.</w:t>
              <w:br/>
              <w:t>– a short script, basic vocabulary, correct spelling of most simple words. Errors may be evident in common words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Year 7 Creative Writing Marking Scale</w:t>
    </w:r>
    <w:r>
      <w:rPr/>
      <w:t xml:space="preserve"> - </w:t>
    </w:r>
    <w:r>
      <w:rPr>
        <w:sz w:val="20"/>
        <w:szCs w:val="20"/>
      </w:rPr>
      <w:t>This marking range highlights the following writing elements:</w:t>
      <w:br/>
      <w:t>Text Structure, Character and Setting, Sentence Structure, Punctuation, Ideas, Narrative Devices, Vocabulary and Spelling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8:00Z</dcterms:created>
  <dc:creator>User</dc:creator>
  <dc:description/>
  <cp:keywords/>
  <dc:language>en-US</dc:language>
  <cp:lastModifiedBy>User</cp:lastModifiedBy>
  <cp:lastPrinted>2012-07-26T10:19:00Z</cp:lastPrinted>
  <dcterms:modified xsi:type="dcterms:W3CDTF">2012-08-20T08:48:00Z</dcterms:modified>
  <cp:revision>2</cp:revision>
  <dc:subject/>
  <dc:title/>
</cp:coreProperties>
</file>