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work task - Medieval Socie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ivide into groups of three to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Choose a group you would like to be in Medieval Society. You can have more than one of the same group, You can pretend they come from a different part of the country! (Except, though, you can only have one King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following opening lines for your groups: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m the King, and this is my fool! Oh! And this other one is…”(Who else would ‘hang around’ with the King?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m the Queen, and these are my fair ladies in waiting…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 three are dashing young knights…and this little one here is my Squire…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 are Squires and we are not happy…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 are Noblemen and very important people, and do you know why we are very important?…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 women is from the village, and I can tell you a thing or two…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m the miller so you better be nice to me! To us in fact, because my friend here has the important job in the village of…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m the priest and my companions here are monks, you evil sinful, miserable souls…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 are peasants, or villains if you’re fussy, and you can tell that by the smell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n your presentation, continue on and provide historically accurate information about things like:</w:t>
      </w:r>
    </w:p>
    <w:p>
      <w:pPr>
        <w:pStyle w:val="Normal"/>
        <w:rPr/>
      </w:pPr>
      <w:r>
        <w:rPr/>
        <w:t xml:space="preserve">    </w:t>
      </w:r>
      <w:r>
        <w:rPr/>
        <w:t>a) Your place and role in society i.e., how much authority you have, your jobs or responsibilities</w:t>
      </w:r>
    </w:p>
    <w:p>
      <w:pPr>
        <w:pStyle w:val="Normal"/>
        <w:rPr/>
      </w:pPr>
      <w:r>
        <w:rPr/>
        <w:t xml:space="preserve">    </w:t>
      </w:r>
      <w:r>
        <w:rPr/>
        <w:t>b) What you are happy about and what you don’t like in your life</w:t>
      </w:r>
    </w:p>
    <w:p>
      <w:pPr>
        <w:pStyle w:val="Normal"/>
        <w:rPr/>
      </w:pPr>
      <w:r>
        <w:rPr>
          <w:rFonts w:cs="Wingdings 3" w:ascii="Wingdings 3" w:hAnsi="Wingdings 3"/>
        </w:rPr>
        <w:t></w:t>
      </w:r>
      <w:r>
        <w:rPr/>
        <w:t>cover things like -    where you live</w:t>
      </w:r>
    </w:p>
    <w:p>
      <w:pPr>
        <w:pStyle w:val="Normal"/>
        <w:numPr>
          <w:ilvl w:val="0"/>
          <w:numId w:val="1"/>
        </w:numPr>
        <w:rPr/>
      </w:pPr>
      <w:r>
        <w:rPr/>
        <w:t>your clothing and food</w:t>
      </w:r>
    </w:p>
    <w:p>
      <w:pPr>
        <w:pStyle w:val="Normal"/>
        <w:numPr>
          <w:ilvl w:val="0"/>
          <w:numId w:val="1"/>
        </w:numPr>
        <w:rPr>
          <w:rFonts w:ascii="Wingdings 3" w:hAnsi="Wingdings 3" w:cs="Wingdings 3"/>
        </w:rPr>
      </w:pPr>
      <w:r>
        <w:rPr/>
        <w:t>entertainment or leisure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Your group must present on half an A4 piece of paper – no border, fit two lots of the same information on the one sheet of paper, so it can be ‘one sheet cut between two students’ – ie save trees…or uploaded to your on-line classroom.</w:t>
        <w:br/>
      </w:r>
    </w:p>
    <w:p>
      <w:pPr>
        <w:pStyle w:val="Normal"/>
        <w:rPr/>
      </w:pPr>
      <w:r>
        <w:rPr/>
        <w:t>a) Ten facts about your group – see 3a and 3b above.</w:t>
      </w:r>
    </w:p>
    <w:p>
      <w:pPr>
        <w:pStyle w:val="Normal"/>
        <w:rPr/>
      </w:pPr>
      <w:r>
        <w:rPr/>
        <w:t>b) One small picture of an artefact or primary pictorial source relevant to your group in society ( eg weapon, tool cup, tapestry, wood carving, stained glass window..)</w:t>
      </w:r>
    </w:p>
    <w:p>
      <w:pPr>
        <w:pStyle w:val="Normal"/>
        <w:rPr/>
      </w:pPr>
      <w:r>
        <w:rPr/>
        <w:t>c) A few lines from a primary source document. (Note the Source)</w:t>
      </w:r>
    </w:p>
    <w:p>
      <w:pPr>
        <w:pStyle w:val="Normal"/>
        <w:rPr/>
      </w:pPr>
      <w:r>
        <w:rPr/>
        <w:t>d) Two thought provoking questions about your two Sources, that the class will have to answer in thei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</w:t>
      </w:r>
      <w:r>
        <w:rPr/>
        <w:t xml:space="preserve"> (presentation and information sheet): one week, about seven days from today.</w:t>
      </w:r>
    </w:p>
    <w:p>
      <w:pPr>
        <w:pStyle w:val="Normal"/>
        <w:rPr/>
      </w:pPr>
      <w:r>
        <w:rPr/>
        <w:br/>
        <w:t>- You may dress up in costume or use props in your presentation.</w:t>
      </w:r>
    </w:p>
    <w:p>
      <w:pPr>
        <w:pStyle w:val="Normal"/>
        <w:rPr>
          <w:rFonts w:ascii="Wingdings 3" w:hAnsi="Wingdings 3" w:cs="Wingdings 3"/>
        </w:rPr>
      </w:pPr>
      <w:r>
        <w:rPr/>
        <w:t>- Hand out your information sheet (and view on the interactive whiteboard) at the conclusion of your group presentation – these are to be pasted in your books and the questions finished within in three days of the presentation. Some questions could be improved following class discu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up Grading Rubric – peer marking – through class discussion following each presentation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/ Activity shee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dience Interest Level                                        20</w:t>
              <w:br/>
              <w:t>2. Costume / Props / Acting effort                            20</w:t>
              <w:br/>
              <w:t>3. Information covered                                             20</w:t>
              <w:br/>
              <w:t xml:space="preserve">    (relevant and historically accurat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10 information points                                       20</w:t>
              <w:br/>
              <w:t>2. The Primary Sources (pictorial and literary)          10</w:t>
              <w:br/>
              <w:t>3. The two questions (thought provoking -              10</w:t>
              <w:br/>
              <w:t xml:space="preserve">     encouraging good analysis of the sources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Subtotal     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Subtotal    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www.interactive-learning.com.au</w:t>
        </w:r>
      </w:hyperlink>
      <w:r>
        <w:rPr/>
        <w:t xml:space="preserve"> 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ve-learning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9:00Z</dcterms:created>
  <dc:creator>ORegan_Kieran</dc:creator>
  <dc:description/>
  <cp:keywords/>
  <dc:language>en-US</dc:language>
  <cp:lastModifiedBy>Kieran</cp:lastModifiedBy>
  <cp:lastPrinted>2007-02-21T13:59:00Z</cp:lastPrinted>
  <dcterms:modified xsi:type="dcterms:W3CDTF">2015-11-30T12:27:00Z</dcterms:modified>
  <cp:revision>3</cp:revision>
  <dc:subject/>
  <dc:title>Year 8 Group work task - Medieval Society</dc:title>
</cp:coreProperties>
</file>