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Jesús Cano Arranz</w:t>
      </w:r>
    </w:p>
    <w:p>
      <w:pPr>
        <w:pStyle w:val="Normal"/>
        <w:rPr>
          <w:i/>
          <w:i/>
        </w:rPr>
      </w:pPr>
      <w:r>
        <w:rPr>
          <w:i/>
        </w:rPr>
        <w:t>Grupo “Gratia Plena”</w:t>
      </w:r>
    </w:p>
    <w:p>
      <w:pPr>
        <w:pStyle w:val="Normal"/>
        <w:rPr>
          <w:i/>
          <w:i/>
        </w:rPr>
      </w:pPr>
      <w:r>
        <w:rPr>
          <w:i/>
        </w:rPr>
        <w:t>C/ José Martínez de Velasco, 10</w:t>
      </w:r>
    </w:p>
    <w:p>
      <w:pPr>
        <w:pStyle w:val="Normal"/>
        <w:rPr>
          <w:i/>
          <w:i/>
        </w:rPr>
      </w:pPr>
      <w:r>
        <w:rPr>
          <w:i/>
        </w:rPr>
        <w:t>40500 RIAZA (Segovia)</w:t>
      </w:r>
    </w:p>
    <w:p>
      <w:pPr>
        <w:pStyle w:val="Normal"/>
        <w:rPr>
          <w:i/>
          <w:i/>
        </w:rPr>
      </w:pPr>
      <w:r>
        <w:rPr>
          <w:i/>
        </w:rPr>
        <w:t>jca2002@iespana.es</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CARTA ABIERTA A LA </w:t>
      </w:r>
    </w:p>
    <w:p>
      <w:pPr>
        <w:pStyle w:val="Normal"/>
        <w:jc w:val="center"/>
        <w:rPr>
          <w:b/>
          <w:b/>
          <w:sz w:val="32"/>
          <w:szCs w:val="32"/>
        </w:rPr>
      </w:pPr>
      <w:r>
        <w:rPr>
          <w:b/>
          <w:sz w:val="32"/>
          <w:szCs w:val="32"/>
        </w:rPr>
        <w:t xml:space="preserve">COORDINADORA NACIONAL DE LA </w:t>
      </w:r>
    </w:p>
    <w:p>
      <w:pPr>
        <w:pStyle w:val="Normal"/>
        <w:jc w:val="center"/>
        <w:rPr>
          <w:b/>
          <w:b/>
          <w:sz w:val="32"/>
          <w:szCs w:val="32"/>
        </w:rPr>
      </w:pPr>
      <w:r>
        <w:rPr>
          <w:b/>
          <w:sz w:val="32"/>
          <w:szCs w:val="32"/>
        </w:rPr>
        <w:t>RENOVACIÓN CARISMÁTICA CATOLICA DE ESPAÑA</w:t>
      </w:r>
    </w:p>
    <w:p>
      <w:pPr>
        <w:pStyle w:val="Normal"/>
        <w:rPr>
          <w:b/>
          <w:b/>
          <w:sz w:val="32"/>
          <w:szCs w:val="32"/>
        </w:rPr>
      </w:pPr>
      <w:r>
        <w:rPr>
          <w:b/>
          <w:sz w:val="32"/>
          <w:szCs w:val="32"/>
        </w:rPr>
      </w:r>
    </w:p>
    <w:p>
      <w:pPr>
        <w:pStyle w:val="Normal"/>
        <w:spacing w:before="120" w:after="0"/>
        <w:ind w:firstLine="709"/>
        <w:jc w:val="both"/>
        <w:rPr>
          <w:sz w:val="32"/>
          <w:szCs w:val="32"/>
        </w:rPr>
      </w:pPr>
      <w:r>
        <w:rPr>
          <w:sz w:val="32"/>
          <w:szCs w:val="32"/>
        </w:rPr>
        <w:t>En primer lugar, quisiera mostraros mi agradecimiento por todo lo que habéis hecho y estáis haciendo a favor de la R. Carismática.</w:t>
      </w:r>
    </w:p>
    <w:p>
      <w:pPr>
        <w:pStyle w:val="Normal"/>
        <w:spacing w:before="120" w:after="0"/>
        <w:ind w:firstLine="709"/>
        <w:jc w:val="both"/>
        <w:rPr>
          <w:sz w:val="32"/>
          <w:szCs w:val="32"/>
        </w:rPr>
      </w:pPr>
      <w:r>
        <w:rPr>
          <w:sz w:val="32"/>
          <w:szCs w:val="32"/>
        </w:rPr>
        <w:t>En segundo lugar, deciros que mi carta viene motivada por todos los acontecimientos ocurridos últimamente, a saber: el tema de los estatutos famosos, el revuelo de cambios de la C. Regional Centro, y otros asuntos que se vienen arrastrando desde hace tiempo, como por ejemplo, el demasiado control y dirigismo. Ciertamente, todo esto, está creando un malestar general entre todos los hermanos, porque, a pesar de todo, somos hermanos.</w:t>
      </w:r>
    </w:p>
    <w:p>
      <w:pPr>
        <w:pStyle w:val="Normal"/>
        <w:spacing w:before="120" w:after="0"/>
        <w:ind w:firstLine="709"/>
        <w:jc w:val="both"/>
        <w:rPr>
          <w:sz w:val="32"/>
          <w:szCs w:val="32"/>
        </w:rPr>
      </w:pPr>
      <w:r>
        <w:rPr>
          <w:sz w:val="32"/>
          <w:szCs w:val="32"/>
        </w:rPr>
        <w:t>Así pues, dicho lo cual, paso a redactar lo que sigue.</w:t>
      </w:r>
    </w:p>
    <w:p>
      <w:pPr>
        <w:pStyle w:val="Normal"/>
        <w:spacing w:before="120" w:after="0"/>
        <w:ind w:firstLine="709"/>
        <w:jc w:val="both"/>
        <w:rPr>
          <w:sz w:val="32"/>
          <w:szCs w:val="32"/>
        </w:rPr>
      </w:pPr>
      <w:r>
        <w:rPr>
          <w:sz w:val="32"/>
          <w:szCs w:val="32"/>
        </w:rPr>
        <w:t xml:space="preserve">Personalmente, todos estos sucesos, me han hecho pasar, de la oración paciente, a la irritación, de ésta, a la tristeza, de la tristeza, a la desolación y la impotencia, y de aquí a la esperanza más absoluta a que se realice la voluntad de Dios. </w:t>
      </w:r>
    </w:p>
    <w:p>
      <w:pPr>
        <w:pStyle w:val="Normal"/>
        <w:spacing w:before="120" w:after="0"/>
        <w:ind w:firstLine="709"/>
        <w:jc w:val="both"/>
        <w:rPr>
          <w:sz w:val="32"/>
          <w:szCs w:val="32"/>
        </w:rPr>
      </w:pPr>
      <w:r>
        <w:rPr>
          <w:sz w:val="32"/>
          <w:szCs w:val="32"/>
        </w:rPr>
        <w:t xml:space="preserve">Al mismo tiempo, me siento llamado a manifestar mi opinión públicamente, mi sugerencia, contraste, mi sentir, desde la más pura fraternidad;  sobre todo, porque me siento arrastrado como por una fuerza que me lleva a un lugar donde no quiero ir. </w:t>
      </w:r>
    </w:p>
    <w:p>
      <w:pPr>
        <w:pStyle w:val="Normal"/>
        <w:spacing w:before="120" w:after="0"/>
        <w:ind w:firstLine="709"/>
        <w:jc w:val="both"/>
        <w:rPr>
          <w:sz w:val="32"/>
          <w:szCs w:val="32"/>
        </w:rPr>
      </w:pPr>
      <w:r>
        <w:rPr>
          <w:sz w:val="32"/>
          <w:szCs w:val="32"/>
        </w:rPr>
        <w:t>Antes de seguir adelante, quiero dejar clara una cosa. No pretendo, ni ser guía ni salvador de nadie. Todo lo que expreso, lo hago con el mayor respeto y amor, no sólo hacia vosotros, sino también, hacia toda la R. Carismática. Así, pues, esta carta, no pretende ser un manifiesto reivindicativo, contestatario a la manera política, sino, un compartir nacido desde la oración, el silencio y el sufrimiento interior.</w:t>
      </w:r>
    </w:p>
    <w:p>
      <w:pPr>
        <w:pStyle w:val="Normal"/>
        <w:spacing w:before="120" w:after="0"/>
        <w:ind w:firstLine="709"/>
        <w:jc w:val="both"/>
        <w:rPr>
          <w:sz w:val="32"/>
          <w:szCs w:val="32"/>
        </w:rPr>
      </w:pPr>
      <w:r>
        <w:rPr>
          <w:sz w:val="32"/>
          <w:szCs w:val="32"/>
        </w:rPr>
        <w:t>Comienzo diciéndoos, que yo nací a la Vida Nueva de Ntro. Señor Jesucristo, el 1 de Mayo de 1977, serían las 16,30 h de la tarde, en la Casa de Espiritualidad de S. Juan de la Cruz en Segovia. Lo recuerdo como si fuera ayer mismo. Con este dato, ya os podéis imaginar lo mucho que puede significar para mi vida la tan querida Renovación Carismática. En este ambiente nací y en este ambiente fui creciendo y madurando hasta que, después de unos años, me ordené sacerdote.</w:t>
      </w:r>
    </w:p>
    <w:p>
      <w:pPr>
        <w:pStyle w:val="Normal"/>
        <w:spacing w:before="120" w:after="0"/>
        <w:ind w:firstLine="709"/>
        <w:jc w:val="both"/>
        <w:rPr>
          <w:sz w:val="32"/>
          <w:szCs w:val="32"/>
        </w:rPr>
      </w:pPr>
      <w:r>
        <w:rPr>
          <w:sz w:val="32"/>
          <w:szCs w:val="32"/>
        </w:rPr>
        <w:t>A mí nadie me explicó lo que era la RC, entre otras cosas, porque se captaba inmediatamente, se veía y se palpaba la gracia inmensa del amor de Dios en todos los hermanos. Era como una corriente de gracia que nos sostenía a todos en el Espíritu. Y esta gracia, que es todo, porque es la Trinidad entera, lo descubres por iniciativa divina, y sabiendo que es auténtico y verdadero. Una verdad incontestable e irrebatible. Nadie te lo puede arrebatar porque “hemos visto su gloria” (Jn 1).</w:t>
      </w:r>
    </w:p>
    <w:p>
      <w:pPr>
        <w:pStyle w:val="Normal"/>
        <w:spacing w:before="120" w:after="0"/>
        <w:ind w:firstLine="709"/>
        <w:jc w:val="both"/>
        <w:rPr>
          <w:sz w:val="32"/>
          <w:szCs w:val="32"/>
        </w:rPr>
      </w:pPr>
      <w:r>
        <w:rPr>
          <w:sz w:val="32"/>
          <w:szCs w:val="32"/>
        </w:rPr>
        <w:t>Por entonces, la atmósfera que se respiraba era de una libertad interior como nunca jamás hubiera visto yo, ni en mis más íntimos amigos. Había una frescura y una novedad espiritual que no existía en otros ámbitos eclesiales. La alabanza sincera brotando de los manantiales del espíritu; testimonios muy “fuertes” en ocasiones, y muy sencillos en otras, pero todos, llenos de una autenticidad y sinceridad asombrosas. El compartir entre los hermanos se producía con la máxima espontaneidad y libertad; era la alegría de habernos descubierto como hijos y hermanos. No existía el miedo ni la reserva a manifestarnos como somos, sentimos y pensamos, porque no existía condena en los hermanos. Hoy se anda con mucha cautela: ¡a ver qué digo! Y ¡a quién se lo digo! ¿Estará a favor o contra?. Demasiados prejuicios. Por cierto, dice la Palabra que donde está el Espíritu de Dios, está la libertad. ¿Por qué no tenemos ahora esta libertad?</w:t>
      </w:r>
    </w:p>
    <w:p>
      <w:pPr>
        <w:pStyle w:val="Normal"/>
        <w:spacing w:before="120" w:after="0"/>
        <w:ind w:firstLine="709"/>
        <w:jc w:val="both"/>
        <w:rPr>
          <w:sz w:val="32"/>
          <w:szCs w:val="32"/>
        </w:rPr>
      </w:pPr>
      <w:r>
        <w:rPr>
          <w:sz w:val="32"/>
          <w:szCs w:val="32"/>
        </w:rPr>
        <w:t>Siguiendo con la experiencia, sentíamos la necesidad de acudir a los retiros de la región y los nacionales. Había un deseo espontáneo de encontrarnos, vernos, orar, crecer juntos. Se hacía realidad aquello de los Hechos: tenían un mismo sentir y pensar. No sé porqué ahora, tengo la impresión –sólo impresión-, de que hacemos más pereza el salir, que hay menos interés por encontrarnos. Repito, es sólo una impresión.</w:t>
      </w:r>
    </w:p>
    <w:p>
      <w:pPr>
        <w:pStyle w:val="Normal"/>
        <w:spacing w:before="120" w:after="0"/>
        <w:ind w:firstLine="709"/>
        <w:jc w:val="both"/>
        <w:rPr>
          <w:sz w:val="32"/>
          <w:szCs w:val="32"/>
        </w:rPr>
      </w:pPr>
      <w:r>
        <w:rPr>
          <w:sz w:val="32"/>
          <w:szCs w:val="32"/>
        </w:rPr>
        <w:t xml:space="preserve">En cuanto a las Asambleas Nacionales, ¡qué decir de aquél gozo tan inmenso en el convento de Alcobendas! Cada asamblea era un nuevo Pentecostés. La alabanza y el canto en lenguas –el júbilo- de toda la asamblea (y no sólo, como a veces he notado, en los que están arriba, en el escenario). La alabanza era la respuesta generosa de los hijos, al Dios vivo y verdadero que nos había llenado de amor y de todo. </w:t>
      </w:r>
    </w:p>
    <w:p>
      <w:pPr>
        <w:pStyle w:val="Normal"/>
        <w:spacing w:before="120" w:after="0"/>
        <w:ind w:firstLine="709"/>
        <w:jc w:val="both"/>
        <w:rPr>
          <w:sz w:val="32"/>
          <w:szCs w:val="32"/>
        </w:rPr>
      </w:pPr>
      <w:r>
        <w:rPr>
          <w:sz w:val="32"/>
          <w:szCs w:val="32"/>
        </w:rPr>
        <w:t>Los testimonios, que nunca faltaban en cada Asamblea –como nunca han faltado en la predicación apostólica-  eran de una belleza impresionante. Los testigos, al hablar del poder y la gracia de Dios en sus vidas, nos llenaban de fe, alegría, y de lágrimas en muchas ocasiones. Era un momento de credibilidad y  aumento de la fe para nuestra vida. Los recuerdo como un momento sagrado de las Asambleas. Lo que no sé es por qué ahora, en nuestras reuniones asamblearias –nacionales, regionales, incluso en los mismos grupos, no existe esta palabra testimonial tan fundamental, por otra parte,  para la evangelización. ¿Quizá no actúe tanto el Espíritu? ¿Quizá nos falte espontaneidad?. No sé porque será.</w:t>
      </w:r>
    </w:p>
    <w:p>
      <w:pPr>
        <w:pStyle w:val="Normal"/>
        <w:spacing w:before="120" w:after="0"/>
        <w:ind w:firstLine="709"/>
        <w:jc w:val="both"/>
        <w:rPr>
          <w:sz w:val="32"/>
          <w:szCs w:val="32"/>
        </w:rPr>
      </w:pPr>
      <w:r>
        <w:rPr>
          <w:sz w:val="32"/>
          <w:szCs w:val="32"/>
        </w:rPr>
        <w:t>También, quiero hacer notar, como algo especial, los seminarios. ¡Cuánto aprendíamos!. Seminarios para la iniciación, crecimiento, etc. ¡Cuánta intercesión sanadora! ¡Cuántas efusiones del Espíritu Santo que nos hacían volver con una fuerza renovada! En fin, todo esto, no sirva como recuerdo nostálgico, sino como memoria de lo que fue y es el espíritu de la Renovación. El Espíritu Santo, nos hacía vibrar de una forma natural, no sé como explicar, todo sucedía sencillamente.</w:t>
      </w:r>
    </w:p>
    <w:p>
      <w:pPr>
        <w:pStyle w:val="Normal"/>
        <w:spacing w:before="120" w:after="0"/>
        <w:ind w:firstLine="709"/>
        <w:jc w:val="both"/>
        <w:rPr>
          <w:sz w:val="32"/>
          <w:szCs w:val="32"/>
        </w:rPr>
      </w:pPr>
      <w:r>
        <w:rPr>
          <w:sz w:val="32"/>
          <w:szCs w:val="32"/>
        </w:rPr>
        <w:t>Ciertamente, hoy las cosas son de otra manera, pero no sólo en la forma, sino también en el fondo. Hoy se nota más dirigismo, menos espontaneidad, menos alabanza, menos entusiasmo, a mi modo de ver, demasiada música, escenario y teatro.</w:t>
      </w:r>
    </w:p>
    <w:p>
      <w:pPr>
        <w:pStyle w:val="Normal"/>
        <w:spacing w:before="120" w:after="0"/>
        <w:ind w:firstLine="709"/>
        <w:jc w:val="both"/>
        <w:rPr>
          <w:sz w:val="32"/>
          <w:szCs w:val="32"/>
        </w:rPr>
      </w:pPr>
      <w:r>
        <w:rPr>
          <w:sz w:val="32"/>
          <w:szCs w:val="32"/>
        </w:rPr>
        <w:t>Y una coletilla, para terminar este apartado. Me pregunto, ¿por qué con el correr del tiempo se ha ido difuminando la originalidad carismática si el Espíritu Santo es el mismo? ¿Será que nuestra mano, aún con nuestros mejores deseos, se interpone a la acción del Espíritu?. Antes, como dice la gente mayor de los pueblos, éramos más pobres pero nos queríamos más. Entonces no había estatutos. ¿Estaríamos más unidos por el vínculo del Espíritu Santo?. Es otro interrogante.</w:t>
      </w:r>
    </w:p>
    <w:p>
      <w:pPr>
        <w:pStyle w:val="Normal"/>
        <w:spacing w:before="120" w:after="0"/>
        <w:ind w:firstLine="709"/>
        <w:jc w:val="both"/>
        <w:rPr>
          <w:sz w:val="32"/>
          <w:szCs w:val="32"/>
        </w:rPr>
      </w:pPr>
      <w:r>
        <w:rPr>
          <w:sz w:val="32"/>
          <w:szCs w:val="32"/>
        </w:rPr>
        <w:t xml:space="preserve">Y hablando de pobrezas. Ahora, asistir a una asamblea cuesta un pico, es el precio de unas vacaciones y, no digamos, si participas también en el encuentro para dirigentes: viajes, inscripción, hoteles, comidas, gastos extras… Quizá este tema económico se podría someter a estudio con el fin de que todo sea menos gravoso a los hermanos. </w:t>
      </w:r>
    </w:p>
    <w:p>
      <w:pPr>
        <w:pStyle w:val="Normal"/>
        <w:spacing w:before="120" w:after="0"/>
        <w:ind w:firstLine="709"/>
        <w:jc w:val="both"/>
        <w:rPr>
          <w:sz w:val="32"/>
          <w:szCs w:val="32"/>
        </w:rPr>
      </w:pPr>
      <w:r>
        <w:rPr>
          <w:sz w:val="32"/>
          <w:szCs w:val="32"/>
        </w:rPr>
        <w:t>Permitidme hacer un subrayado para la revista “Koinonía”. Sí, así se llamaba al principio. La revista “Koinonía” era una delicia. No digo que ahora no lo sea “Nuevo Pentecostés”, es más, la revista como tal ha mejorado mucho en su presentación, maquetación, diseño, color, tipo de papel, etc. Sin embargo, para mí ha perdido tono carismático, (y, por Dios, que no sirva de molestia a todos los que llevan adelante la publicación). La revista es sobre todo un documento histórico, es la memoria para no perder la originalidad de lo que es la Renovación Carismática, es nuestra vida de la Renovación. No se ha vuelto a escribir como entonces, me refiero a todo el contenido doctrinal y espiritual, tan sencillo pero tan acertado y provechoso. Es como un gran tesoro para la historia de la Renovación Carismática Española.</w:t>
      </w:r>
    </w:p>
    <w:p>
      <w:pPr>
        <w:pStyle w:val="Normal"/>
        <w:spacing w:before="120" w:after="0"/>
        <w:ind w:firstLine="709"/>
        <w:jc w:val="both"/>
        <w:rPr>
          <w:sz w:val="32"/>
          <w:szCs w:val="32"/>
        </w:rPr>
      </w:pPr>
      <w:r>
        <w:rPr>
          <w:sz w:val="32"/>
          <w:szCs w:val="32"/>
        </w:rPr>
        <w:t>Bien, como anteriormente ya he sacado a relucir el tema de los estatutos, me gustaría decir unas palabras de este espinoso y candente tema.</w:t>
      </w:r>
    </w:p>
    <w:p>
      <w:pPr>
        <w:pStyle w:val="Normal"/>
        <w:spacing w:before="120" w:after="0"/>
        <w:ind w:firstLine="709"/>
        <w:jc w:val="both"/>
        <w:rPr>
          <w:sz w:val="32"/>
          <w:szCs w:val="32"/>
        </w:rPr>
      </w:pPr>
      <w:r>
        <w:rPr>
          <w:sz w:val="32"/>
          <w:szCs w:val="32"/>
        </w:rPr>
        <w:t>De nuevo, acabo de terminar de leer diversos escritos, cartas de la Nacional, de las regionales y la redacción de los estatutos presentados a la CEE. Sería muy largo, y en este momento inoportuno, hacer un comentario detallado a todos los párrafos donde se ponen de manifiesto aseveraciones e interpretaciones con las cuales no estoy de acuerdo, y que en muchos casos me  parecen estar fuera de lugar. No obstante, permítaseme decir una valoración general al tema que nos corresponde.</w:t>
      </w:r>
    </w:p>
    <w:p>
      <w:pPr>
        <w:pStyle w:val="Normal"/>
        <w:spacing w:before="120" w:after="0"/>
        <w:ind w:firstLine="709"/>
        <w:jc w:val="both"/>
        <w:rPr/>
      </w:pPr>
      <w:r>
        <w:rPr>
          <w:sz w:val="32"/>
          <w:szCs w:val="32"/>
        </w:rPr>
        <w:t xml:space="preserve">En primer lugar, se habla de la RC como asociación o movimiento. Pues bien, ninguna de las dos cosas forman parte de la identidad de nuestra Renovación. A nadie, dentro o fuera de España, he oído hablar de la Renovación con esos apellidos. En este sentido, las palabras de aquél que fue Obispo emblemático para toda la  Renovación, </w:t>
      </w:r>
      <w:r>
        <w:rPr>
          <w:sz w:val="32"/>
          <w:szCs w:val="32"/>
          <w:u w:val="single"/>
        </w:rPr>
        <w:t>Monseñor Alfonso Uribe Jaramillo</w:t>
      </w:r>
      <w:r>
        <w:rPr>
          <w:sz w:val="32"/>
          <w:szCs w:val="32"/>
        </w:rPr>
        <w:t>, dice algo decisivo en un librito que habla de la RC:</w:t>
      </w:r>
    </w:p>
    <w:p>
      <w:pPr>
        <w:pStyle w:val="Normal"/>
        <w:spacing w:before="120" w:after="0"/>
        <w:ind w:left="567" w:right="567" w:hanging="0"/>
        <w:jc w:val="both"/>
        <w:rPr>
          <w:b/>
          <w:b/>
          <w:i/>
          <w:i/>
          <w:sz w:val="32"/>
          <w:szCs w:val="32"/>
        </w:rPr>
      </w:pPr>
      <w:r>
        <w:rPr>
          <w:b/>
          <w:i/>
          <w:sz w:val="32"/>
          <w:szCs w:val="32"/>
        </w:rPr>
        <w:t>“</w:t>
      </w:r>
      <w:r>
        <w:rPr>
          <w:b/>
          <w:i/>
          <w:sz w:val="32"/>
          <w:szCs w:val="32"/>
        </w:rPr>
        <w:t>La Renovación no es un movimiento más. El Cardenal Suenens escribió en su Carta Pastoral para Pentecostés de 1973 lo siguiente: “Digamos de una vez que no se trata de un Movimiento nuevo en el sentido usual del término, sino de una corriente de gracias que el Espíritu Santo hace surgir por todas partes”.</w:t>
      </w:r>
    </w:p>
    <w:p>
      <w:pPr>
        <w:pStyle w:val="Normal"/>
        <w:spacing w:before="120" w:after="0"/>
        <w:ind w:left="567" w:right="567" w:hanging="0"/>
        <w:jc w:val="both"/>
        <w:rPr>
          <w:b/>
          <w:b/>
          <w:i/>
          <w:i/>
          <w:sz w:val="32"/>
          <w:szCs w:val="32"/>
        </w:rPr>
      </w:pPr>
      <w:r>
        <w:rPr>
          <w:b/>
          <w:i/>
          <w:sz w:val="32"/>
          <w:szCs w:val="32"/>
        </w:rPr>
        <w:t>Muchos quieren encuadrar la Renovación en los límites, siempre estrechos como lo son todos, de un nuevo movimiento apostólico. Esta es una equivocación que ojalá evitemos. La Renovación espiritual debe llegar a todas las personas, a todas las instituciones y a todas las organizaciones apostólicas y no apostólicas…</w:t>
      </w:r>
    </w:p>
    <w:p>
      <w:pPr>
        <w:pStyle w:val="Normal"/>
        <w:spacing w:before="120" w:after="0"/>
        <w:ind w:left="567" w:right="567" w:hanging="0"/>
        <w:jc w:val="both"/>
        <w:rPr>
          <w:b/>
          <w:b/>
          <w:i/>
          <w:i/>
          <w:sz w:val="32"/>
          <w:szCs w:val="32"/>
        </w:rPr>
      </w:pPr>
      <w:r>
        <w:rPr>
          <w:b/>
          <w:i/>
          <w:sz w:val="32"/>
          <w:szCs w:val="32"/>
        </w:rPr>
        <w:t>La Renovación se verá frenada desde el momento en que se la ate y limite dentro de un movimiento. Perderá gran parte de su fuerza y de su agilidad”.</w:t>
      </w:r>
    </w:p>
    <w:p>
      <w:pPr>
        <w:pStyle w:val="Normal"/>
        <w:spacing w:before="120" w:after="0"/>
        <w:ind w:firstLine="709"/>
        <w:jc w:val="both"/>
        <w:rPr>
          <w:i/>
          <w:i/>
          <w:sz w:val="32"/>
          <w:szCs w:val="32"/>
        </w:rPr>
      </w:pPr>
      <w:r>
        <w:rPr>
          <w:i/>
          <w:sz w:val="32"/>
          <w:szCs w:val="32"/>
        </w:rPr>
        <w:t>(Este pensamiento sin desperdicio se encuentra en el libro que lleva por título: “Renovación Carismática”, editorial Carrera,  Bogotá (Colombia), páginas 3-4, colección logos nº 50, Centro Carismático “Minuto de Dios”. Lo recomiendo vivamente).</w:t>
      </w:r>
    </w:p>
    <w:p>
      <w:pPr>
        <w:pStyle w:val="Normal"/>
        <w:spacing w:before="120" w:after="0"/>
        <w:ind w:firstLine="709"/>
        <w:jc w:val="both"/>
        <w:rPr>
          <w:sz w:val="32"/>
          <w:szCs w:val="32"/>
        </w:rPr>
      </w:pPr>
      <w:r>
        <w:rPr>
          <w:sz w:val="32"/>
          <w:szCs w:val="32"/>
        </w:rPr>
        <w:t>Tomando este mismo hilo, recurrimos también a personas con una relevancia importante en la actualidad, como son el P. Raniero Cantalamessa y Oreste Pesare, este último, director del ICRSS. Ellos, ante las preguntas que les hacen los medios de comunicación de las posibles estructuras e intitucionalización de la RC, responden de esta manera:</w:t>
      </w:r>
    </w:p>
    <w:p>
      <w:pPr>
        <w:pStyle w:val="Normal"/>
        <w:spacing w:before="120" w:after="0"/>
        <w:ind w:firstLine="709"/>
        <w:jc w:val="both"/>
        <w:rPr/>
      </w:pPr>
      <w:r>
        <w:rPr>
          <w:sz w:val="32"/>
          <w:szCs w:val="32"/>
          <w:u w:val="single"/>
        </w:rPr>
        <w:t>Primero, Oreste Pesare</w:t>
      </w:r>
      <w:r>
        <w:rPr>
          <w:sz w:val="32"/>
          <w:szCs w:val="32"/>
        </w:rPr>
        <w:t>:</w:t>
      </w:r>
    </w:p>
    <w:p>
      <w:pPr>
        <w:pStyle w:val="Normal"/>
        <w:spacing w:before="120" w:after="0"/>
        <w:ind w:left="567" w:right="567" w:hanging="0"/>
        <w:jc w:val="both"/>
        <w:rPr>
          <w:b/>
          <w:b/>
          <w:i/>
          <w:i/>
          <w:sz w:val="32"/>
          <w:szCs w:val="32"/>
        </w:rPr>
      </w:pPr>
      <w:r>
        <w:rPr>
          <w:b/>
          <w:i/>
          <w:sz w:val="32"/>
          <w:szCs w:val="32"/>
        </w:rPr>
        <w:t>“</w:t>
      </w:r>
      <w:r>
        <w:rPr>
          <w:b/>
          <w:i/>
          <w:sz w:val="32"/>
          <w:szCs w:val="32"/>
        </w:rPr>
        <w:t>Madurez eclesial no quiere decir de por sí que haya que encaminarse hacia una institucionalización. El Santo Padre, hablando de la madurez eclesial, recuerda que quiere que los laicos, y por lo tanto la Renovación Carismática entre ellos, tengan frutos de unidad y de compromiso. No habla en absoluto de estructuras”.</w:t>
      </w:r>
    </w:p>
    <w:p>
      <w:pPr>
        <w:pStyle w:val="Normal"/>
        <w:spacing w:before="120" w:after="0"/>
        <w:ind w:left="567" w:right="567" w:hanging="0"/>
        <w:jc w:val="both"/>
        <w:rPr/>
      </w:pPr>
      <w:r>
        <w:rPr>
          <w:b/>
          <w:i/>
          <w:sz w:val="32"/>
          <w:szCs w:val="32"/>
        </w:rPr>
        <w:t>“</w:t>
      </w:r>
      <w:r>
        <w:rPr>
          <w:b/>
          <w:i/>
          <w:sz w:val="32"/>
          <w:szCs w:val="32"/>
        </w:rPr>
        <w:t xml:space="preserve">La Renovación Carismática, de hecho, a diferencia de los demás movimientos, no es estrictamente un movimiento uniforme, sino que la Renovación Carismática --como nos enseñaba el cardenal Leo Jozef Suenens y en la actualidad nos enseña el padre Raniero Cantalamessa-- es una gracia para toda la Iglesia católica. Es una corriente de gracia, es una obra del Espíritu Santo que después se concreta –y diría que puede incluso institucionalizarse— en diferentes asociaciones, organizaciones, comunidades que por sí mismas </w:t>
      </w:r>
      <w:r>
        <w:rPr>
          <w:b/>
          <w:i/>
          <w:sz w:val="32"/>
          <w:szCs w:val="32"/>
          <w:u w:val="single"/>
        </w:rPr>
        <w:t>no definen</w:t>
      </w:r>
      <w:r>
        <w:rPr>
          <w:b/>
          <w:i/>
          <w:sz w:val="32"/>
          <w:szCs w:val="32"/>
        </w:rPr>
        <w:t xml:space="preserve"> completamente aquella que es la gracia de la Renovación Carismática, que sigue siendo siempre una gracia para toda la Iglesia católica.”</w:t>
      </w:r>
    </w:p>
    <w:p>
      <w:pPr>
        <w:pStyle w:val="Normal"/>
        <w:spacing w:before="120" w:after="0"/>
        <w:ind w:left="567" w:right="567" w:hanging="0"/>
        <w:jc w:val="both"/>
        <w:rPr>
          <w:b/>
          <w:b/>
          <w:i/>
          <w:i/>
          <w:sz w:val="32"/>
          <w:szCs w:val="32"/>
        </w:rPr>
      </w:pPr>
      <w:r>
        <w:rPr>
          <w:b/>
          <w:i/>
          <w:sz w:val="32"/>
          <w:szCs w:val="32"/>
        </w:rPr>
        <w:t>“</w:t>
      </w:r>
      <w:r>
        <w:rPr>
          <w:b/>
          <w:i/>
          <w:sz w:val="32"/>
          <w:szCs w:val="32"/>
        </w:rPr>
        <w:t>Nosotros, que somos definidos como carismáticos –si bien toda la Iglesia es carismática--, estamos llamados en primer lugar a testimoniar que es posible vivir la unidad y la comunión en la diversidad de expresiones.”</w:t>
      </w:r>
    </w:p>
    <w:p>
      <w:pPr>
        <w:pStyle w:val="Normal"/>
        <w:spacing w:before="120" w:after="0"/>
        <w:ind w:firstLine="709"/>
        <w:jc w:val="both"/>
        <w:rPr/>
      </w:pPr>
      <w:r>
        <w:rPr>
          <w:sz w:val="32"/>
          <w:szCs w:val="32"/>
          <w:u w:val="single"/>
        </w:rPr>
        <w:t>El P. Raniero Cantalamessa</w:t>
      </w:r>
      <w:r>
        <w:rPr>
          <w:sz w:val="32"/>
          <w:szCs w:val="32"/>
        </w:rPr>
        <w:t>, responde de esta manera:</w:t>
      </w:r>
    </w:p>
    <w:p>
      <w:pPr>
        <w:pStyle w:val="Normal"/>
        <w:spacing w:before="120" w:after="0"/>
        <w:ind w:left="567" w:right="567" w:hanging="0"/>
        <w:jc w:val="both"/>
        <w:rPr>
          <w:b/>
          <w:b/>
          <w:i/>
          <w:i/>
          <w:sz w:val="32"/>
          <w:szCs w:val="32"/>
        </w:rPr>
      </w:pPr>
      <w:r>
        <w:rPr>
          <w:b/>
          <w:i/>
          <w:sz w:val="32"/>
          <w:szCs w:val="32"/>
        </w:rPr>
        <w:t xml:space="preserve">La Renovación Carismática, tenemos que decirlo y repetirlo, no es un movimiento eclesial. Es una corriente de gracia que está destinada a transformar toda la Iglesia: la predicación, la liturgia, la oración personal, la vida cristiana. Así que no es una espiritualidad propia. Los movimientos tienen una espiritualidad y acentúan un aspecto, por ejemplo la caridad. Ante todo, la Renovación Carismática no tiene fundador; ninguno piensa en atribuir a la Renovación Carismática un fundador porque es algo que ha empezado en muchos lugares de diferentes maneras. Y no tiene una espiritualidad; es la vida cristiana vivida en el Espíritu. </w:t>
      </w:r>
    </w:p>
    <w:p>
      <w:pPr>
        <w:pStyle w:val="Normal"/>
        <w:spacing w:before="120" w:after="0"/>
        <w:ind w:firstLine="709"/>
        <w:jc w:val="both"/>
        <w:rPr>
          <w:sz w:val="32"/>
          <w:szCs w:val="32"/>
        </w:rPr>
      </w:pPr>
      <w:r>
        <w:rPr>
          <w:sz w:val="32"/>
          <w:szCs w:val="32"/>
        </w:rPr>
        <w:t xml:space="preserve">Y, </w:t>
      </w:r>
      <w:r>
        <w:rPr>
          <w:sz w:val="32"/>
          <w:szCs w:val="32"/>
          <w:u w:val="single"/>
        </w:rPr>
        <w:t>Allan Panozza</w:t>
      </w:r>
      <w:r>
        <w:rPr>
          <w:sz w:val="32"/>
          <w:szCs w:val="32"/>
        </w:rPr>
        <w:t xml:space="preserve">, Presidente del ICRSS, cuando habla de la RC, la define siempre como </w:t>
      </w:r>
      <w:r>
        <w:rPr>
          <w:b/>
          <w:i/>
          <w:sz w:val="32"/>
          <w:szCs w:val="32"/>
        </w:rPr>
        <w:t>“Corriente de Gracia”</w:t>
      </w:r>
      <w:r>
        <w:rPr>
          <w:b/>
          <w:sz w:val="32"/>
          <w:szCs w:val="32"/>
        </w:rPr>
        <w:t>.</w:t>
      </w:r>
    </w:p>
    <w:p>
      <w:pPr>
        <w:pStyle w:val="Normal"/>
        <w:spacing w:before="120" w:after="0"/>
        <w:ind w:firstLine="709"/>
        <w:jc w:val="both"/>
        <w:rPr>
          <w:sz w:val="32"/>
          <w:szCs w:val="32"/>
        </w:rPr>
      </w:pPr>
      <w:r>
        <w:rPr>
          <w:sz w:val="32"/>
          <w:szCs w:val="32"/>
        </w:rPr>
        <w:t>Estas citas están recogidas de la agencia de noticias: WWW.ZENIT.org., ZS03091905 y ZS03092509. Son entrevistas realizadas con motivo del encuentro internacional de dirigentes en Italia en septiembre del 2003.</w:t>
      </w:r>
    </w:p>
    <w:p>
      <w:pPr>
        <w:pStyle w:val="Normal"/>
        <w:spacing w:before="120" w:after="0"/>
        <w:ind w:firstLine="709"/>
        <w:jc w:val="both"/>
        <w:rPr>
          <w:sz w:val="32"/>
          <w:szCs w:val="32"/>
        </w:rPr>
      </w:pPr>
      <w:r>
        <w:rPr>
          <w:sz w:val="32"/>
          <w:szCs w:val="32"/>
        </w:rPr>
        <w:t>Creo que, con estos testimonios de ayer y de hoy, queda claro el sentido de la RC en la vida de la Iglesia, al menos, por algunos, entre los cuales me identifico.</w:t>
      </w:r>
    </w:p>
    <w:p>
      <w:pPr>
        <w:pStyle w:val="Normal"/>
        <w:spacing w:before="120" w:after="0"/>
        <w:ind w:firstLine="709"/>
        <w:jc w:val="both"/>
        <w:rPr>
          <w:sz w:val="32"/>
          <w:szCs w:val="32"/>
        </w:rPr>
      </w:pPr>
      <w:r>
        <w:rPr>
          <w:sz w:val="32"/>
          <w:szCs w:val="32"/>
        </w:rPr>
        <w:t xml:space="preserve">En segundo lugar, la enumeración estatutaria contiene demasiadas estructuras, órganos de servicio, coordinadoras de todo tipo, existencia piramidal hasta dentro de la misma CN, reglamentos, normas… En fin, demasiado agobio institucional que no suena nada bien a lo que es la RC. </w:t>
      </w:r>
    </w:p>
    <w:p>
      <w:pPr>
        <w:pStyle w:val="Normal"/>
        <w:spacing w:before="120" w:after="0"/>
        <w:ind w:firstLine="709"/>
        <w:jc w:val="both"/>
        <w:rPr>
          <w:sz w:val="32"/>
          <w:szCs w:val="32"/>
        </w:rPr>
      </w:pPr>
      <w:r>
        <w:rPr>
          <w:sz w:val="32"/>
          <w:szCs w:val="32"/>
        </w:rPr>
        <w:t>Por otra parte, en la carta enviada por la CN el ocho de diciembre a todos los grupos, no sé a quién se le ocurrió poner esta frase: “Hay santos sin Estatutos y Santos con Estatutos”. Queridos hermanos: si todos los bautizados estamos dentro de la Iglesia, y en la Iglesia hay estatutos y leyes, todos los Santos son con Estatutos. Por lo tanto, sobra la primera premisa. Si ya tenemos estatutos en nuestra querida Iglesia, para qué queremos fabricar más de los que hay. Y también, que a nadie se le ocurra colocar al mismo nivel los reglamentos de fútbol o los institutos religiosos con la RC, como también se describe en la misma carta. ¡Hasta ahí podíamos llegar! Son planos completamente diferentes.</w:t>
      </w:r>
    </w:p>
    <w:p>
      <w:pPr>
        <w:pStyle w:val="Normal"/>
        <w:spacing w:before="120" w:after="0"/>
        <w:ind w:firstLine="709"/>
        <w:jc w:val="both"/>
        <w:rPr>
          <w:sz w:val="32"/>
          <w:szCs w:val="32"/>
        </w:rPr>
      </w:pPr>
      <w:r>
        <w:rPr>
          <w:sz w:val="32"/>
          <w:szCs w:val="32"/>
        </w:rPr>
        <w:t xml:space="preserve">Según parece, uno de los argumentos para que la RC sea reconocida por los Obispos, es la existencia de unos estatutos. ¿Es que, hasta ahora, hemos estado desaprobados por la Iglesia? ¿Es que hemos estado fuera de la misma?. Pero si la RC ha nacido en y para la Iglesia, entonces, estamos bajo la jurisdicción de ella. Además, los propios Obispos, tienen la obligación de conocer todos los grupos de fe existentes en su Iglesia particular. Y conocer, implica asistir y participar en los determinados grupos eclesiales, que para eso son nuestros Pastores, Padres, Maestros, Guías y Custodios de la verdadera fe en el pueblo de Dios. </w:t>
      </w:r>
    </w:p>
    <w:p>
      <w:pPr>
        <w:pStyle w:val="Normal"/>
        <w:spacing w:before="120" w:after="0"/>
        <w:ind w:firstLine="709"/>
        <w:jc w:val="both"/>
        <w:rPr>
          <w:sz w:val="32"/>
          <w:szCs w:val="32"/>
        </w:rPr>
      </w:pPr>
      <w:r>
        <w:rPr>
          <w:sz w:val="32"/>
          <w:szCs w:val="32"/>
        </w:rPr>
        <w:t>Llegados aquí, y, aunque ya tenéis conocimiento de ello, me permito entresacar algunos párrafos brillantes y lúcidos de lo que nuestra CN dijo acerca de la autoridad de los servidores en el año 1976. Entre otras cosas importantes, se  puede leer lo que sigue:</w:t>
      </w:r>
    </w:p>
    <w:p>
      <w:pPr>
        <w:pStyle w:val="Normal"/>
        <w:spacing w:before="120" w:after="0"/>
        <w:ind w:left="567" w:right="567" w:hanging="0"/>
        <w:jc w:val="both"/>
        <w:rPr>
          <w:b/>
          <w:b/>
          <w:i/>
          <w:i/>
          <w:sz w:val="32"/>
          <w:szCs w:val="32"/>
        </w:rPr>
      </w:pPr>
      <w:r>
        <w:rPr>
          <w:b/>
          <w:i/>
          <w:sz w:val="32"/>
          <w:szCs w:val="32"/>
        </w:rPr>
        <w:t>“</w:t>
      </w:r>
      <w:r>
        <w:rPr>
          <w:b/>
          <w:i/>
          <w:sz w:val="32"/>
          <w:szCs w:val="32"/>
        </w:rPr>
        <w:t>La palabra “autoridad”… nunca la usamos ni siquiera en el sentido eclesiástico de la jurisdicción de los Obispos de la Iglesia. En ninguna manera pretendemos formar una jerarquía paralela a la que ya nos dio Jesucristo nuestro Señor, y tenemos en la Iglesia”.</w:t>
      </w:r>
    </w:p>
    <w:p>
      <w:pPr>
        <w:pStyle w:val="Normal"/>
        <w:spacing w:before="120" w:after="0"/>
        <w:ind w:left="567" w:right="567" w:hanging="0"/>
        <w:jc w:val="both"/>
        <w:rPr>
          <w:b/>
          <w:b/>
          <w:i/>
          <w:i/>
          <w:sz w:val="32"/>
          <w:szCs w:val="32"/>
        </w:rPr>
      </w:pPr>
      <w:r>
        <w:rPr>
          <w:b/>
          <w:i/>
          <w:sz w:val="32"/>
          <w:szCs w:val="32"/>
        </w:rPr>
        <w:t>“</w:t>
      </w:r>
      <w:r>
        <w:rPr>
          <w:b/>
          <w:i/>
          <w:sz w:val="32"/>
          <w:szCs w:val="32"/>
        </w:rPr>
        <w:t>Se trata por tanto de una autoridad moral reconocida por todos, basada en los carismas y en el testimonio de vida, y nunca de una autoridad jurídica, coactiva y jerárquica”.</w:t>
      </w:r>
    </w:p>
    <w:p>
      <w:pPr>
        <w:pStyle w:val="Normal"/>
        <w:spacing w:before="120" w:after="0"/>
        <w:ind w:left="567" w:right="567" w:hanging="0"/>
        <w:jc w:val="both"/>
        <w:rPr>
          <w:b/>
          <w:b/>
          <w:i/>
          <w:i/>
          <w:sz w:val="32"/>
          <w:szCs w:val="32"/>
        </w:rPr>
      </w:pPr>
      <w:r>
        <w:rPr>
          <w:b/>
          <w:i/>
          <w:sz w:val="32"/>
          <w:szCs w:val="32"/>
        </w:rPr>
        <w:t>“</w:t>
      </w:r>
      <w:r>
        <w:rPr>
          <w:b/>
          <w:i/>
          <w:sz w:val="32"/>
          <w:szCs w:val="32"/>
        </w:rPr>
        <w:t>La autoridad carismática es ante todo un ejercicio de amor. Por lo tanto cualquier ejercicio de autoridad que lleve una falta de amor, está fuera de los objetivos de la misma”.</w:t>
      </w:r>
    </w:p>
    <w:p>
      <w:pPr>
        <w:pStyle w:val="Normal"/>
        <w:spacing w:before="120" w:after="0"/>
        <w:ind w:left="567" w:right="567" w:hanging="0"/>
        <w:jc w:val="both"/>
        <w:rPr>
          <w:b/>
          <w:b/>
          <w:i/>
          <w:i/>
          <w:sz w:val="32"/>
          <w:szCs w:val="32"/>
        </w:rPr>
      </w:pPr>
      <w:r>
        <w:rPr>
          <w:b/>
          <w:i/>
          <w:sz w:val="32"/>
          <w:szCs w:val="32"/>
        </w:rPr>
        <w:t>“</w:t>
      </w:r>
      <w:r>
        <w:rPr>
          <w:b/>
          <w:i/>
          <w:sz w:val="32"/>
          <w:szCs w:val="32"/>
        </w:rPr>
        <w:t>Supone un ejercicio de profunda humildad, estando a los pies de todos, como Jesús”.</w:t>
      </w:r>
    </w:p>
    <w:p>
      <w:pPr>
        <w:pStyle w:val="Normal"/>
        <w:spacing w:before="120" w:after="0"/>
        <w:ind w:left="567" w:right="567" w:hanging="0"/>
        <w:jc w:val="both"/>
        <w:rPr>
          <w:b/>
          <w:b/>
          <w:i/>
          <w:i/>
          <w:sz w:val="32"/>
          <w:szCs w:val="32"/>
        </w:rPr>
      </w:pPr>
      <w:r>
        <w:rPr>
          <w:b/>
          <w:i/>
          <w:sz w:val="32"/>
          <w:szCs w:val="32"/>
        </w:rPr>
        <w:t>“</w:t>
      </w:r>
      <w:r>
        <w:rPr>
          <w:b/>
          <w:i/>
          <w:sz w:val="32"/>
          <w:szCs w:val="32"/>
        </w:rPr>
        <w:t>Las principales funciones que hay que ejercer son las más positivas: orientar, estimular, abrir cauces, apoyar las iniciativas venidas de la acción del Espíritu en la base etc… Pero también en alguna ocasión habrá que corregir al hermano con verdadero espíritu fraterno y evangélico”.</w:t>
      </w:r>
    </w:p>
    <w:p>
      <w:pPr>
        <w:pStyle w:val="Normal"/>
        <w:spacing w:before="120" w:after="0"/>
        <w:ind w:left="567" w:right="567" w:hanging="0"/>
        <w:jc w:val="both"/>
        <w:rPr>
          <w:b/>
          <w:b/>
          <w:i/>
          <w:i/>
          <w:sz w:val="32"/>
          <w:szCs w:val="32"/>
        </w:rPr>
      </w:pPr>
      <w:r>
        <w:rPr>
          <w:b/>
          <w:i/>
          <w:sz w:val="32"/>
          <w:szCs w:val="32"/>
        </w:rPr>
        <w:t>“</w:t>
      </w:r>
      <w:r>
        <w:rPr>
          <w:b/>
          <w:i/>
          <w:sz w:val="32"/>
          <w:szCs w:val="32"/>
        </w:rPr>
        <w:t>En la corrección fraterna se han de guardar los tres pasos que nos manda Jesús en el Evangelio (Mt 18,15-17)”.</w:t>
      </w:r>
    </w:p>
    <w:p>
      <w:pPr>
        <w:pStyle w:val="Normal"/>
        <w:spacing w:before="120" w:after="0"/>
        <w:ind w:firstLine="709"/>
        <w:jc w:val="both"/>
        <w:rPr>
          <w:i/>
          <w:i/>
          <w:sz w:val="32"/>
          <w:szCs w:val="32"/>
        </w:rPr>
      </w:pPr>
      <w:r>
        <w:rPr>
          <w:i/>
          <w:sz w:val="32"/>
          <w:szCs w:val="32"/>
        </w:rPr>
        <w:t>(“Koinonía”, revista de la Renovación Carismática, febrero 1997, nº 3, p. 13.)</w:t>
      </w:r>
    </w:p>
    <w:p>
      <w:pPr>
        <w:pStyle w:val="Normal"/>
        <w:spacing w:before="120" w:after="0"/>
        <w:ind w:firstLine="709"/>
        <w:jc w:val="both"/>
        <w:rPr>
          <w:sz w:val="32"/>
          <w:szCs w:val="32"/>
        </w:rPr>
      </w:pPr>
      <w:r>
        <w:rPr>
          <w:sz w:val="32"/>
          <w:szCs w:val="32"/>
        </w:rPr>
        <w:t>Estas palabras de la CN de entonces, no ofrecen ningún género de duda por lo que respecta al sentido de la autoridad y el servicio en la RC. Es verdad que alguien puede decir, que ya han transcurrido no sé cuántos años, que los tiempos son distintos, etc. Sin embargo, las claves citadas son perfectamente válidas para todos los tiempos, y da lo mismo que seamos 600 o 6.000 o 60.000 personas las que pertenezcamos a la Renovación. Lo que hay que mantener es el espíritu de nuestro fundador, que no es otro que el Espíritu Santo.</w:t>
      </w:r>
    </w:p>
    <w:p>
      <w:pPr>
        <w:pStyle w:val="Normal"/>
        <w:spacing w:before="120" w:after="0"/>
        <w:ind w:firstLine="709"/>
        <w:jc w:val="both"/>
        <w:rPr>
          <w:sz w:val="32"/>
          <w:szCs w:val="32"/>
        </w:rPr>
      </w:pPr>
      <w:r>
        <w:rPr>
          <w:sz w:val="32"/>
          <w:szCs w:val="32"/>
        </w:rPr>
        <w:t>Así pues, dicho todo lo anterior y teniendo en cuenta que una de las misiones más importantes, por no decir la mayor, de la CN y de todas las demás Coordinadoras, es la búsqueda y el fomento de la unidad y la comunión entre los hermanos, ¿por qué, entonces –digo- se insiste tan pretendidamente en los estatutos, sabiendo, como se sabe, que los mencionados están siendo motivo de disensión y discordia  hasta llegar a poner en peligro la unidad que tenemos?. Está claro, que los estatutos no nos van a dar mayor integración, ni en la Iglesia, ni entre nosotros mismo. Lo que nos da mayor integración, unidad y comunión es el amor renovado del Espíritu Santo y el ejercicio de unos valores humanos, como son el respeto y la libertad entre todos, donde se pueda manifestar la unidad en la diversidad.</w:t>
      </w:r>
    </w:p>
    <w:p>
      <w:pPr>
        <w:pStyle w:val="Normal"/>
        <w:spacing w:before="120" w:after="0"/>
        <w:ind w:firstLine="709"/>
        <w:jc w:val="both"/>
        <w:rPr>
          <w:sz w:val="32"/>
          <w:szCs w:val="32"/>
        </w:rPr>
      </w:pPr>
      <w:r>
        <w:rPr>
          <w:sz w:val="32"/>
          <w:szCs w:val="32"/>
        </w:rPr>
        <w:t xml:space="preserve">Pero dejadme añadir una última palabra. Con todo, si algo de lo nuestro debe ser reconocido por la Conferencia Episcopal Española, al menos, para justificación de nuestros prelados, sugiero una cosa muy sencilla. Se trataría de formular como un pequeño carné de identidad donde se dijera qué es la RC, dónde nació, para qué y poquito más, sin tener que mencionar tanto artículo y reglamento que, a la larga, puede ir generando una apropiación indebida de la autoridad, cosa, por cierto, que ya ha pasado sin tener estatutos. </w:t>
      </w:r>
    </w:p>
    <w:p>
      <w:pPr>
        <w:pStyle w:val="Normal"/>
        <w:spacing w:before="120" w:after="0"/>
        <w:ind w:firstLine="709"/>
        <w:jc w:val="both"/>
        <w:rPr>
          <w:sz w:val="32"/>
          <w:szCs w:val="32"/>
        </w:rPr>
      </w:pPr>
      <w:r>
        <w:rPr>
          <w:sz w:val="32"/>
          <w:szCs w:val="32"/>
        </w:rPr>
        <w:t>A propósito de esto, tengo que comunicar una situación penosa. Ocurrió en la última semana sacerdotal celebrada en Pozuelo (Madrid) al final del mes de Septiembre. En la Eucaristía final, uno de los sacerdotes leyó públicamente una carta enviada por la CN. En la carta se hacía constar el veto (prohibición) a predicar en cualquier grupo de la RC a dicho sacerdote. ¡Dios mío! Aquellas palabras sonaban a una excomunión tridentina. Es una humillación intolerable que nadie se puede permitir, excepto el Ordinario del lugar, es decir, el Obispo. Sólo éste tiene la potestad ante el pueblo de Dios de hacer una declaración en esos términos. Fue para mí un momento de vergüenza y bochorno. Nunca pensé que se podría hacer cosa semejante. Por no hablar de destituciones y otras irregularidades en este mismo sentido.</w:t>
      </w:r>
    </w:p>
    <w:p>
      <w:pPr>
        <w:pStyle w:val="Normal"/>
        <w:spacing w:before="120" w:after="0"/>
        <w:ind w:firstLine="709"/>
        <w:jc w:val="both"/>
        <w:rPr>
          <w:sz w:val="32"/>
          <w:szCs w:val="32"/>
        </w:rPr>
      </w:pPr>
      <w:r>
        <w:rPr>
          <w:sz w:val="32"/>
          <w:szCs w:val="32"/>
        </w:rPr>
        <w:t>Esto pasó sin tener estatutos. ¿Qué será, pues, cuando haya leyes y reglamentos? ¿No cabe el peligro de acentuar el dirigismo, el gobierno y demás aspectos institucionales, que darían paso a una asfixia del Espíritu y una pérdida del sentido genuino de la Renovación Carismática?</w:t>
      </w:r>
    </w:p>
    <w:p>
      <w:pPr>
        <w:pStyle w:val="Normal"/>
        <w:spacing w:before="120" w:after="0"/>
        <w:ind w:firstLine="709"/>
        <w:jc w:val="both"/>
        <w:rPr>
          <w:sz w:val="32"/>
          <w:szCs w:val="32"/>
        </w:rPr>
      </w:pPr>
      <w:r>
        <w:rPr>
          <w:sz w:val="32"/>
          <w:szCs w:val="32"/>
        </w:rPr>
        <w:t>No quisiera terminar esta carta sin añadir algo que me parece fundamental en este momento. Me refiero a los hermanos que asisten a nuestros grupos. Tengo la sospecha fundada de que una gran parte de los hermanos que asisten a los grupos, no saben o no han captado muy bien lo que es la Renovación Carismática. En consecuencia, este grupo de hermanos, al no estar lo suficientemente formados en el espíritu de la Renovación, pueden ser fácilmente manipulados en un sentido o en otro. Por ello, la llamada es, que todos tengamos un exquisito cuidado y prudencia en ser lo más objetivos y equilibrados que podamos, a fin de que los datos que recibamos para el discernimiento sean lo más limpios posibles. Lo que nos traemos entre manos, no es nuestro, sino del Señor.</w:t>
      </w:r>
    </w:p>
    <w:p>
      <w:pPr>
        <w:pStyle w:val="Normal"/>
        <w:spacing w:before="120" w:after="0"/>
        <w:ind w:firstLine="709"/>
        <w:jc w:val="both"/>
        <w:rPr>
          <w:sz w:val="32"/>
          <w:szCs w:val="32"/>
        </w:rPr>
      </w:pPr>
      <w:r>
        <w:rPr>
          <w:sz w:val="32"/>
          <w:szCs w:val="32"/>
        </w:rPr>
        <w:t>Al cerrar esta carta quiero expresar mi acción de gracias a Dios por haberle conocido en la Renovación Carismática en medio del júbilo y la alabanza de los hermanos. También, mi acción de gracias a todos los que han posibilitado mi crecimiento y madurez a través de la oración semanal en los grupos por los que he pasado: Segovia, Salamanca y Riaza. En fin, mi acción de gracias al Espíritu Santo, porque pase lo que pase, Él seguirá llevando a la Iglesia entera: Institución y Carisma.</w:t>
      </w:r>
    </w:p>
    <w:p>
      <w:pPr>
        <w:pStyle w:val="Normal"/>
        <w:spacing w:before="120" w:after="0"/>
        <w:ind w:firstLine="709"/>
        <w:jc w:val="both"/>
        <w:rPr>
          <w:sz w:val="32"/>
          <w:szCs w:val="32"/>
        </w:rPr>
      </w:pPr>
      <w:r>
        <w:rPr>
          <w:sz w:val="32"/>
          <w:szCs w:val="32"/>
        </w:rPr>
        <w:t>La Virgen María, maestra y discípula del Evangelio, interceda por todos nosotros, los que ya pasaron por la Renovación, los que aún seguimos y por los que vendrán.</w:t>
      </w:r>
    </w:p>
    <w:p>
      <w:pPr>
        <w:pStyle w:val="Normal"/>
        <w:spacing w:before="120" w:after="0"/>
        <w:ind w:firstLine="709"/>
        <w:jc w:val="both"/>
        <w:rPr>
          <w:sz w:val="32"/>
          <w:szCs w:val="32"/>
        </w:rPr>
      </w:pPr>
      <w:r>
        <w:rPr>
          <w:sz w:val="32"/>
          <w:szCs w:val="32"/>
        </w:rPr>
      </w:r>
    </w:p>
    <w:p>
      <w:pPr>
        <w:pStyle w:val="Normal"/>
        <w:spacing w:before="120" w:after="0"/>
        <w:ind w:left="2123" w:firstLine="709"/>
        <w:jc w:val="both"/>
        <w:rPr>
          <w:sz w:val="32"/>
          <w:szCs w:val="32"/>
        </w:rPr>
      </w:pPr>
      <w:r>
        <w:rPr>
          <w:sz w:val="32"/>
          <w:szCs w:val="32"/>
        </w:rPr>
        <w:t>Riaza, 16 de enero de 2004.</w:t>
      </w:r>
    </w:p>
    <w:p>
      <w:pPr>
        <w:pStyle w:val="Normal"/>
        <w:spacing w:before="120" w:after="0"/>
        <w:ind w:left="2123" w:firstLine="709"/>
        <w:jc w:val="both"/>
        <w:rPr>
          <w:sz w:val="32"/>
          <w:szCs w:val="32"/>
        </w:rPr>
      </w:pPr>
      <w:r>
        <w:rPr>
          <w:sz w:val="32"/>
          <w:szCs w:val="32"/>
        </w:rPr>
        <w:t>Jesús Cano.</w:t>
      </w:r>
    </w:p>
    <w:p>
      <w:pPr>
        <w:pStyle w:val="Normal"/>
        <w:spacing w:before="120" w:after="0"/>
        <w:ind w:firstLine="709"/>
        <w:jc w:val="both"/>
        <w:rPr>
          <w:sz w:val="32"/>
          <w:szCs w:val="32"/>
        </w:rPr>
      </w:pPr>
      <w:r>
        <w:rPr>
          <w:sz w:val="32"/>
          <w:szCs w:val="3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39:00Z</dcterms:created>
  <dc:creator>Jesus</dc:creator>
  <dc:description/>
  <dc:language>en-US</dc:language>
  <cp:lastModifiedBy>CHUS VILLARROEL</cp:lastModifiedBy>
  <cp:lastPrinted>2004-01-13T17:16:00Z</cp:lastPrinted>
  <dcterms:modified xsi:type="dcterms:W3CDTF">2004-01-19T09:39:00Z</dcterms:modified>
  <cp:revision>2</cp:revision>
  <dc:subject/>
  <dc:title>Jesús Cano Arra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202779</vt:r8>
  </property>
  <property fmtid="{D5CDD505-2E9C-101B-9397-08002B2CF9AE}" pid="3" name="_AuthorEmail">
    <vt:lpwstr>jca2002@iespana.es</vt:lpwstr>
  </property>
  <property fmtid="{D5CDD505-2E9C-101B-9397-08002B2CF9AE}" pid="4" name="_AuthorEmailDisplayName">
    <vt:lpwstr>jca</vt:lpwstr>
  </property>
  <property fmtid="{D5CDD505-2E9C-101B-9397-08002B2CF9AE}" pid="5" name="_EmailSubject">
    <vt:lpwstr>De nuevo</vt:lpwstr>
  </property>
</Properties>
</file>