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ROPÓSITO DE “LA BRISA SUAVE”</w:t>
      </w:r>
    </w:p>
    <w:p>
      <w:pPr>
        <w:pStyle w:val="Normal"/>
        <w:jc w:val="center"/>
        <w:rPr>
          <w:b/>
          <w:b/>
        </w:rPr>
      </w:pPr>
      <w:r>
        <w:rPr>
          <w:b/>
        </w:rPr>
      </w:r>
    </w:p>
    <w:p>
      <w:pPr>
        <w:pStyle w:val="Normal"/>
        <w:jc w:val="center"/>
        <w:rPr>
          <w:b/>
          <w:b/>
          <w:i/>
          <w:i/>
        </w:rPr>
      </w:pPr>
      <w:r>
        <w:rPr>
          <w:b/>
          <w:i/>
        </w:rPr>
        <w:t>AVISO URGENTE PARA INGENUO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La Renovación Carismática es como la “Brisa suave”  que sintió Elías tras el huracán, el terremoto y el fuego </w:t>
      </w:r>
      <w:r>
        <w:rPr>
          <w:rFonts w:cs="Times New Roman" w:ascii="Times New Roman" w:hAnsi="Times New Roman"/>
          <w:i/>
        </w:rPr>
        <w:t>(1 Re 19,11-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rPr>
        <w:t>Nos estamos refiriendo al artículo o carta o sermón (tal vez: ¿”purga de la propia alma”?, que diría Cela) que nuestro hermano Chus Villarroel ha escrito y divulgado, al menos por correo electrónico, con el título de “La brisa suave”. Salvamos, naturalmente, su buena voluntad y su buen estilo. Pero nos sorprende por algunas cosas que dice y por otras que no d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º.</w:t>
      </w:r>
      <w:r>
        <w:rPr>
          <w:rFonts w:cs="Times New Roman" w:ascii="Times New Roman" w:hAnsi="Times New Roman"/>
        </w:rPr>
        <w:t xml:space="preserve"> Emplea el recurso publicitario de las verdades a medias. Destaca justamente la gratuidad del don de Dios. Eso que admitimos todos. ¿Quién lo duda? Somos muchos los millones de personas que hemos experimentado el soplo y el susurro suave y refrescante de esa brisa y estamos por ello jubilosos y agradecidos al Señor, sin necesidad de ser “inducidos a ello desde los micrófonos”. Sólo él podía regalarnos esa gracia soberana que nos entusiasma (en sentido etimológico, es decir, nos endiosa) y llena de alegría exultante. Somos muchos los que hemos pasado del puro cumplimiento a la fiesta gozosa e inacab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o quedarse sólo con esto, por básico y hermoso que sea, es como trasladarnos a un paraíso irreal, de seres ideales, angélicos, que no pisan tierra. No, no nos sentimos ángeles, no estamos en las nubes idealistas; sentimos el peso de nuestra naturaleza humana, tiran de nosotros hacia abajo la soberbia, la codicia, la lujuria, la gula, la ira, el rencor... Que cada uno atienda sinceramente a su propia experiencia, y quien no sienta el tirón de estas tendencias oscuras, que arroje la primera pied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 Jesús, ni San Pablo, ni la Iglesia, ni los auténticos maestros de espíritu (Santa Teresa, San Juan de la Cruz, etc.) caen en tal ingenuidad. Conocen las luces y las sombras de la naturaleza humana. Y por eso nos lo advierten. La Palabra de Dios cuenta y canta las maravillas y dones de Dios, pero también habla abundantemente de pecado y de cruz, de frutos de la carne y del Espíritu, de mortificar la carne con sus pasiones y apetencias (cf Gál 5), de esforzarse en entrar  por la puerta estrecha (Lc 13,23-24), del peligro de las riquezas (Mt 19, 23ss), del combate espiritual (Ef 6,10ss), de cortarse la mano y sacarse el ojo si son ocasión de pecado (Mt 5, 27-30; 18, 8-9), de negarse a sí mismo y llevar la cruz para ser seguidor de Cristo (Lc 9,23-24), etc., etc.  Esto no son posturas de dominicos o jesuitas ni opiniones de la Coordinadora nacional, sino Palabra de Dios. Y prescindir de ello es mutilar y traicionar el mensaje crist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º.</w:t>
      </w:r>
      <w:r>
        <w:rPr>
          <w:rFonts w:cs="Times New Roman" w:ascii="Times New Roman" w:hAnsi="Times New Roman"/>
        </w:rPr>
        <w:t xml:space="preserve">  A lo largo del escrito corre cierto aire maniqueo: </w:t>
      </w:r>
    </w:p>
    <w:p>
      <w:pPr>
        <w:pStyle w:val="Normal"/>
        <w:numPr>
          <w:ilvl w:val="0"/>
          <w:numId w:val="2"/>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Por un lado están “los buenos”, los “verdaderos carismáticos”: los guiados por el Espíritu, los que viven la libertad de los hijos de Dios, los que alaban sin necesidad de micrófonos animadores, los “siete mil que no doblaron las rodillas ante Baal”, los proféticos, los iluminados  de hilo directo con el Espíritu...</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 por otro, los “no suficientemente redimidos”, los que “han tratado de silenciar lo más posible la tendencia vinculada más de cerca a la gratuidad”, las coordinadoras en las que se han instalado la emulación y la lucha por el poder, “la  incapacidad e incompetencia de los dirigentes”, los que “no respetan siempre la autonomía de los corazones”, los “insensatos Gálatas, que han vivido tantas magníficas experiencias en vano", los que adoran al Santísimo, rezan el rosario, visitan enfermos, atienden a los pobres, los desinformadores y los desinform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 todo ello con una seguridad dogmática de quien tiene la exclusiva de saber bien lo que es carismático y lo que no, y con un tono despectivo - ¿insultante? - hacia los que no se ajustan a ese criterio: los que no superan “la tristeza, el miedo y el escrúpulo”, en los que “¡</w:t>
      </w:r>
      <w:r>
        <w:rPr>
          <w:rFonts w:cs="Times New Roman" w:ascii="Times New Roman" w:hAnsi="Times New Roman"/>
          <w:u w:val="single"/>
        </w:rPr>
        <w:t xml:space="preserve">no se vislumbra por ninguna parte ni un átomo </w:t>
      </w:r>
      <w:r>
        <w:rPr>
          <w:rFonts w:cs="Times New Roman" w:ascii="Times New Roman" w:hAnsi="Times New Roman"/>
        </w:rPr>
        <w:t>de prudencia, de discernimiento y mansedumbre!”...  Y el devocionalismo y la hoja parroquial y los círculos del beaterío y las muchas concesiones “a la galería de sanaciones, descansos y emocionalismos al uso” (Por cierto, en estos emocionalismos ¿entrarán también los abrazos de paz y “las relaciones interpersonales de desenfado y liberta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firstLine="360"/>
        <w:jc w:val="both"/>
        <w:rPr/>
      </w:pPr>
      <w:r>
        <w:rPr>
          <w:rFonts w:cs="Times New Roman" w:ascii="Times New Roman" w:hAnsi="Times New Roman"/>
        </w:rPr>
        <w:t>También se nota cierto maniqueísmo entre lo de antes (lo bueno) y lo de ahora (no tan bueno). Sabemos bien que esto no es cierto; en todo tiempo hubo bueno y malo, tal como es el hombre. Conocemos  bien la cantidad de atropellos que, bajo el manto del espíritu y del discernimiento, se han cometido tanto en grupos como en las regionales y también en las nacionales. Conocemos bien  la cantidad de iluminados (en la renovación), con hilo directo con el Espíritu, que han sido dirigentes y han llevado a la destrucción de grupos, de hermanos, dando además una falsa visión de la renovación a sacerdotes y pueblo de Dios. Conocemos bien que  hay hermanos que se han adueñado del grupo por años y años, y encima han acaparado todos los carismas, haciéndose imprescindibles. Conocemos bien cómo se han manipulado elecciones. Para qué seguir; son muchos los casos. Y todo esto ha pasado cuando en la Coordinadora nacional no estaba ninguno de los hermanos que actualmente la integran y cuando no había estatutos, apelando a la "libertad del espíritu" que tanto se enfatiza,  sin distinguir de qué espíritu se tr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Estos males del pasado, por desgracia siguen existiendo de una manera u otra. Y todos estos hermanos nos dirían que están obrando guiados por el "espíritu". ¡Y cuánto daño han provocado y están provocando!. Y ¿qué hacer ante ello? Al parecer, nada; porque hay que "respetar la autonomía de los corazones” y  “la libertad, estilo y carisma de cada grupo" sin intervencionismo. Y si esto es así, si el Espíritu ilumina a cada grupo y a cada persona, eliminemos los servidores de grupo, los libros que intentan orientar, los predicadores que abren caminos (sus caminos), las revistas, las cintas y vídeos... Seamos coherentes y no intervengamos. Dejemos que el Espíritu lo haga solo, que lo hará mucho mejor que nosotr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jc w:val="both"/>
        <w:rPr/>
      </w:pPr>
      <w:r>
        <w:rPr>
          <w:rFonts w:cs="Times New Roman" w:ascii="Times New Roman" w:hAnsi="Times New Roman"/>
          <w:b/>
        </w:rPr>
        <w:t>3º.</w:t>
      </w:r>
      <w:r>
        <w:rPr>
          <w:rFonts w:cs="Times New Roman" w:ascii="Times New Roman" w:hAnsi="Times New Roman"/>
        </w:rPr>
        <w:t xml:space="preserve"> Todo esto demuestra ya una constante confusión. </w:t>
      </w:r>
    </w:p>
    <w:p>
      <w:pPr>
        <w:pStyle w:val="Normal"/>
        <w:numPr>
          <w:ilvl w:val="0"/>
          <w:numId w:val="1"/>
        </w:numPr>
        <w:tabs>
          <w:tab w:val="clear" w:pos="708"/>
          <w:tab w:val="left" w:pos="-120" w:leader="none"/>
        </w:tabs>
        <w:ind w:left="0" w:firstLine="360"/>
        <w:jc w:val="both"/>
        <w:rPr/>
      </w:pPr>
      <w:r>
        <w:rPr>
          <w:rFonts w:cs="Times New Roman" w:ascii="Times New Roman" w:hAnsi="Times New Roman"/>
        </w:rPr>
        <w:t>Entre libertad y desorden (no nos atrevemos a decir libertinaje). Entre una y otro habrá que establecer una frontera. ¿Quién la establece? ¿No se encargan de eso virtudes como la prudencia, la templanza, la fortaleza, la caridad... a fin de no caer en un cristianismo facilón, sin cruz, que no sería el de Cristo? ¿O da lo mismo, con tal de que bailemos de gozo por la gratuidad?</w:t>
      </w:r>
    </w:p>
    <w:p>
      <w:pPr>
        <w:pStyle w:val="Normal"/>
        <w:tabs>
          <w:tab w:val="clear" w:pos="708"/>
          <w:tab w:val="left" w:pos="-120" w:leader="none"/>
          <w:tab w:val="left" w:pos="0" w:leader="none"/>
        </w:tabs>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podemos desconocer la realidad de la persona humana. El Espíritu trabaja libremente  en el hombre y lo transforma, siempre que el hombre lo acepte. Es la corriente de gracia que viene de arriba y llega al hombre de buena voluntad. Pero hay otra realidad humana de miseria, debilidad, enfermedad, que puede interferir la acción del Espíritu.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
        </w:numPr>
        <w:ind w:left="0" w:firstLine="360"/>
        <w:jc w:val="both"/>
        <w:rPr/>
      </w:pPr>
      <w:r>
        <w:rPr>
          <w:rFonts w:cs="Times New Roman" w:ascii="Times New Roman" w:hAnsi="Times New Roman"/>
        </w:rPr>
        <w:t xml:space="preserve">Y otra confusión frecuente, intencionada o no. No parece distinguirse bien entre Renovación Carismática,  corriente de gracia, y personas tocadas por esa corriente de gracia. Nosotros, las personas, no somos la corriente de gracia; no nos equivoquemos. La corriente de gracia es exclusivamente del Espíritu, o “es Jesucristo”. Y a Jesucristo o al Espíritu no se le pueden poner reglamentos o estatut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s estatutos son exclusivamente para las personas, que, tocadas por esa corriente, tienen la gloriosa misión de promoverla en la Iglesia y en el mundo. Y los estatutos ni siquiera se meten con la vivencia de esa corriente por parte de las personas; sólo regulan algunas actuaciones externas: configuración de grupos o coordinadoras, elección de servidores, relaciones con jerarquí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y una relación humana en todo grupo y en esa relación debe existir un orden para que los individualismos no rompan la unidad, el equilibrio, la paz. Para solventar las dificultades que surgen de la parte humana vienen las normas, que coartarán siempre la libertad. Establecer un orden en la parte humana, no es interferir  la acción de la gracia del Espíritu, no es querer "organizar" la acción del Espíritu como algunos han dicho; al contrario, es  abrir una puerta al Espíritu, porque el Espíritu es un espíritu de orden y trabaja mejor si entre los hermanos hay orden, hay paz. Dejarse llevar únicamente por las normas, mataría  la vida del Espíritu, pero desconocer la importancia de las normas y no seguirlas, mataría igualmente al espíri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 en este contexto hay que colocar los estatutos. Confundir estas dos cosas “sería no entender ni la función de los Estatutos ni la del Espíritu.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s servidores de los grupos y a los coordinadores en sus diversos niveles,  se les ha encargado coordinar, poner orden dentro de sus límites, para bien de todos los hermanos y de la misma Renovación. Faltarían a su deber si, viendo problemas, no actuasen. Faltarían a la caridad  si no mirasen por el bien común. ¿Qué tendrían que hacer los servidores si algún hermano en medio del grupo, llevado por lo que el "espíritu" le dice,  empezase a rezar el rosario, o leyese un libro de su devoción o hiciese cualquier otra cosa que rompa la alabanza de los hermanos?  Ciertamente tendrían que poner orden para bien comú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ce muchos años que la Coordinadora Nacional veía que la forma de atender desde una Regional a los grupos, sobre todo si eran numerosos, era muy deficiente. Por ejemplo, en la Zona Centro, siete hermanos nombrados para la Regional, por buena voluntad que tengan, no pueden atender, ayudar, seguir la marcha de los más de 80 grupos de la Región; todos conocen o pueden suponer el detrimento espiritual y carismático que esto acarrea a los grupos.  Para subsanar esta y otras deficiencias, la Coordinadora nacional creyó  necesario establecer las Coordinadoras diocesanas; su cercanía a los grupos sería fuente de bien común, además de muchas otras ventajas. Esta norma que se ha establecido ¿va contra la Renovación Carismática, contra el espíritu de la Renovación, contra la acción del Espíritu? ¿O es buena para la Renovación? Los servidores de los grupos hacen otro tanto para bien común; si lo creen conveniente para el grupo, preparan ciertos actos especiales, cambian horarios, organizan servicios, etc. Y todos lo ven bien y es bueno. ¿Si la Coordinadora nacional ha actuado para bien común, a nivel nacional, ¿por qué  se ha levantado tanto revuelo, como si desease destruir la corriente de gracia que es la Renovació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no se admitió la elección del 11 de octubre en la Zona Centro, no fue por los hermano elegidos; fue porque el resultado se salía del proyecto de la Coordinadora nacional de establecer en toda España las Coordinadoras Diocesanas. No lo hicimos contra nadie, porque sabemos que, al adelantarse las elecciones a lo previsto por la Nacional, los hermanos desconocían su proyecto, y actuaron de buena fe. ¿Es que con ello la Nacional quiere destruir la Renovación o sembrar la división?. ¿O busca el bien comú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0" w:firstLine="360"/>
        <w:jc w:val="both"/>
        <w:rPr>
          <w:rFonts w:ascii="Times New Roman" w:hAnsi="Times New Roman" w:cs="Times New Roman"/>
        </w:rPr>
      </w:pPr>
      <w:r>
        <w:rPr>
          <w:rFonts w:cs="Times New Roman" w:ascii="Times New Roman" w:hAnsi="Times New Roman"/>
        </w:rPr>
        <w:t xml:space="preserve">Otro campo de confusión. Siempre hemos oído que la Renovación Carismática no aportaba nada nuevo que la Iglesia no fuera o no tuviera ya. “Es la Iglesia en movimiento”, se dice. Según eso, la Renovación Carismática no está principalmente  en el “qué”, sino en el “cómo”, en un nuevo talante de vida, fiesta, libertad. Por tanto no se suprime ni la atención a los pobres o presos, ni el rezo del rosario, ni la adoración del Santísimo, ni la eucaristía, ni la confesión... No vayamos a quedarnos cultivando entusiasmados un bello y atractivo envase, pero sin contenido. </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Que los grupos están perdiendo ese modo nuevo y se reducen a grupos piadosos? Por desgracia, así es. Pero la culpa no está en la Coordinadora nacional ni en la organización, que también pueden contribuir, sino en la condición humana que se cansa, cae en la rutina, acusa el esfuerzo que trae consigo la perseverancia, paga el tributo a la edad...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El día 5 de octubre de 1991, en un encuentro de la escuela de evangelización tenido en el templo, de Madrid, se constataba: después de 25 años de Renovación Carismática, los grupos están cansados, apagados, han perdido la alegría y el fervor y entusiasmo inicial. Y uno de los asistentes, el P. Pedro F. Reyero (q.e.p.d.), lo confirmaba: Acabo de llegar de Berlín: los carismáticos de todo el mundo están desanimados, sin jóvenes; los grupos degeneran. ¡Así en todos los países sin excepción! </w:t>
      </w:r>
      <w:r>
        <w:rPr>
          <w:rFonts w:cs="Times New Roman" w:ascii="Times New Roman" w:hAnsi="Times New Roman"/>
          <w:i/>
        </w:rPr>
        <w:t xml:space="preserve">(los signos de admiración son nuestros). </w:t>
      </w:r>
      <w:r>
        <w:rPr>
          <w:rFonts w:cs="Times New Roman" w:ascii="Times New Roman" w:hAnsi="Times New Roman"/>
        </w:rPr>
        <w:t xml:space="preserve">Hoy la pregunta común es: ¿cómo renovar la Renovación?  Lo mismo en la Coordinadora Nacional </w:t>
      </w:r>
      <w:r>
        <w:rPr>
          <w:rFonts w:cs="Times New Roman" w:ascii="Times New Roman" w:hAnsi="Times New Roman"/>
          <w:i/>
        </w:rPr>
        <w:t>(de 1991)</w:t>
      </w:r>
      <w:r>
        <w:rPr>
          <w:rFonts w:cs="Times New Roman" w:ascii="Times New Roman" w:hAnsi="Times New Roman"/>
        </w:rPr>
        <w:t>: falta discernimiento de los grupos: qué pasa, dónde estamos, adónde vamos...  Y él mismo trataba de explicarlo. Pasamos por las etapas del pueblo de Dios: primero una gran experiencia del Espíritu: la liberación; y después, el desierto. Hoy nosotros estamos en el desierto. Y seguía desarrollando el tema con textos de la Escritu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No parece, pues, tan claro y seguro, que la culpa y causante de toda esta situación ¡mundial! la tenga la Coordinadora nacional Española de 2001-2004 y los Estatutos, como algunos se empeñan en creer y propalar. Como dice Guareschi en su novela </w:t>
      </w:r>
      <w:r>
        <w:rPr>
          <w:rFonts w:cs="Times New Roman" w:ascii="Times New Roman" w:hAnsi="Times New Roman"/>
          <w:i/>
        </w:rPr>
        <w:t>Don Camilo</w:t>
      </w:r>
      <w:r>
        <w:rPr>
          <w:rFonts w:cs="Times New Roman" w:ascii="Times New Roman" w:hAnsi="Times New Roman"/>
        </w:rPr>
        <w:t>, cuando algo falla, lo primero que hacemos es buscar un culpable. Con ello nos dispensamos de arreglarl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s>
        <w:ind w:left="0" w:firstLine="360"/>
        <w:jc w:val="both"/>
        <w:rPr/>
      </w:pPr>
      <w:r>
        <w:rPr>
          <w:rFonts w:cs="Times New Roman" w:ascii="Times New Roman" w:hAnsi="Times New Roman"/>
        </w:rPr>
        <w:t>Tal vez se esté confundiendo también el fervor primero de la Renovación Carismática con la Renovación misma, y se quiera seguir viviendo como “un cuento de hadas”. Sería un error confundir los saltos del agua con el agua misma, como también el agua con las tuberías. El agua sigue siendo agua produzca o no produzca “ruido”, esté encauzada o no. Y debe interesarnos ante todo el agua en sí. Normalmente cuando crecemos y maduramos y profundizamos, nos vamos serenando y somos menos bulliciosos, pero adquirimos más valor. Al caer al suelo, un billete de 500 € mete menos ruido que un euro, pero tiene mucho más valor.  ¿Y quién se atreve a medir con exactitud el valor carismático de una persona, su grado de renovación? ¿Estaban poco renovados aquellos dos ancianos, Simeón y Ana, piadosos, “beatos”, que no se apartaban del templo, “sirviendo a Dios noche y día en ayunos y oraciones”? Dejemos el juicio a Dios.</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rPr>
        <w:t xml:space="preserve">4º </w:t>
      </w:r>
      <w:r>
        <w:rPr>
          <w:rFonts w:cs="Times New Roman" w:ascii="Times New Roman" w:hAnsi="Times New Roman"/>
        </w:rPr>
        <w:t xml:space="preserve"> Nos referimos brevemente a otro punto tragicómico, grotesco. Trágico, por el modo de presentarlo; cómico, por el contenido. Los Estatutos no obligarán a nadie a renunciar a sus propios reglamentos. El que crea lo contrario, que se aprenda de memoria el Art. 2 de los mismos, y después los meta en el cajón.. No tendrá que hacer ningún voto de obediencia, no tendrá que someterte a una doble autoridad, a doble jurisdicción; su vida carismática seguirá de la misma forma, siempre que quiera; su libertad de espíritu seguirá en pie. Los Estatutos  no matan o encorsetan el Espíritu impidiendo vivir la libertad de los hijos de Dios. Los estatutos no apagan la alabanza carismática. Son muchos los religiosos/as que están trabajando en instituciones sociales, educativas, laborales, etc., con sus propios estatutos sin tener que  abandonar su Instituto, ni sus constituciones, ni la obediencia a sus superiore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ríamos decir mucho más, pero vamos a terminar resumiendo lo dicho en los siguientes puntos.</w:t>
      </w:r>
    </w:p>
    <w:p>
      <w:pPr>
        <w:pStyle w:val="Normal"/>
        <w:jc w:val="both"/>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1) Creemos que el Espíritu ha obrado en la Renovación de una forma especial, como una corriente de gracia. Estamos gozosos de vivir en esta corriente. Y deseamos vivamente que la frescura de  esa gracia se mantenga y se acreciente día a día.</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2) Reconocemos que el sujeto pasivo de la acción del Espíritu es el hombre, con sus miserias y limitaciones, pero a la vez con su libertad de aceptarla o no, y de vivir en consecuencia.</w:t>
      </w:r>
    </w:p>
    <w:p>
      <w:pPr>
        <w:pStyle w:val="Normal"/>
        <w:jc w:val="both"/>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3) Sabemos que el Espíritu es un espíritu de orden, de paz. En la medida en que estemos en estas condiciones, el hombre se beneficiará más de la gracia del Espíritu.</w:t>
      </w:r>
    </w:p>
    <w:p>
      <w:pPr>
        <w:pStyle w:val="Normal"/>
        <w:jc w:val="both"/>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rPr>
        <w:t>4) Es misión y responsabilidad de los Servidores y de las  Coordinadoras en sus diversos niveles, salvar el orden en los grupos y velar por que las miserias humanas no entorpezcan la acción del Espíritu, corregir las desviaciones que se aparten del espíritu de la renovación. Su actuar se dirige siempre a la parte humana y mirando al bien común.</w:t>
      </w:r>
    </w:p>
    <w:p>
      <w:pPr>
        <w:pStyle w:val="Normal"/>
        <w:jc w:val="both"/>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5) La Coordinadora Nacional está formada por los representantes de todas las Coordinadoras Regionales. Su discernimiento está basado en la aprobación, por mayoría, de los temas presentados. Sus normas representan el parecer de la mayoría de la Renovación en España.</w:t>
      </w:r>
    </w:p>
    <w:p>
      <w:pPr>
        <w:pStyle w:val="Normal"/>
        <w:jc w:val="both"/>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6) Reconocemos que los grupos son el núcleo base de la renovación y que cada uno puede tener su propio carisma. Estos grupos se articulan entre sí a nivel diocesano, regional y nacional. Su propia autonomía no les exime de la vida según el espíritu de la Renovación, de la unidad y de la comunión con los demás grupos.</w:t>
      </w:r>
    </w:p>
    <w:p>
      <w:pPr>
        <w:pStyle w:val="Normal"/>
        <w:ind w:left="240" w:hanging="240"/>
        <w:jc w:val="both"/>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7) Debemos estar abiertos al Espíritu y obrar libremente conforme a ese Espíritu, sin olvidar que existe también el espíritu del mal. Hay que estar muy alertas para que la libertad de espíritu no degenere, por la miseria humana, en libertinaje.</w:t>
      </w:r>
    </w:p>
    <w:p>
      <w:pPr>
        <w:pStyle w:val="Normal"/>
        <w:ind w:left="240" w:hanging="240"/>
        <w:jc w:val="both"/>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8) Buscamos la aprobación de unos Estatutos porque  "</w:t>
      </w:r>
      <w:r>
        <w:rPr>
          <w:rFonts w:cs="Times New Roman" w:ascii="Times New Roman" w:hAnsi="Times New Roman"/>
          <w:b/>
        </w:rPr>
        <w:t xml:space="preserve">la aprobación de los estatutos es como regla de vida clara y segura” </w:t>
      </w:r>
      <w:r>
        <w:rPr>
          <w:rFonts w:cs="Times New Roman" w:ascii="Times New Roman" w:hAnsi="Times New Roman"/>
        </w:rPr>
        <w:t>(</w:t>
      </w:r>
      <w:r>
        <w:rPr>
          <w:rFonts w:cs="Times New Roman" w:ascii="Times New Roman" w:hAnsi="Times New Roman"/>
          <w:i/>
        </w:rPr>
        <w:t>Juan Pablo II, Carta al presidente del Consejo Pontificio para los laicos, 5-4-2001).</w:t>
      </w:r>
      <w:r>
        <w:rPr>
          <w:rFonts w:cs="Times New Roman" w:ascii="Times New Roman" w:hAnsi="Times New Roman"/>
        </w:rPr>
        <w:t xml:space="preserve"> Una regla de vida, no una vida.</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9) Creemos en la presencia real de Jesús Sacramentado y valoramos positivamente las adoraciones, como fuente de renovación interior. Con la adoración  ponemos más de manifiesto el Señorío de Jesús y lo que proclamamos de rodillas lo llevamos al corazón. Eso sí, reconocemos que las adoraciones no son el sustituto de las reuniones de los grupos de renovación con la riqueza de todos sus elementos: alabanza, testimonios, enseñanza, interc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Aceptamos que no se esté de acuerdo con las normas de la Coordinadora Nacional. Pero no estamos de acuerdo en que se intenten imponer  criterios personales o de un grupo, por luminosos e iluminados que se crean, a todos los hermanos, aun en contra de la Coordinadora nacional, donde están representadas todas la Regiones de España y los asuntos se aprueban por mayoría; ni estamos de acuerdo en que se incite a la descoordinación y división, con campañas que  hacen tanto daño a la Renovación Carismática y que no favorecen a nad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todo el amor de hermanos pedimos: trabajemos todos para aclarar las ideas, para poner luz en donde haya oscuridad. Preguntemos lo que no entendamos. Exijamos transparencia, busquemos el mayor bien de la comunidad, vayamos con rectitud, sin ideas preconcebidas. En una palabra, intentemos todos poner amor en nuestro actuar, perdón en nuestras deficiencias, paz en todos los corazones. Que la primera estrategia del enemigo para destruir la obra de Dios es la divi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el Espíritu Santo nos ayude a todos a discernir los caminos del Espíritu en el mundo de hoy, para poder ser instrumentos útiles en el Reino de Di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LA COORDINADORA NACIONAL</w:t>
      </w:r>
    </w:p>
    <w:sectPr>
      <w:headerReference w:type="even" r:id="rId2"/>
      <w:headerReference w:type="default" r:id="rId3"/>
      <w:type w:val="nextPage"/>
      <w:pgSz w:w="11906" w:h="16838"/>
      <w:pgMar w:left="1134" w:right="1134" w:gutter="0" w:header="1440" w:top="149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15:00Z</dcterms:created>
  <dc:creator>Misioneros Claretianos</dc:creator>
  <dc:description/>
  <dc:language>en-US</dc:language>
  <cp:lastModifiedBy>Juan Vélez</cp:lastModifiedBy>
  <cp:lastPrinted>2004-02-12T17:20:00Z</cp:lastPrinted>
  <dcterms:modified xsi:type="dcterms:W3CDTF">2004-02-26T20:15:00Z</dcterms:modified>
  <cp:revision>2</cp:revision>
  <dc:subject/>
  <dc:title>A PROPÓSITO DE “LA BRISA SUAVE”</dc:title>
</cp:coreProperties>
</file>