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sentación de las “Memorias y Esperanzas” del Cardenal Lèon Joseph Suenens</w:t>
      </w:r>
    </w:p>
    <w:p>
      <w:pPr>
        <w:pStyle w:val="Normal"/>
        <w:jc w:val="both"/>
        <w:rPr/>
      </w:pPr>
      <w:r>
        <w:rPr/>
        <w:t>“</w:t>
      </w:r>
      <w:r>
        <w:rPr/>
        <w:t>El diario extraordinario de uno de los protagonistas</w:t>
      </w:r>
    </w:p>
    <w:p>
      <w:pPr>
        <w:pStyle w:val="Normal"/>
        <w:jc w:val="both"/>
        <w:rPr/>
      </w:pPr>
      <w:r>
        <w:rPr/>
        <w:t>de la Renovación Carismática Católica”</w:t>
      </w:r>
    </w:p>
    <w:p>
      <w:pPr>
        <w:pStyle w:val="Normal"/>
        <w:jc w:val="both"/>
        <w:rPr/>
      </w:pPr>
      <w:r>
        <w:rPr/>
      </w:r>
    </w:p>
    <w:p>
      <w:pPr>
        <w:pStyle w:val="Normal"/>
        <w:jc w:val="both"/>
        <w:rPr/>
      </w:pPr>
      <w:r>
        <w:rPr/>
        <w:t>por Matteo Calisi</w:t>
      </w:r>
    </w:p>
    <w:p>
      <w:pPr>
        <w:pStyle w:val="Normal"/>
        <w:jc w:val="both"/>
        <w:rPr/>
      </w:pPr>
      <w:r>
        <w:rPr/>
      </w:r>
    </w:p>
    <w:p>
      <w:pPr>
        <w:pStyle w:val="Normal"/>
        <w:jc w:val="both"/>
        <w:rPr/>
      </w:pPr>
      <w:r>
        <w:rPr/>
        <w:t>Introducción</w:t>
      </w:r>
    </w:p>
    <w:p>
      <w:pPr>
        <w:pStyle w:val="Normal"/>
        <w:jc w:val="both"/>
        <w:rPr/>
      </w:pPr>
      <w:r>
        <w:rPr/>
        <w:t>El Cardenal Lèon Joseph Suenens, arzobispo de Malinas-Bruselas, jugó un papel decisivo en divulgar la Renovación Carismática en la Iglesia Católica. Fue uno de los principales protagonistas en la celebración del Concilio Vaticano II  (1962-65). Tuvo un papel especial en la preparación de la Asamblea Conciliar bajo Juan XXIII y fue nombrado "moderador" del Concilio por Pablo VI.</w:t>
      </w:r>
    </w:p>
    <w:p>
      <w:pPr>
        <w:pStyle w:val="Normal"/>
        <w:jc w:val="both"/>
        <w:rPr/>
      </w:pPr>
      <w:r>
        <w:rPr/>
        <w:t xml:space="preserve">"Memorias y Esperanzas" se basa en estos años ricos y apasionantes y, según la intención del autor, quiere ser un lienzo en el que "perderse en recuerdos, sin la necesidad de llegar a conclusiones y con la libertad de divagar". </w:t>
      </w:r>
    </w:p>
    <w:p>
      <w:pPr>
        <w:pStyle w:val="Normal"/>
        <w:jc w:val="both"/>
        <w:rPr/>
      </w:pPr>
      <w:r>
        <w:rPr/>
        <w:t xml:space="preserve">En la primera parte de esta obra, siguiendo el recorrido de un estudiante trabajador, de un profesor brillante y de un obispo asistiendo a las necesidades de los fieles, el lector puede trazar el camino de la Iglesia que conduce hacia el Concilio. </w:t>
      </w:r>
    </w:p>
    <w:p>
      <w:pPr>
        <w:pStyle w:val="Normal"/>
        <w:jc w:val="both"/>
        <w:rPr/>
      </w:pPr>
      <w:r>
        <w:rPr/>
        <w:t xml:space="preserve">Los años de Juan XXIII, las personalidades de la época y la atmósfera del Vaticano II, vuelven a la vida de nuevo. Hay referencia a hechos ya conocidos mencionados por otros, pero no falta nueva información también, detalles y relatos precisos. </w:t>
      </w:r>
    </w:p>
    <w:p>
      <w:pPr>
        <w:pStyle w:val="Normal"/>
        <w:jc w:val="both"/>
        <w:rPr/>
      </w:pPr>
      <w:r>
        <w:rPr/>
        <w:t xml:space="preserve">En la parte final de la obra encontramos al Cardenal Suenens asumiendo la tarea de defender el Vaticano II tanto en los debates ecuménicos como en el Movimiento Carismático.  </w:t>
      </w:r>
    </w:p>
    <w:p>
      <w:pPr>
        <w:pStyle w:val="Normal"/>
        <w:jc w:val="both"/>
        <w:rPr/>
      </w:pPr>
      <w:r>
        <w:rPr/>
        <w:t xml:space="preserve">La personalidad fascinante del narrador se revela en la páginas de este volumen precioso mientras el Cardenal va implicando progresivamente al lector en el curso histórico de la gran "reforma conciliar". Un lector que, como yo, es demasiado joven para haberse dado cuenta del Concilio en esa época, se llena de entusiasmo sobre ello. La obra también deja una indispensable fuente a los historiadores que deseen investigar el Concilio Vaticano II. </w:t>
      </w:r>
    </w:p>
    <w:p>
      <w:pPr>
        <w:pStyle w:val="Normal"/>
        <w:jc w:val="both"/>
        <w:rPr/>
      </w:pPr>
      <w:r>
        <w:rPr/>
        <w:t xml:space="preserve">No es mi intención presentar la obra completa en este artículo, sólo subrayar aquellos aspectos conectados con el ministerio del Cardenal dentro de la Renovación Carismática y a la luz de la renovación conciliar. </w:t>
      </w:r>
    </w:p>
    <w:p>
      <w:pPr>
        <w:pStyle w:val="Normal"/>
        <w:jc w:val="both"/>
        <w:rPr/>
      </w:pPr>
      <w:r>
        <w:rPr/>
        <w:t>El Concilio: Un nuevo Pentecostés</w:t>
      </w:r>
    </w:p>
    <w:p>
      <w:pPr>
        <w:pStyle w:val="Normal"/>
        <w:jc w:val="both"/>
        <w:rPr/>
      </w:pPr>
      <w:r>
        <w:rPr/>
        <w:t>Uno de los pasajes significativos es el siguiente.</w:t>
      </w:r>
    </w:p>
    <w:p>
      <w:pPr>
        <w:pStyle w:val="Normal"/>
        <w:jc w:val="both"/>
        <w:rPr/>
      </w:pPr>
      <w:r>
        <w:rPr/>
        <w:t>Según Juan XXIII "el Concilio no era esencialmente una cita con los obispos y el Papa, un encuentro horizontal; era más bien y sobre todo un encuentro de todo el colegio episcopal con el Espíritu Santo, un encuentro vertical, una acogida e inmensa efusión del Espíritu Santo para nuestro tiempo, una especie de nuevo Pentecostés" (Cap IV).</w:t>
      </w:r>
    </w:p>
    <w:p>
      <w:pPr>
        <w:pStyle w:val="Normal"/>
        <w:jc w:val="both"/>
        <w:rPr/>
      </w:pPr>
      <w:r>
        <w:rPr/>
        <w:t>El despertar de los carismas</w:t>
      </w:r>
    </w:p>
    <w:p>
      <w:pPr>
        <w:pStyle w:val="Normal"/>
        <w:jc w:val="both"/>
        <w:rPr/>
      </w:pPr>
      <w:r>
        <w:rPr/>
        <w:t xml:space="preserve">Entre otras cosas, el Concilio afirmó, en su Constitución  Dogmática, la realidad en nuestros días de los carismas del Espíritu Santo. El Cardenal Suenens lo comentó así: </w:t>
      </w:r>
    </w:p>
    <w:p>
      <w:pPr>
        <w:pStyle w:val="Normal"/>
        <w:jc w:val="both"/>
        <w:rPr/>
      </w:pPr>
      <w:r>
        <w:rPr/>
        <w:t>“</w:t>
      </w:r>
      <w:r>
        <w:rPr/>
        <w:t>El gesto favorable reconociendo los carismas en el texto provisional de Lumen Gentium provocó una reacción del Cardenal Ruffini, el único entre unos cien redactores que pedía que se quitara y mantenía que los carismas eran quizás prerrogativa de la Iglesia primitiva, y considerarlos como todavía posibles hoy podría crear problemas. Por otro lado, mi opinión era que debíamos hablar sobre estas cosas y que los carismas del Espíritu Santo eran parte integrante de la vida cristiana y de la evangelización. El Concilio aceptó este criterio y así las reflexiones sobre los carismas se incluirán de una manera  bien calculada, moderada, pero decisivamente positiva. Como resultado el texto ha servido para rehabilitar a la Renovación Carismática sin proponérselo, mi intervención ya estaba mirando hacia el futuro." (Cap. V, II).</w:t>
      </w:r>
    </w:p>
    <w:p>
      <w:pPr>
        <w:pStyle w:val="Normal"/>
        <w:jc w:val="both"/>
        <w:rPr/>
      </w:pPr>
      <w:r>
        <w:rPr/>
        <w:t xml:space="preserve">El compromiso ecuménico </w:t>
      </w:r>
    </w:p>
    <w:p>
      <w:pPr>
        <w:pStyle w:val="Normal"/>
        <w:jc w:val="both"/>
        <w:rPr/>
      </w:pPr>
      <w:r>
        <w:rPr/>
        <w:t xml:space="preserve">Algunos días después del debate sobre los carismas,  el Cardenal Suenens se encontró con un obispo ortodoxo, representante del patriarca ortodoxo de Moscú, quien le confirmó que "éste era un punto de encuentro importante para la reconstrucción de la unidad entre las iglesias." De hecho el Cardenal creyó "que la valoración completa de la función del Espíritu Santo en la Iglesia sería indispensable para cualquier diálogo ecuménico." El Concilio se llamó "Ecuménico" y fue testigo de la participación, como observadores, de los representantes de todas las principales Iglesias cristianas y confesiones, incluyendo al Pastor David du Plessis (apodado Sr. Pentecostés), el Ministro Pentecostal que ayudó al nacimiento y desarrollo de la Renovación Carismática en la Iglesia Católica. </w:t>
        <w:tab/>
      </w:r>
    </w:p>
    <w:p>
      <w:pPr>
        <w:pStyle w:val="Normal"/>
        <w:jc w:val="both"/>
        <w:rPr/>
      </w:pPr>
      <w:r>
        <w:rPr/>
        <w:t xml:space="preserve">El papel de los laicos </w:t>
      </w:r>
    </w:p>
    <w:p>
      <w:pPr>
        <w:pStyle w:val="Normal"/>
        <w:jc w:val="both"/>
        <w:rPr/>
      </w:pPr>
      <w:r>
        <w:rPr/>
        <w:t>Una de las penas que el Cardenal llevó en su corazón fue la falta de valor dada a los laicos de la Iglesia: "Nuestros hermanos separados reprocharán a la Iglesia por el pecado de clericalismo  y por reprimir a los laicos. Nuestros hermanos separados creen en "el sacerdocio de los fieles" y  se adjudican un papel fundamental que representar. Sería bueno tomar nota de esto y hacer una declaración ferviente y paternal con respecto a los laicos, reconociendo sus derechos y deberes en virtud de su bautismo que les ha hecho parte de la Iglesia” (Cap. IV).</w:t>
      </w:r>
    </w:p>
    <w:p>
      <w:pPr>
        <w:pStyle w:val="Normal"/>
        <w:jc w:val="both"/>
        <w:rPr/>
      </w:pPr>
      <w:r>
        <w:rPr/>
        <w:t xml:space="preserve">El descubrimiento de la Renovación Carismática </w:t>
      </w:r>
    </w:p>
    <w:p>
      <w:pPr>
        <w:pStyle w:val="Normal"/>
        <w:jc w:val="both"/>
        <w:rPr/>
      </w:pPr>
      <w:r>
        <w:rPr/>
        <w:t>En 1973 el Cardenal estaba preparando un libro titulado “El Espíritu Santo, nuestra esperanza”, cuando le contaron del nacimiento del "movimiento católico pentecostal".  Abandonó el trabajo en el borrador de su libro, especialmente porque había estado reflexionando en el despertar de los carismas... de los que había estado defendiendo la causa en el Concilio. Pensó que era bueno prestar atención a este movimiento, que, aunque sorprendente, pudiera ser una acción del Espíritu Santo.  Después de los primeros contactos con la gente que empezaron la Renovación Pentecostal Católica en Nueva York y Ann Arbor, en EEUU, afirmó: "De pronto uno tiene la sensación de que los Hechos de los Apóstoles y San Pablo han vuelto a la vida, y parece que la verdad del pasado se está repitiendo ante nuestros mismísimos ojos. Es el descubrimiento de la acción real del Espíritu Santo siempre obrando según la promesa de Jesús. Mantuvo su palabra entonces y la mantiene hoy. Es una nueva manifestación del Espíritu de Pentecostés, un jubileo que la Iglesia ya no conocía porque el cielo sobre la Iglesia de hoy se había nublado. «Bendito sea el pueblo que conoce la alegría», dice el salmo." (Cap. VI, 8).</w:t>
      </w:r>
    </w:p>
    <w:p>
      <w:pPr>
        <w:pStyle w:val="Normal"/>
        <w:jc w:val="both"/>
        <w:rPr/>
      </w:pPr>
      <w:r>
        <w:rPr/>
        <w:t xml:space="preserve">Entre las iniciativas que condujeron a la aprobación de la Renovación Carismática por parte de la Iglesia Católica estaba desde luego la audiencia que los primeros dirigentes carismáticos tuvieron con Pablo VI en 1973, después de la asamblea internacional de Grottaferrata (Roma). También, gracias a la iniciativa del Cardenal Suenens, se creó una Comisión Teológica y Pastoral que llevó a la publicación de los famosos documentos de Malinas. </w:t>
      </w:r>
    </w:p>
    <w:p>
      <w:pPr>
        <w:pStyle w:val="Normal"/>
        <w:jc w:val="both"/>
        <w:rPr/>
      </w:pPr>
      <w:r>
        <w:rPr/>
        <w:t>El título del libro "¿Un Nuevo Pentecostés?" escrito en 1975 llevaba una muy importante interrogación. Una de las preocupaciones principales del Cardenal era que "la Renovación se arriesgara a no ser vista y reconocida en su verdadera identidad, esto es como una moción del Espíritu Santo comparable con todos los demás movimientos y de tal naturaleza como para renovar muchos aspectos de la Iglesia. Era (el libro) un grito doloroso a los dirigentes de la Iglesia que podían haber dejado el tema a un lado para consulta, y así no transformar la Renovación en un movimiento vivo en medio de muchos otros. Para mí este libro fue como un mensaje en una botella arrojada al océano". (Cap. VI, 9).</w:t>
      </w:r>
    </w:p>
    <w:p>
      <w:pPr>
        <w:pStyle w:val="Normal"/>
        <w:jc w:val="both"/>
        <w:rPr/>
      </w:pPr>
      <w:r>
        <w:rPr/>
        <w:t>Conclusión</w:t>
      </w:r>
    </w:p>
    <w:p>
      <w:pPr>
        <w:pStyle w:val="Normal"/>
        <w:jc w:val="both"/>
        <w:rPr/>
      </w:pPr>
      <w:r>
        <w:rPr/>
        <w:t xml:space="preserve">Nosotros, dirigentes de la Renovación, también deberíamos reflexionar cuidadosamente y ver si la Renovación Carismática, 36 años después de su comienzo, todavía se corresponde con este “nuevo Pentecostés en la Iglesia", o si la institucionalización excesiva bien pudiera haber llevado a una pérdida de la intimidad que inspiró proféticamente al Cardenal Suenens.  Algunos piensan que la madurez eclesial coincide con la organización y la estructura (¡!). Providencialmente otros han descubierto la “botella” del Cardenal Suenens en las turbulentas aguas del océano y por lo tanto están unidos con el grito doloroso de su mensaje de no hacer de la Renovación algo contrario a su naturaleza.  </w:t>
      </w:r>
    </w:p>
    <w:p>
      <w:pPr>
        <w:pStyle w:val="Normal"/>
        <w:jc w:val="both"/>
        <w:rPr/>
      </w:pPr>
      <w:r>
        <w:rPr/>
        <w:t xml:space="preserve">Estamos agradecidos al Cardenal Suenens por haber sido, sin igual, un gran partidario y defensor de la Renovación Carismática. Hoy, la Renovación está sintiendo enormemente la pérdida de un gran protector y un hombre de la Iglesia como lo era él, especialmente en lo que respecta  a las reflexiones teológicas de los famosos documentos de Malinas. Por esta razón ICCRS ha instituido recientemente una Comisión Teológica Internacional con el propósito de profundizar en nuestra comprensión de la vida de la Renovación Carismática, y de ese modo servir a la expansión del nuevo Pentecostés de la Iglesia. </w:t>
      </w:r>
    </w:p>
    <w:p>
      <w:pPr>
        <w:pStyle w:val="Normal"/>
        <w:jc w:val="both"/>
        <w:rPr/>
      </w:pPr>
      <w:r>
        <w:rPr/>
      </w:r>
    </w:p>
    <w:p>
      <w:pPr>
        <w:pStyle w:val="Normal"/>
        <w:pBdr>
          <w:top w:val="single" w:sz="6" w:space="1" w:color="000000"/>
          <w:bottom w:val="single" w:sz="6" w:space="1" w:color="000000"/>
        </w:pBdr>
        <w:jc w:val="both"/>
        <w:rPr/>
      </w:pPr>
      <w:r>
        <w:rPr/>
        <w:t>“</w:t>
      </w:r>
      <w:r>
        <w:rPr/>
        <w:t>"Memorias y Esperanzas" se basa en estos años ricos y apasionantes y, según la intención del autor, quiere ser un lienzo en el que "perderse en recuerdos, sin la necesidad de llegar a conclusiones y con la libertad de divagar".”</w:t>
      </w:r>
    </w:p>
    <w:p>
      <w:pPr>
        <w:pStyle w:val="Normal"/>
        <w:jc w:val="both"/>
        <w:rPr/>
      </w:pPr>
      <w:r>
        <w:rPr/>
      </w:r>
    </w:p>
    <w:p>
      <w:pPr>
        <w:pStyle w:val="Normal"/>
        <w:pBdr>
          <w:bottom w:val="single" w:sz="6" w:space="1" w:color="000000"/>
        </w:pBdr>
        <w:jc w:val="both"/>
        <w:rPr/>
      </w:pPr>
      <w:r>
        <w:rPr/>
      </w:r>
    </w:p>
    <w:p>
      <w:pPr>
        <w:pStyle w:val="Normal"/>
        <w:jc w:val="both"/>
        <w:rPr/>
      </w:pPr>
      <w:r>
        <w:rPr/>
        <w:t>“</w:t>
      </w:r>
      <w:r>
        <w:rPr/>
        <w:t xml:space="preserve">Estamos agradecidos al Cardenal Suenens por haber sido, sin igual, un gran partidario y defensor de la Renovación Carismática. </w:t>
      </w:r>
    </w:p>
    <w:p>
      <w:pPr>
        <w:pStyle w:val="Normal"/>
        <w:jc w:val="both"/>
        <w:rPr/>
      </w:pPr>
      <w:r>
        <w:rPr/>
        <w:t>Hoy, la Renovación está sintiendo enormemente la pérdida de un gran protector y un hombre de la Iglesia como lo era él, especialmente en lo que respecta  a las reflexiones teológicas de los famosos documentos de Malinas.”</w:t>
      </w:r>
    </w:p>
    <w:p>
      <w:pPr>
        <w:pStyle w:val="Normal"/>
        <w:jc w:val="both"/>
        <w:rPr/>
      </w:pPr>
      <w:r>
        <w:rPr/>
      </w:r>
    </w:p>
    <w:p>
      <w:pPr>
        <w:pStyle w:val="Normal"/>
        <w:jc w:val="both"/>
        <w:rPr/>
      </w:pPr>
      <w:r>
        <w:rPr/>
      </w:r>
    </w:p>
    <w:p>
      <w:pPr>
        <w:pStyle w:val="Normal"/>
        <w:jc w:val="both"/>
        <w:rPr/>
      </w:pPr>
      <w:r>
        <w:rPr/>
      </w:r>
    </w:p>
    <w:p>
      <w:pPr>
        <w:pStyle w:val="Normal"/>
        <w:jc w:val="both"/>
        <w:rPr/>
      </w:pPr>
      <w:r>
        <w:rPr/>
        <w:t>1  Memorias y esperanzas, Veritas, Dublín-Irlanda, 1993,</w:t>
      </w:r>
    </w:p>
    <w:p>
      <w:pPr>
        <w:pStyle w:val="Normal"/>
        <w:jc w:val="both"/>
        <w:rPr/>
      </w:pPr>
      <w:r>
        <w:rPr/>
        <w:t xml:space="preserve">    </w:t>
      </w:r>
      <w:r>
        <w:rPr/>
        <w:t>400pági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2"/>
        </w:rPr>
      </w:pPr>
      <w:r>
        <w:rPr>
          <w:b/>
          <w:bCs/>
          <w:sz w:val="22"/>
        </w:rPr>
      </w:r>
      <w:r>
        <w:br w:type="page"/>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w:t>
      </w:r>
      <w:r>
        <w:rPr>
          <w:b/>
          <w:bCs/>
          <w:sz w:val="22"/>
        </w:rPr>
        <w:t>La Renovación Carismática Católica en</w:t>
      </w:r>
    </w:p>
    <w:p>
      <w:pPr>
        <w:pStyle w:val="Normal"/>
        <w:jc w:val="both"/>
        <w:rPr>
          <w:b/>
          <w:b/>
          <w:bCs/>
          <w:sz w:val="22"/>
        </w:rPr>
      </w:pPr>
      <w:r>
        <w:rPr>
          <w:b/>
          <w:bCs/>
          <w:sz w:val="22"/>
        </w:rPr>
        <w:t>el pensamiento del Cardenal Leon Joseph Suenens”</w:t>
      </w:r>
    </w:p>
    <w:p>
      <w:pPr>
        <w:pStyle w:val="Normal"/>
        <w:jc w:val="both"/>
        <w:rPr>
          <w:sz w:val="22"/>
        </w:rPr>
      </w:pPr>
      <w:r>
        <w:rPr>
          <w:sz w:val="22"/>
        </w:rPr>
        <w:t>por Matteo Calisi</w:t>
      </w:r>
    </w:p>
    <w:p>
      <w:pPr>
        <w:pStyle w:val="Normal"/>
        <w:jc w:val="both"/>
        <w:rPr>
          <w:sz w:val="22"/>
        </w:rPr>
      </w:pPr>
      <w:r>
        <w:rPr>
          <w:sz w:val="22"/>
        </w:rPr>
      </w:r>
    </w:p>
    <w:p>
      <w:pPr>
        <w:pStyle w:val="Normal"/>
        <w:jc w:val="both"/>
        <w:rPr>
          <w:sz w:val="22"/>
        </w:rPr>
      </w:pPr>
      <w:r>
        <w:rPr>
          <w:sz w:val="22"/>
        </w:rPr>
        <w:t xml:space="preserve">Este pequeño artículo intenta enfatizar aquellos aspectos del ministerio pastoral del Cardenal Suenens  relacionados con su papel como enlace del Papa con la RCC mundial tanto en tiempos de Pablo VI como de Juan Pablo II.  </w:t>
      </w:r>
    </w:p>
    <w:p>
      <w:pPr>
        <w:pStyle w:val="Normal"/>
        <w:jc w:val="both"/>
        <w:rPr/>
      </w:pPr>
      <w:r>
        <w:rPr>
          <w:sz w:val="22"/>
        </w:rPr>
        <w:t xml:space="preserve">Entre otras iniciativas en este área, el Cardenal Suenens comenzó una Consultoría Teológica y Pastoral que fue el punto de comienzo para desarrollar los famosos documentos de Malinas y que hemos descrito en anteriores números del  </w:t>
      </w:r>
      <w:r>
        <w:rPr>
          <w:i/>
          <w:iCs/>
          <w:sz w:val="22"/>
        </w:rPr>
        <w:t>Boletín de ICCRS</w:t>
      </w:r>
      <w:r>
        <w:rPr>
          <w:sz w:val="22"/>
        </w:rPr>
        <w:t xml:space="preserve">. </w:t>
      </w:r>
    </w:p>
    <w:p>
      <w:pPr>
        <w:pStyle w:val="Normal"/>
        <w:jc w:val="both"/>
        <w:rPr/>
      </w:pPr>
      <w:r>
        <w:rPr>
          <w:sz w:val="22"/>
        </w:rPr>
        <w:t xml:space="preserve">Recientemente tuve el honor y la alegría en Buenos Aires de conocer al </w:t>
      </w:r>
      <w:r>
        <w:rPr>
          <w:i/>
          <w:iCs/>
          <w:sz w:val="22"/>
        </w:rPr>
        <w:t>P. Carlos Aldunate s.j.,</w:t>
      </w:r>
      <w:r>
        <w:rPr>
          <w:sz w:val="22"/>
        </w:rPr>
        <w:t xml:space="preserve"> uno de los famosos teólogos que trabajaron en los documentos de Malinas. Me informó que una de las preocupaciones principales del Cardenal Suenens en esa época era que la Renovación se arriesgaba a no ser vista según su identidad y naturaleza, esto es como un impulso del Espíritu Santo capaz de renovar múltiples aspectos de la Iglesia.  El Cardenal advertía a aquellos responsables en la Iglesia contra la tentación de transformar la Renovación Carismática en un “movimiento” entre otros muchos (</w:t>
      </w:r>
      <w:r>
        <w:rPr>
          <w:i/>
          <w:iCs/>
          <w:sz w:val="22"/>
        </w:rPr>
        <w:t>cf Memorias y esperanzas</w:t>
      </w:r>
      <w:r>
        <w:rPr>
          <w:sz w:val="22"/>
        </w:rPr>
        <w:t>, Veritas Publications, 1993 Cap. 6).</w:t>
      </w:r>
    </w:p>
    <w:p>
      <w:pPr>
        <w:pStyle w:val="Normal"/>
        <w:jc w:val="both"/>
        <w:rPr/>
      </w:pPr>
      <w:r>
        <w:rPr>
          <w:sz w:val="22"/>
        </w:rPr>
        <w:t>Las palabras del P. Aldunate volvieron a traer a mi mente otra convicción que el Padre Jesuita Paul Lebeau,  teólogo privado del Cardenal Suenens, atribuía al Cardenal: la Renovación Carismática Católica ni es un “movimiento entre otros movimientos”, ni es “una manifestación exclusiva, que remplaza a todo lo demás”, sino que es “una corriente de gracia que pasa llevando a una tensión consciente más alta la dimensión carismática inherente a la Iglesia” (</w:t>
      </w:r>
      <w:r>
        <w:rPr>
          <w:i/>
          <w:iCs/>
          <w:sz w:val="22"/>
        </w:rPr>
        <w:t>Une nouvelle Pentecôte</w:t>
      </w:r>
      <w:r>
        <w:rPr>
          <w:sz w:val="22"/>
        </w:rPr>
        <w:t xml:space="preserve">, págs. 108-109, en italiano </w:t>
      </w:r>
      <w:r>
        <w:rPr>
          <w:i/>
          <w:iCs/>
          <w:sz w:val="22"/>
        </w:rPr>
        <w:t>Lo Spirito Santo nostra speranza</w:t>
      </w:r>
      <w:r>
        <w:rPr>
          <w:sz w:val="22"/>
        </w:rPr>
        <w:t>, Ed. Paoline, Rome 1975 y la Carta Pastoral del Episcopado Belga). Su propia fuerza dinámica lleva a la Renovación a disolverse, en lo que se refiere a movimiento distintivo, “como las aguas de un río que pierde su nombre cuando desemboca en el mar”. (</w:t>
      </w:r>
      <w:r>
        <w:rPr>
          <w:i/>
          <w:iCs/>
          <w:sz w:val="22"/>
        </w:rPr>
        <w:t>Memorias y esperanzas,</w:t>
      </w:r>
      <w:r>
        <w:rPr>
          <w:sz w:val="22"/>
        </w:rPr>
        <w:t xml:space="preserve"> Cap. 6)</w:t>
      </w:r>
    </w:p>
    <w:p>
      <w:pPr>
        <w:pStyle w:val="Normal"/>
        <w:jc w:val="both"/>
        <w:rPr/>
      </w:pPr>
      <w:r>
        <w:rPr>
          <w:sz w:val="22"/>
        </w:rPr>
        <w:t>A la luz de tales afirmaciones, quizá no sea demasiado arriesgado pensar en una Renovación Carismática de la Iglesia, no referible a un “movimiento eclesial” específico. Más bien, designaría, una corriente espiritual o “movimiento” de la Iglesia Católica, análogo a aquellos “ecuménicos”, “bíblicos”, “litúrgicos”, “monásticos”, y otros movimientos que proponen de nuevo en nuestros días el redescubrimiento de la persona del Espíritu Santo  la actualidad de la doctrina y del uso de los carismas como se indicaba en el Concilio Vaticano II (</w:t>
      </w:r>
      <w:r>
        <w:rPr>
          <w:i/>
          <w:iCs/>
          <w:sz w:val="22"/>
        </w:rPr>
        <w:t>Lumen Gentium</w:t>
      </w:r>
      <w:r>
        <w:rPr>
          <w:sz w:val="22"/>
        </w:rPr>
        <w:t xml:space="preserve"> 12).</w:t>
      </w:r>
    </w:p>
    <w:p>
      <w:pPr>
        <w:pStyle w:val="Normal"/>
        <w:jc w:val="both"/>
        <w:rPr/>
      </w:pPr>
      <w:r>
        <w:rPr>
          <w:sz w:val="22"/>
        </w:rPr>
        <w:t xml:space="preserve">Esta dimensión carismática también existe –y muy notablemente- fuera de los límites visibles de la Iglesia Católica, en la mayoría de las confesiones cristianas. Es un acontecimiento espiritual muy prometedor en términos de buscar  un avance mayor hacia la unidad cristiana. Hoy, más de 600 millones de creyentes de todas las denominaciones cristianas han experimentado la gracia del Bautismo en el Espíritu Santo </w:t>
      </w:r>
      <w:r>
        <w:rPr>
          <w:i/>
          <w:iCs/>
          <w:sz w:val="22"/>
        </w:rPr>
        <w:t>(cf Oecuménisme et Renouveau Charismatique</w:t>
      </w:r>
      <w:r>
        <w:rPr>
          <w:sz w:val="22"/>
        </w:rPr>
        <w:t xml:space="preserve">, Card. Léon J. Suenens). Por esta razón la Renovación Carismática no es y nunca será la prerrogativa de una </w:t>
      </w:r>
      <w:r>
        <w:rPr>
          <w:i/>
          <w:iCs/>
          <w:sz w:val="22"/>
        </w:rPr>
        <w:t xml:space="preserve">élite </w:t>
      </w:r>
      <w:r>
        <w:rPr>
          <w:sz w:val="22"/>
        </w:rPr>
        <w:t xml:space="preserve">o la propiedad exclusiva de un “movimiento apostólico” específico. Es una gracia que se encuentra en la Iglesia y es para todo el mundo que desea recibirla con un corazón sincero – sin excepción alguna. </w:t>
      </w:r>
    </w:p>
    <w:p>
      <w:pPr>
        <w:pStyle w:val="Normal"/>
        <w:jc w:val="both"/>
        <w:rPr/>
      </w:pPr>
      <w:r>
        <w:rPr>
          <w:sz w:val="22"/>
        </w:rPr>
        <w:t xml:space="preserve">Esta preocupación alentó recientemente a otros dirigentes de la Iglesia a evitar la tentación de institucionalizar la experiencia carismática del “Bautismo en el Espíritu” en movimiento de la Iglesia específico, haciéndolo así asequible a cualquier cristiano y encajando con el pensamiento original del Cardenal Suenens. Algunas de estas consideraciones están recogidas en un libro llamado </w:t>
      </w:r>
      <w:r>
        <w:rPr>
          <w:i/>
          <w:iCs/>
          <w:sz w:val="22"/>
        </w:rPr>
        <w:t>Reavivar la llama</w:t>
      </w:r>
      <w:r>
        <w:rPr>
          <w:sz w:val="22"/>
        </w:rPr>
        <w:t xml:space="preserve">, elaborado en 1990 por la Comisión de Teólogos y Operarios Pastorales “The Heart of the Church”(El Corazón de la Iglesia) en Techny, Illinois, con el apoyo del Comité 'ad hoc' de Obispos para la Renovación Carismática; también aparecen en un libro escrito por el P. Kilian McDonnell, osb y el P. George T. Montague llamado </w:t>
      </w:r>
      <w:r>
        <w:rPr>
          <w:i/>
          <w:iCs/>
          <w:sz w:val="22"/>
        </w:rPr>
        <w:t>Iniciación cristiana y Bautismo en el Espíritu Santo: Testimonios de los primeros ocho siglos</w:t>
      </w:r>
      <w:r>
        <w:rPr>
          <w:sz w:val="22"/>
        </w:rPr>
        <w:t xml:space="preserve"> (The Liturgical Press, Collegeville, Minnesota, A Michael Glazier Book, 1991). </w:t>
      </w:r>
    </w:p>
    <w:p>
      <w:pPr>
        <w:pStyle w:val="TextBody"/>
        <w:rPr>
          <w:lang w:val="es-ES"/>
        </w:rPr>
      </w:pPr>
      <w:r>
        <w:rPr>
          <w:lang w:val="es-ES"/>
        </w:rPr>
        <w:t>Durante mi estancia en Argentina el P. Aldunate también me dio una copia de un discurso del P. Fr Peter-Hans Kolvenbach, Padre General de de la Compañía de Jesús, dirigido a los jesuitas en la Renovación Carismática. En un pasaje, el P. Kolvenbach dice que para el Cardenal Suenens “su primer deseo para el tercer milenio era que se termine de hablar de la Renovación como un movimiento al lado de otros movimientos, y que aparece como la Iglesia encuentra en el soplo del Espíritu su fuente inacabable de luz y vida, de verdad y de amor. Si algunos en la Iglesia viven esta realidad más explícitamente, no es por constituir aparte una organización paralela de la Iglesia, sino para manifestar lo que en el fondo es la misma y estar enteramente a su servicio. El Cardenal me decía a menudo de ver la manera de pensar de los altos responsables del la Iglesia, para quienes todo debe articularse y organizarse en “movimientos”. Para subrayar mejor que la efusión del Espíritu tiene necesidad de irradiar en y para la Iglesia toda, él prefería en vez de la palabra carismático, según él demasiado estrecha y un poco ambigua, la palabra “pentecostal”, que evoca y promete la actualización del Espíritu en la Iglesia entera, carismas incluidos. Pero poco importa si el encuentro internacional de los carismáticos es todavía considerado y tratado como un movimiento entre otros. Más importante es el hecho que cristianos, y entre ellos jesuitas, dan testimonio de que este don se ha hecho para todos: la experiencia de revivir Pentecostés en su vigor y gratuidad, de recibir como nuevo este bautismo en el Espíritu Santo que no ha cesado de fundar y vivificar la Iglesia y de darle la verdadera vida en abundancia, Él, el Vivificador” (3 de mayo de 2000).</w:t>
      </w:r>
    </w:p>
    <w:p>
      <w:pPr>
        <w:pStyle w:val="Normal"/>
        <w:jc w:val="both"/>
        <w:rPr>
          <w:sz w:val="22"/>
        </w:rPr>
      </w:pPr>
      <w:r>
        <w:rPr>
          <w:sz w:val="22"/>
        </w:rPr>
        <w:t xml:space="preserve">El peligro de la institucionalización excesiva del “movimiento” carismático fue discutido durante la última Reunión de Dirigentes Carismáticos, celebrada cerca de Roma el pasado mes de septiembre (y cuyos documentos serán publicados). El recientemente creado Comité Teológico Internacional de ICCRS no dejará de reflejar este tema por el bien y por el futuro de la Renovación Carismática. . </w:t>
      </w:r>
    </w:p>
    <w:p>
      <w:pPr>
        <w:pStyle w:val="Normal"/>
        <w:jc w:val="both"/>
        <w:rPr>
          <w:sz w:val="22"/>
        </w:rPr>
      </w:pPr>
      <w:r>
        <w:rPr>
          <w:sz w:val="22"/>
        </w:rPr>
        <w:t>Los dirigentes carismáticos tienen la misma preocupación que Pablo VI cuando dijo: “¿Cómo entonces puede esta “renovación espiritual” ser otra cosa que una oportunidad para la Iglesia y para el mundo? Y, en ese caso, ¿cómo podemos dejar de hacer todo lo que podamos para que siga siendo así?” (Discurso del Papa Pablo VI a la RCC con ocasión de la Tercera Asamblea Internacional de Dirigentes, Roma, 19 de mayo de  1975).</w:t>
      </w:r>
    </w:p>
    <w:p>
      <w:pPr>
        <w:pStyle w:val="Normal"/>
        <w:jc w:val="both"/>
        <w:rPr>
          <w:sz w:val="22"/>
        </w:rPr>
      </w:pPr>
      <w:r>
        <w:rPr>
          <w:sz w:val="22"/>
        </w:rPr>
        <w:t xml:space="preserve">La experiencia mundial de hoy demuestra que la RCC es desde luego un “movimiento de la Iglesia” – pero uno especial. No puede asociarse con los orígenes, la naturaleza, las estructuras que son propios de otros movimientos apostólicos en la Iglesia Católica, como se suele hacer referencia a ellos.  </w:t>
      </w:r>
    </w:p>
    <w:p>
      <w:pPr>
        <w:pStyle w:val="Normal"/>
        <w:jc w:val="both"/>
        <w:rPr>
          <w:sz w:val="22"/>
        </w:rPr>
      </w:pPr>
      <w:r>
        <w:rPr>
          <w:sz w:val="22"/>
        </w:rPr>
        <w:t xml:space="preserve">Un documento pastoral reciente de los Obispos de Canadá ha dejado esto muy claro: “Lo que es especialmente notable de la historia y crecimiento rápido de la Renovación Carismática, es la manera a la vez espontánea y sistemática en que surgió entre los fieles para convertirse muy rápidamente en un fenómeno espiritual nacional en la Iglesia Católica de Canadá. Esto es mucho más notable ya que la Renovación Carismática no debe su origen a algún fundador inspirado o figura carismática. No tiene listas de miembros y no está atada a estructuras internas o reglas. La Renovación Carismática es sobre todo una asamblea diversa de fieles, grupos de oración, comunidades y actividades. Sin embargo todos comparten y persiguen las mismas metas, esto es, una conversión personal y continua a Jesucristo, una receptividad a la presencia, poder y dones del Espíritu Santo, un amor profundo por la Iglesia y su obra de evangelización, una fraternidad fuerte, y un celo gozoso por el Evangelio. Uno puede decir que la Renovación Carismática ha sido y sigue siendo la obra soberana de Dios, realizada a través del Espíritu Santo. Toca las vidas de hombres y mujeres de todos los estratos sociales, renueva su fe y reaviva en ellos un amor y un celo gozosos para servir a Dios y a su pueblo. Estos fieles laicos, sacerdotes y religiosos se han dejado sorprender por Dios, conociendo la experiencia y acción del Espíritu Santo en sus vidas. Al revisar nuestra historia de 35 años de Renovación Carismática, conviene elevar nuestros corazones en acción de gracias por los muchos dones espirituales y bendiciones que ha traido al vida de la Iglesia Católica en Canadá”. (Pentecostés 1993) </w:t>
      </w:r>
    </w:p>
    <w:p>
      <w:pPr>
        <w:pStyle w:val="Normal"/>
        <w:jc w:val="both"/>
        <w:rPr>
          <w:sz w:val="22"/>
        </w:rPr>
      </w:pPr>
      <w:r>
        <w:rPr>
          <w:sz w:val="22"/>
        </w:rPr>
        <w:t>Más allá de cualquier explicación, lo que importa realmente es que la gente en este “movimiento” –y muy especialmente sus dirigentes- tienen un equilibrio espiritual sano, que avanzan en un camino auténtico de santidad y manifiestan los dones del Espíritu (cf Gal 5, 22): ¡esta es la madurez eclesial! (cf Christifideles laici 1997)</w:t>
      </w:r>
    </w:p>
    <w:p>
      <w:pPr>
        <w:pStyle w:val="Normal"/>
        <w:jc w:val="both"/>
        <w:rPr>
          <w:sz w:val="22"/>
        </w:rPr>
      </w:pPr>
      <w:r>
        <w:rPr>
          <w:sz w:val="22"/>
        </w:rPr>
        <w:t xml:space="preserve">Estamos agradecidos al Cardenal Suenens por mostrarle a la RCC el camino para su apostolado eclesial. Su herencia –discernimiento espiritual, sabiduría pastoral, y autoridad teológica, que ICCRS ha atesorado en sus Estatutos aprobados por la Santa Sede en el 1993- será siempre relevante. </w:t>
      </w:r>
    </w:p>
    <w:p>
      <w:pPr>
        <w:pStyle w:val="Normal"/>
        <w:pBdr>
          <w:bottom w:val="single" w:sz="6" w:space="1" w:color="000000"/>
        </w:pBdr>
        <w:jc w:val="both"/>
        <w:rPr>
          <w:sz w:val="22"/>
        </w:rPr>
      </w:pPr>
      <w:r>
        <w:rPr>
          <w:sz w:val="22"/>
        </w:rPr>
      </w:r>
    </w:p>
    <w:p>
      <w:pPr>
        <w:pStyle w:val="Normal"/>
        <w:jc w:val="both"/>
        <w:rPr/>
      </w:pPr>
      <w:r>
        <w:rPr>
          <w:sz w:val="22"/>
        </w:rPr>
        <w:t>“</w:t>
      </w:r>
      <w:r>
        <w:rPr>
          <w:sz w:val="22"/>
        </w:rPr>
        <w:t>A la luz de tales afirmaciones, quizá no sea demasiado arriesgado pensar en una Renovación Carismática de la Iglesia, no referible a un “movimiento eclesial” específico. Más bien, designaría, una corriente espiritual o “movimiento” de la Iglesia Católica, análogo a aquellos “ecuménicos”, “bíblicos”, “litúrgicos”, “monásticos”, y otros movimientos que proponen de nuevo en nuestros días el redescubrimiento de la persona del Espíritu Santo  la actualidad de la doctrina y del uso de los carismas como se indicaba en el Concilio Vaticano II (</w:t>
      </w:r>
      <w:r>
        <w:rPr>
          <w:i/>
          <w:iCs/>
          <w:sz w:val="22"/>
        </w:rPr>
        <w:t>Lumen Gentium</w:t>
      </w:r>
      <w:r>
        <w:rPr>
          <w:sz w:val="22"/>
        </w:rPr>
        <w:t xml:space="preserve"> 12)."</w:t>
      </w:r>
    </w:p>
    <w:p>
      <w:pPr>
        <w:pStyle w:val="Normal"/>
        <w:pBdr>
          <w:top w:val="single" w:sz="6" w:space="1" w:color="000000"/>
          <w:bottom w:val="single" w:sz="6" w:space="1" w:color="000000"/>
        </w:pBdr>
        <w:jc w:val="both"/>
        <w:rPr>
          <w:sz w:val="22"/>
        </w:rPr>
      </w:pPr>
      <w:r>
        <w:rPr>
          <w:sz w:val="22"/>
        </w:rPr>
      </w:r>
    </w:p>
    <w:p>
      <w:pPr>
        <w:pStyle w:val="Normal"/>
        <w:pBdr>
          <w:top w:val="single" w:sz="6" w:space="1" w:color="000000"/>
          <w:bottom w:val="single" w:sz="6" w:space="1" w:color="000000"/>
        </w:pBdr>
        <w:jc w:val="both"/>
        <w:rPr>
          <w:sz w:val="22"/>
        </w:rPr>
      </w:pPr>
      <w:r>
        <w:rPr>
          <w:sz w:val="22"/>
        </w:rPr>
      </w:r>
    </w:p>
    <w:p>
      <w:pPr>
        <w:pStyle w:val="Normal"/>
        <w:pBdr>
          <w:bottom w:val="single" w:sz="6" w:space="1" w:color="000000"/>
        </w:pBdr>
        <w:jc w:val="both"/>
        <w:rPr>
          <w:sz w:val="22"/>
        </w:rPr>
      </w:pPr>
      <w:r>
        <w:rPr>
          <w:sz w:val="22"/>
        </w:rPr>
        <w:t>“</w:t>
      </w:r>
      <w:r>
        <w:rPr>
          <w:sz w:val="22"/>
        </w:rPr>
        <w:t>Los dirigentes carismáticos tienen la misma preocupación que Pablo VI cuando dijo: ‘¿Cómo entonces puede esta “renovación espiritual” ser otra cosa que una oportunidad para la Iglesia y para el mundo? Y, en ese caso, ¿cómo podemos dejar de hacer todo lo que podamos para que siga siendo as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2:11:00Z</dcterms:created>
  <dc:creator>Lourdes</dc:creator>
  <dc:description/>
  <dc:language>en-US</dc:language>
  <cp:lastModifiedBy>Juan Vélez</cp:lastModifiedBy>
  <dcterms:modified xsi:type="dcterms:W3CDTF">2004-02-07T12:11:00Z</dcterms:modified>
  <cp:revision>2</cp:revision>
  <dc:subject/>
  <dc:title>“La Renovación Carismática Católica en</dc:title>
</cp:coreProperties>
</file>