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spacing w:lineRule="atLeast" w:line="320"/>
        <w:jc w:val="both"/>
        <w:rPr>
          <w:sz w:val="32"/>
          <w:lang w:val="es-ES_tradnl"/>
        </w:rPr>
      </w:pPr>
      <w:r>
        <w:rPr>
          <w:sz w:val="32"/>
          <w:lang w:val="es-ES_tradnl"/>
        </w:rPr>
      </w:r>
    </w:p>
    <w:p>
      <w:pPr>
        <w:pStyle w:val="Normal"/>
        <w:spacing w:lineRule="atLeast" w:line="320"/>
        <w:jc w:val="both"/>
        <w:rPr>
          <w:sz w:val="32"/>
        </w:rPr>
      </w:pPr>
      <w:r>
        <w:rPr>
          <w:sz w:val="32"/>
        </w:rPr>
      </w:r>
    </w:p>
    <w:p>
      <w:pPr>
        <w:pStyle w:val="Normal"/>
        <w:spacing w:lineRule="atLeast" w:line="320"/>
        <w:jc w:val="both"/>
        <w:rPr>
          <w:sz w:val="32"/>
        </w:rPr>
      </w:pPr>
      <w:r>
        <w:rPr>
          <w:sz w:val="32"/>
        </w:rPr>
      </w:r>
    </w:p>
    <w:p>
      <w:pPr>
        <w:pStyle w:val="Normal"/>
        <w:spacing w:lineRule="atLeast" w:line="320"/>
        <w:jc w:val="center"/>
        <w:rPr>
          <w:b/>
          <w:b/>
          <w:bCs/>
          <w:sz w:val="32"/>
        </w:rPr>
      </w:pPr>
      <w:r>
        <w:rPr>
          <w:b/>
          <w:bCs/>
          <w:sz w:val="32"/>
        </w:rPr>
        <w:t>Consuela a Cristo</w:t>
      </w:r>
    </w:p>
    <w:p>
      <w:pPr>
        <w:pStyle w:val="Normal"/>
        <w:spacing w:lineRule="atLeast" w:line="320"/>
        <w:jc w:val="center"/>
        <w:rPr>
          <w:b/>
          <w:b/>
          <w:bCs/>
          <w:sz w:val="32"/>
        </w:rPr>
      </w:pPr>
      <w:r>
        <w:rPr>
          <w:b/>
          <w:bCs/>
          <w:sz w:val="32"/>
        </w:rPr>
      </w:r>
    </w:p>
    <w:p>
      <w:pPr>
        <w:pStyle w:val="Normal"/>
        <w:spacing w:lineRule="atLeast" w:line="320"/>
        <w:jc w:val="center"/>
        <w:rPr>
          <w:b/>
          <w:b/>
          <w:bCs/>
          <w:sz w:val="32"/>
        </w:rPr>
      </w:pPr>
      <w:r>
        <w:rPr>
          <w:b/>
          <w:bCs/>
          <w:sz w:val="32"/>
        </w:rPr>
      </w:r>
    </w:p>
    <w:p>
      <w:pPr>
        <w:pStyle w:val="Normal"/>
        <w:spacing w:lineRule="atLeast" w:line="320"/>
        <w:jc w:val="center"/>
        <w:rPr>
          <w:b/>
          <w:b/>
          <w:bCs/>
          <w:sz w:val="32"/>
        </w:rPr>
      </w:pPr>
      <w:r>
        <w:rPr>
          <w:b/>
          <w:bCs/>
          <w:sz w:val="32"/>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42</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S.S. 19-7-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Paz y el Amor de Xto. estén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Bendito sea mi Jesús que si no se me dan las cosas gratis no puedo yo alcanzarlas. Bendito sea mi Señor que si no recibo lo que quiero,  no tengo, y si no tengo, camino hacia la nad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rPr>
        <w:t xml:space="preserve">-La nada es un hermoso don, es un lugar, estado y modo de encuentro y Xto. nos hace nada para recibir. Sigo en gran vanidad con un corazón muy endurecido. Bendita sea mi pobreza y benditos mis hermanos santos que consuelan a nuestro Señor y a María de los pecados con  que los pecadores les ofendemos. Pido al Señor una humillación que  pisotee mi pecado. Ya estoy encontrando vanidad en lo que escribo, Julio, así que lo dejo ¿Para qué quiero yo una humillación? Ya estaba pensando que para ser un ser puro como los ángeles. No sé qué  me pasa, hermano, ha nacido en mí una gran ambición de poseer, no las cosas de este mundo sino las cosas del reino, pero es una mala ambición porque desea poseer, ser amo y no siervo y es una ambición lanzada contra Xto. y María. Yo no quiero ofender a mi Dios, yo no quiero ser dios. Dios mío, ¡hasta dónde he caído!... Julio, te pido que me  ayudes orando, </w:t>
      </w:r>
      <w:r>
        <w:rPr>
          <w:rFonts w:eastAsia="MS Mincho;ＭＳ 明朝" w:cs="Times New Roman" w:ascii="Times New Roman" w:hAnsi="Times New Roman"/>
          <w:sz w:val="28"/>
          <w:u w:val="single"/>
        </w:rPr>
        <w:t>consuela a Xto</w:t>
      </w:r>
      <w:r>
        <w:rPr>
          <w:rFonts w:eastAsia="MS Mincho;ＭＳ 明朝" w:cs="Times New Roman" w:ascii="Times New Roman" w:hAnsi="Times New Roman"/>
          <w:sz w:val="28"/>
        </w:rPr>
        <w:t>. esa es la ayuda que necesit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Hay algo importante del Señor, es una llamada a la oración y a la alegría. El jueves pasado el Señor me confirmó en esta llamada a la oración, a la alegría; durante 7 días hacía una llamada al  pueblo a celebrar la fiesta del Señor, a ser conscientes de sus bendiciones y a ofrecerle sacrificios de alabanza cada uno con los dones  recibidos y a la entrega a la alegría. Esta llamada me la hizo a través de la lectura del Evangelio, la lectura de la fiesta del tabernáculo; me confirmó que esto era suyo porque ese mismo día, el jueves, comenzaba en Lourdes, con duración de una semana, la celebración de  un homenaje a Xto. en el pan y en el vino. Así que no puedo terminar  de escribir sin decirlo.</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Respecto de ti, hermano mío, el Señor te está haciendo valorar 2 cosas que a mí también me está haciendo valorar: la servidumbre y la humildad. Eres del Señor, Julio, el Señor os bendecirá siempre. Estate tranquilo respecto al destino que te den, no me cansaré de decirte que confíes, aunque quizás tú estés cansado de que te lo diga. Confía a María tu espera al Amor. Ella está y estará siempre contigo, Ella te traerá descanso, suavidad y cariño, Ella protege a  tu Iglesia colaborando mucho en tu misión de pastor. Da la mano a María y entrégate, Ella te unirá con el Altísimo y gozarás, hermano. Yo te pido que en tu camino no te olvides de tus pobres para que así  nos salves a muchos por el sacerdocio de Xto. En lo que te manden te ayudaré con la oración. No sé, con qué obsequiarte, ¿qué puedo hacer? Te bendeciré siempre ante mi Padre y le daré gracias por ti. ¡Me ha dado tanto nuestro Padre!...</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erdona que te haya escrito esta vez una carta tan larga pero necesitaba compartir. ¿Sabes? Hoy es Domingo y podré comulgar ¡Aleluya! Júzgame duro, Julio, ve con ojos sabios el pecado que llevo, no quisiera engañarte nunca. El Señor te bendiga y te guarde. Te dejo en la Paz y el Amor de María y de Jesús. Una servidor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ab/>
        <w:t xml:space="preserve">  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rPr>
        <w:t>Aunque con adelanto, feliz cumpleaños</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Un abrazo muy fuerte en ese día. (La imagen de la Virgen de Icíar apareció en el mar. Ella es la luz y el puerto de las almas perdidas, pecadoras y en peligro. Esta imagen me recuerda la protección y el Amor de María. Ella te guarda y te vel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43</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S. 1-IX-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mado hermano en Xt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Paz y el Amor de nuestro Dios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i/>
          <w:iCs/>
          <w:sz w:val="28"/>
        </w:rPr>
        <w:t>Mi Amado es para mí, y yo soy para mi Amado.</w:t>
      </w:r>
      <w:r>
        <w:rPr>
          <w:rFonts w:eastAsia="MS Mincho;ＭＳ 明朝" w:cs="Times New Roman" w:ascii="Times New Roman" w:hAnsi="Times New Roman"/>
          <w:sz w:val="28"/>
        </w:rPr>
        <w:t xml:space="preserve"> El Señor me quiere  para Él en solitario; a veces pienso en la clausura como algo que me  va a pedir, la soledad de una celda guarda grandeza que me atemoriza:  la soledad de Dios. Soy cautiva del Señor, prisionera de su celda, de su corazón, de sus manos, de sus deseos, de su Amor. Nada más distinto a la santidad que yo y, sin embargo, la deseo, no sé si por vanidad ¡qué importa! Sólo sé que Amo porque Dios me ha amado siempr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i corazón es Jesús y la virtud que deseo el Amor, y no sé en qué hallar más gozo si en que me Ame o en Amarle. Julio, no sabes la cantidad de imperfección que es quien esto te escribe; ¿puede la pobreza  Amar? ¿puede Amar la imperfección? Sí. Amo. El Poderoso puede hacer  que esta sierva suya le Ame. Soy algo pequeñito e insignificante para  que mi Dios se detenga un solo momento a pensar en mí. Y, sin embargo  puede el Señor Amarme tanto qué lleve a su "monjita" en el corazón,  una "monjita" que es rebelde con su Señor, pero a la que el Señor ha cautivado y encerrado en su celda, en su santuario. Yo no sé responder a tanto Amor porque si no, hubiera estado siempre en continua alabanza y acción de gracias. Por el contrario, no siempre he complacido a mi Jesús y le he hecho y le hago sufrir mucho, sobre todo cuando falto en Amor a María.                </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pPr>
      <w:r>
        <w:rPr>
          <w:rFonts w:eastAsia="MS Mincho;ＭＳ 明朝" w:cs="Times New Roman" w:ascii="Times New Roman" w:hAnsi="Times New Roman"/>
          <w:sz w:val="28"/>
        </w:rPr>
        <w:t>Ahora el Señor no está solo en el Gólgota, porque Él y María son uno en sufrimiento; no hay sólo un mendigo a las puertas de las casa diciendo "Ámame" sino 2, porque Él lleva agarrada de la  mano a María pidiendo un poco de Amor para Él y para su Madre. "María bonita" -como la llamas tú, Julio- es la Reina de los mártires, del sufrimiento, de la mortificación, del Amor. No sé por qué separé  a María de Jesús, quiero que el Señor me una a María para siempre. Leyendo unas páginas de un librito, el Señor me la va presentando así:  "flor del campo", "azucena sin mancha", "rosa mística", "lirio de los  valles"; "árbol de la vida", "palma", "huerto cerrado", "como el ramito de oliva que la paloma de Noé trajo al arca anunciando la serenidad  y la paz", "María mortificada como el tomillo pisoteado que exhala  fragancia", "como el ciprés que se alza al cielo, así se alza María a favor de los pecadores", "como plátano junto al río es María plantada junto a la corriente de gracia", "como la zarza que vio Moisés que ardía y no se quemaba, así arde María en el Amor de Xto.", "es el  incienso que en medio de nuestra miseria se eleva al cielo", "como la</w:t>
      </w:r>
      <w:r>
        <w:rPr>
          <w:rFonts w:eastAsia="MS Mincho;ＭＳ 明朝" w:cs="Times New Roman" w:ascii="Times New Roman" w:hAnsi="Times New Roman"/>
          <w:sz w:val="28"/>
          <w:lang w:val="es-ES"/>
        </w:rPr>
        <w:t xml:space="preserve"> </w:t>
      </w:r>
      <w:r>
        <w:rPr>
          <w:rFonts w:eastAsia="MS Mincho;ＭＳ 明朝" w:cs="Times New Roman" w:ascii="Times New Roman" w:hAnsi="Times New Roman"/>
          <w:sz w:val="28"/>
        </w:rPr>
        <w:t>novia es símbolo de sacrificio". "Pequeña, humilde y graciosa como una violeta", "Reina como el cedro del Líbano, rey de los árboles". "Como el nardo de la Esposa que estando el Rey en su aposento exhaló fragancia tan pura que atrajo al Rey a la tierra". "Como el terebinto extiende sus ramos de amparo a los fieles". "Como el nuevo manzano del nuevo paraíso con manzanas de vida". "Vara de Jesé, hija de  David, de quien brotó la flor de Nazaret". "Como la vara de Aarón que  germinó llena de frescura". Decía S. Antonio que por María ha salido de los cielos toda la gracia que ha venido al mundo. Y S. Jorge decía  que Jesús llena las peticiones de María como quien paga una deuda. Otro santo decía que aunque fuera sumergido en los abismos del infierno, Ella vendría a buscarle, a sacarle y a devolverle a su Hijo Jesucristo, Nuestro Señor, quien le compró y lavó con su sangre divin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 sé qué me pasa, Julio, tengo el interior revuelto y  conmovido. El Amor se prueba en fortaleza y sufrimiento. Ahora entiendo cuando Merche me escribía "el sufrimiento, ¡qué joya!" Sí, me siento llamada a sufrir, a querer una muerte diaria de Amor, a adorar la cruz, porque en el sufrimiento la distancia entre Jesús y el alma se hace más corta y brota la alabanza y el Amor. No puedo ni imaginar la grandeza de una muerte de Amor; pero si Jesús nos abandonara en ella no la resistiríamos, ni tendría sentido. La vocación vive latente en mí y la abandono en el agrado a Dios, que Él lo elija todo, también el momento y el lugar del encuentro. Esta espera me remueve el corazón pero es el bonito sufrimiento de ser la prisionera de Dios, retenida por Él. ¡¡Qué gran suerte la mí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iero aprender a orar, que el Señor nos enseñe a orar. Para orar el Señor nos pide silencio y desprendimiento. Que Jesús  nos enseñe a orar.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Julio, tú me pedías que te enseñara qué significa el "celo".  ¿Por qué no vamos a "la bodega del Amado" a beberlo? Preséntate al  Señor, dile que quieres estar en su bodega; es muy importante el olvido de uno porque hay que entrar en el Amado. Tú me decías que te  enseñara, yo te digo que entremos. Muestra miseria y nuestro pecado  nos mortifican, pues tú mismo decías "soy pobre y desgraciado". Esta  mortificación nos sirve de ayuda para desprendernos del barro que somos nosotros y entrar en la bodega del Amado. La mortificación transforma la miseria en agradable sacrificio. Animo, yo también quiero aprender, el Señor vendrá a buscarnos. María nos ayudará a entrar en  su Hijo. Lleva a tu pueblo a esa bodega en donde se bebe el Amor divino. Jesús es el Camino. Oraré siempre por ti.</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Busca más al Esposo que a los dones. Todos nos ayudamos con  la oración. Preséntanos a todos en el cáliz, métenos a todos en el  cáliz, bien bañados en la sangre de Xt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 me encuentro sola, siento la presencia de Dios y de los hermanos. Gracias por dejarme compartir todo esto contig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l Señor me dice para ti 3 palabras: SIERVO-EXIGENCIA-FIDE- LIDAD. Eres siervo de Dios, tú quieres ser su siervo y Él te lo otorga. El Señor te pide porque te Ama, no sabes el don que es esto, significa que tienes a tu Dios celoso; Dios es muy celoso con sus criaturas. A Sta. Catalina le dijo que Él escribiría su nombre en su interior si ella hacía lo mismo. El Señor lo da todo gratis pero has de  aprender el lenguaje del "celo" para abarcar todavía más la comprensión de la gratuidad y del Amor. El Señor te regala una alianza, una  fidelidad y te pide que la guardes. Estas 5 palabras las vi confirmadas con una frase de S. Pablo: "Lo que en los mayordomos se requiere es que sean fiele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onfía mucho en María. Ella está a las puertas de tu casa. El Señor te bendiga siempre. La Paz contig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u-hermana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ab/>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PD Protégeme con la oración, necesito protección. Gracias hermano. PAZ</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44</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S. 13-IX-81 </w:t>
      </w:r>
    </w:p>
    <w:p>
      <w:pPr>
        <w:pStyle w:val="Textosinformato"/>
        <w:spacing w:lineRule="atLeast" w:line="320"/>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AMAOS LOS UNOS A LOS OTROS COMO YO OS HE AMADO</w:t>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mado hermano en Xto.: La Paz de Dios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l Amor de Dios contigo. No quiero escribir palabras vacías de mi Dios. Triste está mi alma por la pena, el Señor me envía pobreza. Xto. nos quiere libres, y Él va rompiendo las cadenas con pobreza hasta que sólo queda una esperanza. Viene la pobreza como una purificación, es un morir, por eso duele. Ayer preguntaba a mi Dios: ¿por qué me hiciste así, menor que otros? ¿por qué ellos tienen mucho y yo no tengo todavía al Esposo? ¿por qué me dejas a la intemperie, como "la oveja entre lobos"? Mi Señor no se ofendió porque le pregunté con sinceridad. Él sabe que yo echaba de menos a mi Padre y a mi Madre. Gritaba a mi Dios ¡sálvame! ¿por qué este destierro si yo quiero volver a mi casa? Mi Padre, siempre paciente, y con Amor, me dijo que sus hijos en el mundo son la debilidad de su misericordia; que Ama al mundo por los hijos que están en él, empezando por el Señor Jesucristo, aunque hoy esté en los cielos glorificado, estuvo en el mundo y para Dios no hay tiempo; que teniendo a sus hijos en el mundo, hay en el mundo quien le glorifique, le Ame y le consuele de tanto mal; que enternecemos su justicia llamando a la misericordia. Me dijo por qué me tiene así, por qué la pobreza necesita siervos inútiles que quieran perder su vida, perderla. El no compara a sus hijos, no hace a un hermano menor que otro porque Él no divide el Amor. El no Ama a un hijo más que a otro porque no divide una cantidad de Amor para uno y otra para otro.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pPr>
      <w:r>
        <w:rPr>
          <w:rFonts w:eastAsia="MS Mincho;ＭＳ 明朝" w:cs="Times New Roman" w:ascii="Times New Roman" w:hAnsi="Times New Roman"/>
          <w:sz w:val="28"/>
        </w:rPr>
        <w:t xml:space="preserve">Cuándo entenderé que sólo hay un Amor, que Él Ama a cada hijo con el único Amor, con el Amor con que se Ama Dios mismo porque los hijos son unidad con Él. No hay un santo y otro santo y otro... y uno más que otro, porque sólo hay uno santo, Jesús; siendo esta santidad única, los hermanos participan de ella, porque se hacen uno con Xto. Los “caminos de Dios no son nuestros caminos porque sus pensamientos no son como los nuestros”, pero en todos Dios Ama. También en todos los hermanos gime el Espíritu por la misma pobreza, sólo que a unos les es dado vivir según el Espíritu antes que a otros. Pese a todo, no quería aceptar la pobreza que me envía el Señor.. Quise buscar a Xto., que Xto. me consolara pero el Esposo me mostró en la Biblia aquel </w:t>
      </w:r>
      <w:r>
        <w:rPr>
          <w:rFonts w:eastAsia="MS Mincho;ＭＳ 明朝" w:cs="Times New Roman" w:ascii="Times New Roman" w:hAnsi="Times New Roman"/>
          <w:i/>
          <w:iCs/>
          <w:sz w:val="28"/>
        </w:rPr>
        <w:t>¡Padre, glorifica tu nombre!</w:t>
      </w:r>
      <w:r>
        <w:rPr>
          <w:rFonts w:eastAsia="MS Mincho;ＭＳ 明朝" w:cs="Times New Roman" w:ascii="Times New Roman" w:hAnsi="Times New Roman"/>
          <w:sz w:val="28"/>
        </w:rPr>
        <w:t>. No puedo hacer nada sino aceptar y lo cierto es que la voluntad del Señor se hace necesidad para nosotros y es lugar de Paz y de esperanza. Dios es la Paz, sólo Dios es Paz. A veces parece que Dios se hace un recinto cerrado al que se quisiera llegar y no se alcanza. A veces quisiera descansar, abandonar la inquietud y el afán, dejar de luchar contra la aceptación de la pobreza. Me pregunto por qué si he de morir no acepto esa muerte con la sencillez de un buen siervo y entonces sería feliz; mas sé que esto es vanidad. Quisiera vivir al día como los sencillos, diciendo "El Señor proveerá" pero me resisto aunque no quiera. Hago lo que no puedo hacer. Menos mal que el Señor tiene paciencia y derrama sobre mí misericordia en abundancia. Siempre me perdona y es bueno conmigo. Necesito agarrarme a algo, a Jesús que es lo único que puedo agarrar, pero me falta fe; el Señor me la va a tener que dar de donde sea.</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ind w:firstLine="708"/>
        <w:rPr/>
      </w:pPr>
      <w:r>
        <w:rPr>
          <w:rFonts w:eastAsia="MS Mincho;ＭＳ 明朝" w:cs="Times New Roman" w:ascii="Times New Roman" w:hAnsi="Times New Roman"/>
          <w:sz w:val="28"/>
        </w:rPr>
        <w:t>Ayer llamé a Julia; me dijo que el Señor os lleva a Toledo</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Benditos los que andáis en el nombre del Señor! Vuelvo a Madrid hacia el 20 y pienso que quizás ya os hayáis ido y en realidad te escribo por 2 cosas; una, compartir una vez más y otra darte las gracias, sobre todo por ser mi hermano. Me imagino que me dejarás escribir a Toledo, pero de todos modos, siendo o no así, no quiero dejar esta oportunidad para decirte "gracias, hermano" y que cuenten todos con mi oración, de un modo especial tu alma por la que el Señor me ha concedido tanto. Cuenta conmigo en lo que necesites. Rezo por todos y por ti. Yo quisiera que oraras por mis hermanos pobres. ¡</w:t>
      </w:r>
      <w:r>
        <w:rPr>
          <w:rFonts w:eastAsia="MS Mincho;ＭＳ 明朝" w:cs="Times New Roman" w:ascii="Times New Roman" w:hAnsi="Times New Roman"/>
          <w:sz w:val="28"/>
          <w:lang w:val="es-ES"/>
        </w:rPr>
        <w:t>Anim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Un fuerte abrazo.</w:t>
      </w:r>
    </w:p>
    <w:p>
      <w:pPr>
        <w:pStyle w:val="Textosinformato"/>
        <w:spacing w:lineRule="atLeast" w:line="320"/>
        <w:ind w:left="2832"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Tere de Jesú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PD. Me voy corriendo a Misa. El Señor esté siempre contigo. PAZ y</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MOR de Xto.</w:t>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45</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S.S. 7-8-81</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mado hermano en Xto.: la Paz y el Amor de Jesús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Comparto contigo un poco de lo que vivo escribiéndote esto. Muchas  frases están escritas en un librito llamado "Imitación de Xto. Quiero compartirlas; estas frases reflejan vivencias de pobreza que he podido hacer mías. Me gustaría que pudieran servirte de oración.</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Los días de este tiempo están llenos de dolores y trabajos, donde  se ensucia el hombre con pecados y se enreda en pasiones, y es angustiado de temores y distraído con cuidados, confundido con errores,  envuelto en vanidades, agravado de tentaciones, enflaquecido con deleites y atormentado de pobrez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Qué tiene tu siervo sino lo que ha recibido de Ti sin merecerlo? Tuyo es todo. Pobre soy y lleno de trabajos desde mi mocedad; y mi ánima se entristece algunas veces hasta llorar y otras  veces se turba consigo. No soy nada, nada tengo, nada valgo, siervo  sin provecho, montón de polvo y ceniza. Mi pecado es testimonio contra mí, mas tal es la miseria que aún cuando envilezca, al volver a  la nada y tornarme polvo, toda estimación propia queda en el valle de  mi poquedad. Tierra y barro míos, humillaos y encorvaos a los pies  de todos. Me digo a mí mismo: conviene que te vistas del hombre nuevo y seas mudado en otro hombre. Pedirán los otros y recibirán, y tú pedirás y no alcanzarás. A los otros se encargarán los negocios; tú  serás tenido por inútil. Es probado el siervo del Señor para ver cómo sabe negarse y quebrarse en todo. Dejadas todas las cosas, quiero dejarme a mí mismo salir de mí del todo y muy del todo. No puedo huir  porque por más que huya me llevo conmigo y me hallo. Soy pobre y camino hacia la nada, hacia la ausencia y el hambre para poder poseer  a Dios. Me miro y veo mi dependencia, quisiera poder vencer con Amor de Dios el amor del hombre; veo mis necesidades físicas, ¡qué bajo vino mi Dios! Y ¡Señor mío! Tantos compañeros para la mesa y tan pocos para la abstinencia! ¡Tantos para gozar conmigo y tan pocos para sufrir por ti! No pueden salir quejas de mi boca. Padre digno de ser Amado, justo es que tu siervo padezca algo por Ti en esta hora, mírame en tus manos, me inclino a la vara de tu corrección.</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 Ti Señor, levanto mis ojos; en Ti confío, Dios mío, Padre  de misericordias. Le digo a mi alma: Esposo tienes y no lo conoces;  hermoso es sobre todas las cosas, mas su casa no la viste. Él no quiso mostrársete pero te envía dones y dote, arras en señal de Amor y señal de bienquerencia. Mira, alma mía, cuánta es tu locura de no amar a este Noble y Poderoso; mira, alma mía que es cruel no amar a quien tanto te ama. Tórnale su Amor. Ama a ti para Él y a Él para ti.</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Sé por la fe que el Amor hace ligero lo pasado, lleva la carga y hace dulce lo amargo. Constriñe y mueve a desear cosas perfectas. No mira a los dones sino al dador de ellos. Fatigado, el Amor no se cansa; angustiado, no se angustia; vela. Es presto, limpio, alegre, fiel, prudente, humilde, casto, obediente, manso, confía en el  Amado con viva esperanza aún cuando no gusta de Dios.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Oh Señor! Cante yo cantar de Amor. Ensánchame en el Amor porque aprenda a gustar con la boca del corazón tus secretos y cuán suave es el Amar y derretirse y nadar en el Am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ea yo preso del Amor; salga yo de mí por Él.</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ígate yo, Amado mío, a lo alto y desfallezca mi ánimo en tu loor. Ámete yo más que a mí y no me Ame sino por ti y Ame a todos  en ti. Dios mío, Amor mío, Tú todo mío y yo tuyo. En lo más hondo de mi alma digo "te quiero" poniendo mi boca en tu alianza, digo "te amo" cuando llego a las puertas de tu casa y mando callar a mis siervos, mas soy pobre y no ardo en Amor. Toma mi voluntad, "Tú multiplicarás los frutos para que nada escarnezca al que pasa hambre".  Sé que en mi interior más profundo mora el Amor como fuego perpetuo y poderoso que lo arrasa todo, todavía no lo he visto pero puedo Amar sin ver. Toma mi corazón.</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No hay quien me consuele debajo del cielo sino Tú, Señor  mío y Dios mío, que hieres y sanas. Vuélvese mi alma dócil mendigo y te dice Señor: a Ti te espero. Señor Jesús, bendice a tus mendigos con la Paz de tu consolación. Julio, hermano mío, en la noche una cuna vacía acogió a mi Jesús, por eso somos mendigos alegres, pecadores que estamos siendo vaciados con la ausencia de no poseer, nuestros pecados son barro, pobreza; no importa no tener.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Una vez me dijiste  "Jesús es el Camino", ahora te digo no busques sentirte amado o Amar,  Jesús es el Amor. Pídele Amor pero mirándole a Él, no a ti, pídele que te consuele diciéndote "Te, quiero" pero pídeselo mirándole a Él. Cuando le pidas Amor ocupa toda tu mente y tu corazón en su imagen, no vuelvas a ti porque Él es el Amor y sólo Él puede darte Amor, Él mismo. No puedes Amar o sentirte Amado sin su imagen, sin confiar en  su presencia, sin verse en la fe, porque Él es el Amor. No puedes decir "te Amo" por probarte a ti mismo si eres capaz de Amar. Sólo puedes decir "te Amo" con el Amor que Él te da. No sé si me entiendes, no importa, confía y espera siempre en Jesús. Cuando estás pidiendo Amor estás pidiendo al mismo Jesús, Amarle es poseerle porque Dios es Amor. Ya digo que el pobre camina hacia la nada para poseer a Dios. Entonces descansaremos en el Amor perpetuo. Cuando necesito consuelo sólo hay una cosa que me puede consolar; grito a mi Dios si me Ama, ni yo sé por qué lo hago, es una necesidad, es lo único que realmente  puede consolarme. Y el Señor cuando es sincera mi pregunta, se compadece de mí y sonriendo y Amando mucho me dice: "Sí, te quier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No quiero cansarte, pero creo que te hará bien el compartir esto conmigo. Sé que has sufrido y yo no puedo hacer nada sino unirme a todos también en el sufrimiento y orar por ti y por todos. Dejo ya de escribir ésta carta y vuelvo a la vivencia de mi pobreza, pero todo sea para Gloria de Dios. El Señor te bendice. Recibe un fuerte abrazo con Amor de Jesús.</w:t>
      </w:r>
    </w:p>
    <w:p>
      <w:pPr>
        <w:pStyle w:val="Textosinformato"/>
        <w:spacing w:lineRule="atLeast" w:line="320"/>
        <w:ind w:left="283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Normal"/>
        <w:spacing w:lineRule="atLeast" w:line="320"/>
        <w:jc w:val="both"/>
        <w:rPr>
          <w:rFonts w:ascii="Times New Roman" w:hAnsi="Times New Roman" w:eastAsia="MS Mincho;ＭＳ 明朝" w:cs="Times New Roman"/>
          <w:sz w:val="32"/>
        </w:rPr>
      </w:pPr>
      <w:r>
        <w:rPr>
          <w:rFonts w:eastAsia="MS Mincho;ＭＳ 明朝" w:cs="Times New Roman"/>
          <w:sz w:val="32"/>
        </w:rPr>
      </w:r>
    </w:p>
    <w:p>
      <w:pPr>
        <w:pStyle w:val="Normal"/>
        <w:spacing w:lineRule="atLeast" w:line="320"/>
        <w:jc w:val="both"/>
        <w:rPr>
          <w:sz w:val="32"/>
        </w:rPr>
      </w:pPr>
      <w:r>
        <w:rPr>
          <w:sz w:val="32"/>
        </w:rPr>
      </w:r>
    </w:p>
    <w:p>
      <w:pPr>
        <w:pStyle w:val="Normal"/>
        <w:spacing w:lineRule="atLeast" w:line="320"/>
        <w:jc w:val="both"/>
        <w:rPr>
          <w:sz w:val="32"/>
        </w:rPr>
      </w:pPr>
      <w:r>
        <w:rPr>
          <w:sz w:val="32"/>
        </w:rPr>
      </w:r>
    </w:p>
    <w:sectPr>
      <w:headerReference w:type="default" r:id="rId2"/>
      <w:footnotePr>
        <w:numFmt w:val="decimal"/>
      </w:footnotePr>
      <w:type w:val="nextPage"/>
      <w:pgSz w:w="11906" w:h="16838"/>
      <w:pgMar w:left="1701" w:right="1701" w:gutter="0" w:header="708" w:top="1417" w:footer="0" w:bottom="1417"/>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ía 27. La Virgen de Icíar, una medalla que le regaló.</w:t>
      </w:r>
    </w:p>
  </w:footnote>
  <w:footnote w:id="3">
    <w:p>
      <w:pPr>
        <w:pStyle w:val="Footnote"/>
        <w:rPr/>
      </w:pPr>
      <w:r>
        <w:rPr>
          <w:rStyle w:val="FootnoteCharacters"/>
        </w:rPr>
        <w:footnoteRef/>
      </w:r>
      <w:r>
        <w:rPr/>
        <w:t xml:space="preserve"> </w:t>
      </w:r>
      <w:r>
        <w:rPr/>
        <w:t>Julio fue destinado a Ocaña (Toledo). El traslado fue por estos días. Se le confió el oficio de submaestro de novicios. El 20 de Septiembre tomaron el hábito 13 novicios, entre ellos varios que habían pasado por la Rosa de Sa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44:00Z</dcterms:created>
  <dc:creator>.</dc:creator>
  <dc:description/>
  <dc:language>en-US</dc:language>
  <cp:lastModifiedBy>.</cp:lastModifiedBy>
  <dcterms:modified xsi:type="dcterms:W3CDTF">2005-02-05T08:44:00Z</dcterms:modified>
  <cp:revision>2</cp:revision>
  <dc:subject/>
  <dc:title>Hola</dc:title>
</cp:coreProperties>
</file>