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ESTIMONIO DE UN TORPE SOÑADOR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MIRABAY NO VEÍA..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OÍA Y NO ESCUCHABA..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EÍA Y AHORA TE SIENTO..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ind w:left="3690" w:hanging="0"/>
        <w:jc w:val="both"/>
        <w:rPr>
          <w:i/>
          <w:i/>
          <w:u w:val="single"/>
          <w:lang w:val="es-MX"/>
        </w:rPr>
      </w:pPr>
      <w:r>
        <w:rPr>
          <w:i/>
          <w:u w:val="single"/>
          <w:lang w:val="es-MX"/>
        </w:rPr>
        <w:t>GRACIAS POR TUS PALABRAS, SEÑOR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both"/>
        <w:rPr>
          <w:i/>
          <w:i/>
          <w:u w:val="single"/>
          <w:lang w:val="es-MX"/>
        </w:rPr>
      </w:pPr>
      <w:r>
        <w:rPr>
          <w:i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El día 13 de Agosto pasado, me encontraba solo y triste en el apartamento, con un lumbago tremendo, con manta eléctrica, crema y antiinflamatorios orales y sin la compañía de mí esposa e hijo, por encontrase fiera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Estaba leyendo el libro de VIVENCIAS DE GRATUIDAD, del padre O.P. Dominico Chus Villarroel; al cual y junto con el Padre Jesús Maria Pitillas, les tenemos casi todos los martes en nuestra Comunidad Católica Carismática “Fray Escoba de Móstoles”; siendo una gozada y un regalo del Señor, estar junto a ellos en la Oración y Alabanza a Dios y recibiendo sus enseñanzas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/>
      </w:pPr>
      <w:r>
        <w:rPr>
          <w:lang w:val="es-MX"/>
        </w:rPr>
        <w:t>En la página 196 de “VIVENCIAS DE GRATUIDAD’, habla sobre el Kerigma “El anuncio original y Primitivo del Cristianismo”. Hace referencia al Pasaje Bíblico de PENTECOSTES, donde Pedro, abriendo la ventana del Cenáculo, con ese ímpetu que le caracterizaba y con la FUERZA que les dio el ESPIRJTU SANTO a los allí reunidos, le dijo al puebl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lang w:val="es-MX"/>
        </w:rPr>
        <w:tab/>
        <w:tab/>
        <w:tab/>
        <w:t>“</w:t>
      </w:r>
      <w:r>
        <w:rPr>
          <w:i/>
          <w:lang w:val="es-MX"/>
        </w:rPr>
        <w:t>Israelitas a este Jesús a quien vosotros crucificasteis, DIOS le ha RESUCITADO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i/>
          <w:i/>
          <w:lang w:val="es-MX"/>
        </w:rPr>
      </w:pPr>
      <w:r>
        <w:rPr>
          <w:i/>
          <w:lang w:val="es-MX"/>
        </w:rPr>
        <w:tab/>
        <w:t>La fuerza y el ruido que habéis sentido y oído, es una Manifestación divina para que entendáis que JESUCRISTO, no solo a Resucitado, sino que Dios lo ha constituido Señor y Juez de la Historia</w:t>
      </w:r>
      <w:r>
        <w:rPr>
          <w:lang w:val="es-MX"/>
        </w:rPr>
        <w:t>.”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/>
      </w:pPr>
      <w:r>
        <w:rPr>
          <w:lang w:val="es-MX"/>
        </w:rPr>
        <w:tab/>
        <w:t>Cuando le preguntaron a Pedro qué debían hacer, les dijo: “</w:t>
      </w:r>
      <w:r>
        <w:rPr>
          <w:i/>
          <w:lang w:val="es-MX"/>
        </w:rPr>
        <w:t>Convertíos a Jesús y reconocedle como Señor y recibiréis al Espíritu Santo</w:t>
      </w:r>
      <w:r>
        <w:rPr>
          <w:lang w:val="es-MX"/>
        </w:rPr>
        <w:t>.”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/>
      </w:pPr>
      <w:r>
        <w:rPr>
          <w:lang w:val="es-MX"/>
        </w:rPr>
        <w:t>Se decían unos a otros: “</w:t>
      </w:r>
      <w:r>
        <w:rPr>
          <w:i/>
          <w:lang w:val="es-MX"/>
        </w:rPr>
        <w:t>Luego, Dios no piensa como nosotros</w:t>
      </w:r>
      <w:r>
        <w:rPr>
          <w:lang w:val="es-MX"/>
        </w:rPr>
        <w:t>”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7"/>
        <w:ind w:hanging="1252"/>
        <w:jc w:val="both"/>
        <w:rPr>
          <w:lang w:val="es-MX"/>
        </w:rPr>
      </w:pPr>
      <w:r>
        <w:rPr>
          <w:lang w:val="es-MX"/>
        </w:rPr>
        <w:tab/>
        <w:tab/>
        <w:t xml:space="preserve">         Cuenta San Lucas, que el Espíritu iluminó a unos tres mil, que reconocieron su error y se adhirieron a Cristo -Fundando su IGLESIA-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/>
      </w:pPr>
      <w:r>
        <w:rPr>
          <w:lang w:val="es-MX"/>
        </w:rPr>
        <w:t>En la página 197 se expresa: “</w:t>
      </w:r>
      <w:r>
        <w:rPr>
          <w:i/>
          <w:lang w:val="es-MX"/>
        </w:rPr>
        <w:t>Pídele al Espíritu Santo que te ilumine esta gran verdad, la única que puede perdonar todos tus pecados</w:t>
      </w:r>
      <w:r>
        <w:rPr>
          <w:lang w:val="es-MX"/>
        </w:rPr>
        <w:t>.”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 xml:space="preserve">Al que cree esto se le purifica el corazón y de sus labios puede brotar la Oración que nos salva: “SEÑOR MÍO Y DIOS MIO”. Esta Es la raíz de la que brota toda CARIDAD y toda CELEBRACIQN. 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/>
      </w:pPr>
      <w:r>
        <w:rPr>
          <w:lang w:val="es-MX"/>
        </w:rPr>
        <w:t>Sobre la pobreza juzgada dice: “</w:t>
      </w:r>
      <w:r>
        <w:rPr>
          <w:i/>
          <w:lang w:val="es-MX"/>
        </w:rPr>
        <w:t>El gran pecado que cometemos los hombres, es el de juzgamos en nuestras POBREZAS; que a grandes pinceladas te toca el interio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No puedo aguantar a mi muj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Los niños me molest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Todos los compañeros de trabajo son imbéciles y egoíst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No tienes a nadie en quien confia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Hay días que tu vida es un infiern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Y lo peor, es que tú tampoco das más de 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>Te crees mejor que muchos y no te caes del todo mal a ti mismo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left="12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  <w:tab/>
        <w:t>Esos piensas, pero no sabes cómo te ven otros y cómo te juzgan. Si conocieras ciertos pensamientos que hay sobre ti, incluso en tu familia... perderías tu autoestima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Pido perdón por resaltar éste fragmento del maravilloso libro de “VIVENCIAS DE GRATUIDAD”. Quizás hubiese sido mejor decir: “He releído las páginas 196 y 197 y me ha iluminado el Señor en ellas, haciéndome eco de mi vida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Me encontraba un poco melancólico, absorto en la lectura, viajando con la mente o con el corazón, llevándome a pensar y ver que mi vida en general, a mis sesenta y cuatro años, había sido o es un fracaso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Esto en otros momentos duros me lo he autoanalizado, con lágrimas en los ojos y en el corazón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autoSpaceDE w:val="false"/>
        <w:spacing w:lineRule="exact" w:line="277"/>
        <w:ind w:firstLine="1252"/>
        <w:jc w:val="both"/>
        <w:rPr>
          <w:lang w:val="es-MX"/>
        </w:rPr>
      </w:pPr>
      <w:r>
        <w:rPr>
          <w:lang w:val="es-MX"/>
        </w:rPr>
        <w:t>No había sabido, ni estado, a la altura de un buen esposo, ni buen padre, imbuido en el trabajo, dándoles una deficiente educación o perseverancia en los estudios y en la vida religiosa, exigiéndoles unas cosas y quizás las mas importantes no habérselas sabido encauzar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lang w:val="es-MX"/>
        </w:rPr>
      </w:pPr>
      <w:r>
        <w:rPr>
          <w:lang w:val="es-MX"/>
        </w:rPr>
        <w:t>Todos mis sueños de joven para cuando me casase, eran de color de rosa. Así se lo pedía reiteradamente a Dios, terminando con: “Si esa es Tu voluntad”; pero en el fondo deseando que fuera como yo quería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lang w:val="es-MX"/>
        </w:rPr>
      </w:pPr>
      <w:r>
        <w:rPr>
          <w:lang w:val="es-MX"/>
        </w:rPr>
        <w:t>He conocido el Arco Iris, es decir, todos los colores; no encontrando una paz interior, posiblemente por egoísmo propio y no haber tenido la Luz y Pobreza de DAR GRACIAS A DIOS por las alegrías recibidas –bastantes- y por las dificultades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lang w:val="es-MX"/>
        </w:rPr>
      </w:pPr>
      <w:r>
        <w:rPr>
          <w:lang w:val="es-MX"/>
        </w:rPr>
        <w:t>Cuando leí esas páginas me di cuenta de mi error, a pesar de haber leído el libro entero varias veces, y me dije: “Llevo tres años en la Renovación Carismática, participando en la Parroquia en lo que puedo y lo único que he hecho es calentar el asiento. No me he enterado de nada”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lang w:val="es-MX"/>
        </w:rPr>
      </w:pPr>
      <w:r>
        <w:rPr>
          <w:lang w:val="es-MX"/>
        </w:rPr>
        <w:t>Me salieron estas palabras: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i/>
          <w:i/>
          <w:lang w:val="es-MX"/>
        </w:rPr>
      </w:pPr>
      <w:r>
        <w:rPr>
          <w:i/>
          <w:lang w:val="es-MX"/>
        </w:rPr>
        <w:t>“</w:t>
      </w:r>
      <w:r>
        <w:rPr>
          <w:i/>
          <w:lang w:val="es-MX"/>
        </w:rPr>
        <w:t>Señor, Espíritu Santo, deseo entregarte mi corazón, el cariño-amor que le tengo a mi esposa, a mis hijos, a mis nietos, a mis hermanos de la Comunidad, que tanto me dan en sus alabanzas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i/>
          <w:i/>
          <w:lang w:val="es-MX"/>
        </w:rPr>
      </w:pPr>
      <w:r>
        <w:rPr>
          <w:i/>
          <w:lang w:val="es-MX"/>
        </w:rPr>
        <w:t>Señor, dame el DON que necesite para encontrar la PAZ interior, para servirte y alabarte y entregarte de verdad mi deseo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i/>
          <w:i/>
          <w:lang w:val="es-MX"/>
        </w:rPr>
      </w:pPr>
      <w:r>
        <w:rPr>
          <w:i/>
          <w:lang w:val="es-MX"/>
        </w:rPr>
        <w:t>Perdón Señor, por todo lo que te he fallado, aunque se que me quieres tal como soy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/>
      </w:pPr>
      <w:r>
        <w:rPr>
          <w:i/>
          <w:lang w:val="es-MX"/>
        </w:rPr>
        <w:t xml:space="preserve">SEÑOR MÍO Y DIOS MÍO, JESÚS </w:t>
      </w:r>
      <w:r>
        <w:rPr>
          <w:i/>
          <w:sz w:val="10"/>
          <w:szCs w:val="10"/>
          <w:lang w:val="es-MX"/>
        </w:rPr>
        <w:t xml:space="preserve"> </w:t>
      </w:r>
      <w:r>
        <w:rPr>
          <w:i/>
          <w:lang w:val="es-MX"/>
        </w:rPr>
        <w:t>HIJO DE DAVID, TEN PIEDA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i/>
          <w:i/>
          <w:lang w:val="es-MX"/>
        </w:rPr>
      </w:pPr>
      <w:r>
        <w:rPr>
          <w:i/>
          <w:lang w:val="es-MX"/>
        </w:rPr>
        <w:t>DE MÍ. Gracias por mi vida, por lo mucho que me has dado: familia, trabajo, amigos, hermanos...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5788" w:leader="none"/>
        </w:tabs>
        <w:autoSpaceDE w:val="false"/>
        <w:spacing w:lineRule="exact" w:line="277"/>
        <w:ind w:firstLine="1400"/>
        <w:jc w:val="both"/>
        <w:rPr>
          <w:i/>
          <w:i/>
          <w:lang w:val="es-MX"/>
        </w:rPr>
      </w:pPr>
      <w:r>
        <w:rPr>
          <w:i/>
          <w:lang w:val="es-MX"/>
        </w:rPr>
        <w:t>Gracias por mis fallos y aciertos, familiares y laborales, por todo lo que he aprendido y rectificado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lang w:val="es-MX"/>
        </w:rPr>
      </w:pPr>
      <w:r>
        <w:rPr>
          <w:i/>
          <w:lang w:val="es-MX"/>
        </w:rPr>
        <w:t>Por todo lo que he recibido sin merecerlo, ni esperarlo y sin darme cuenta de ello.”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ind w:firstLine="140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BENDITO Y ALABADO SEAS POR SIEMPRE, SEÑOR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exact" w:line="27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ind w:left="4660" w:hanging="0"/>
        <w:rPr>
          <w:lang w:val="es-MX"/>
        </w:rPr>
      </w:pPr>
      <w:r>
        <w:rPr>
          <w:lang w:val="es-MX"/>
        </w:rPr>
        <w:t>Paco Palos.</w:t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2"/>
        </w:tabs>
        <w:ind w:left="16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1:00Z</dcterms:created>
  <dc:creator>Particular</dc:creator>
  <dc:description/>
  <dc:language>en-US</dc:language>
  <cp:lastModifiedBy>Particular</cp:lastModifiedBy>
  <dcterms:modified xsi:type="dcterms:W3CDTF">2005-01-03T20:11:00Z</dcterms:modified>
  <cp:revision>4</cp:revision>
  <dc:subject/>
  <dc:title>TESTIMONIO DE UN TORPE SOÑADOR</dc:title>
</cp:coreProperties>
</file>