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stimonio</w:t>
      </w:r>
    </w:p>
    <w:p>
      <w:pPr>
        <w:pStyle w:val="Normal"/>
        <w:jc w:val="center"/>
        <w:rPr>
          <w:b/>
          <w:b/>
          <w:sz w:val="32"/>
          <w:szCs w:val="32"/>
        </w:rPr>
      </w:pPr>
      <w:r>
        <w:rPr>
          <w:b/>
          <w:sz w:val="32"/>
          <w:szCs w:val="32"/>
        </w:rPr>
      </w:r>
    </w:p>
    <w:p>
      <w:pPr>
        <w:pStyle w:val="Normal"/>
        <w:ind w:left="4956" w:hanging="0"/>
        <w:rPr>
          <w:b/>
          <w:b/>
          <w:sz w:val="32"/>
          <w:szCs w:val="32"/>
        </w:rPr>
      </w:pPr>
      <w:r>
        <w:rPr>
          <w:b/>
          <w:sz w:val="32"/>
          <w:szCs w:val="32"/>
        </w:rPr>
      </w:r>
    </w:p>
    <w:p>
      <w:pPr>
        <w:pStyle w:val="Normal"/>
        <w:ind w:left="4956" w:hanging="0"/>
        <w:rPr>
          <w:b/>
          <w:b/>
          <w:sz w:val="32"/>
          <w:szCs w:val="32"/>
        </w:rPr>
      </w:pPr>
      <w:r>
        <w:rPr>
          <w:b/>
          <w:sz w:val="32"/>
          <w:szCs w:val="32"/>
        </w:rPr>
      </w:r>
    </w:p>
    <w:p>
      <w:pPr>
        <w:pStyle w:val="Normal"/>
        <w:ind w:left="4956" w:hanging="0"/>
        <w:rPr>
          <w:bCs/>
          <w:sz w:val="28"/>
          <w:szCs w:val="32"/>
        </w:rPr>
      </w:pPr>
      <w:r>
        <w:rPr>
          <w:bCs/>
          <w:sz w:val="28"/>
          <w:szCs w:val="32"/>
        </w:rPr>
        <w:t>Sor Alicia Rodríguez</w:t>
      </w:r>
    </w:p>
    <w:p>
      <w:pPr>
        <w:pStyle w:val="Normal"/>
        <w:jc w:val="both"/>
        <w:rPr>
          <w:bCs/>
          <w:sz w:val="28"/>
          <w:szCs w:val="32"/>
        </w:rPr>
      </w:pPr>
      <w:r>
        <w:rPr>
          <w:bCs/>
          <w:sz w:val="28"/>
          <w:szCs w:val="32"/>
        </w:rPr>
      </w:r>
    </w:p>
    <w:p>
      <w:pPr>
        <w:pStyle w:val="Normal"/>
        <w:jc w:val="both"/>
        <w:rPr/>
      </w:pPr>
      <w:r>
        <w:rPr/>
      </w:r>
    </w:p>
    <w:p>
      <w:pPr>
        <w:pStyle w:val="Normal"/>
        <w:jc w:val="both"/>
        <w:rPr/>
      </w:pPr>
      <w:r>
        <w:rPr/>
      </w:r>
    </w:p>
    <w:p>
      <w:pPr>
        <w:pStyle w:val="Normal"/>
        <w:jc w:val="both"/>
        <w:rPr/>
      </w:pPr>
      <w:r>
        <w:rPr>
          <w:b/>
        </w:rPr>
        <w:t>Día 28 de octubre</w:t>
      </w:r>
      <w:r>
        <w:rPr/>
        <w:t>: A mi regreso del extranjero llamo a la familia  y por teléfono me entero de que mi hermana Marta tiene que ser intervenida de un “tumor maligno” en el estómago. Más adelante le dió el nombre de carcinoma. Me informó de que después de la biopsia le hablaron de un tumor de unos 6cm.  (Estas informaciones corresponden a diferentes conversaciones telefónicas).</w:t>
      </w:r>
    </w:p>
    <w:p>
      <w:pPr>
        <w:pStyle w:val="Normal"/>
        <w:jc w:val="both"/>
        <w:rPr/>
      </w:pPr>
      <w:r>
        <w:rPr/>
      </w:r>
    </w:p>
    <w:p>
      <w:pPr>
        <w:pStyle w:val="Normal"/>
        <w:ind w:firstLine="708"/>
        <w:jc w:val="both"/>
        <w:rPr/>
      </w:pPr>
      <w:r>
        <w:rPr/>
        <w:t xml:space="preserve">Me fui disponiendo para acompañarla el día de la intervención, y si era posible un par de días antes, mejor. Reservé billete, y el día 2 de noviembre me fui a hacer los Ejercicios Espirituales fuera. Justamente el día que los terminaba me llamó para decir que ingresaba el 15. Volví a casa, hice maleta y el 11 salí para España. </w:t>
      </w:r>
    </w:p>
    <w:p>
      <w:pPr>
        <w:pStyle w:val="Normal"/>
        <w:jc w:val="both"/>
        <w:rPr/>
      </w:pPr>
      <w:r>
        <w:rPr/>
      </w:r>
    </w:p>
    <w:p>
      <w:pPr>
        <w:pStyle w:val="Normal"/>
        <w:jc w:val="both"/>
        <w:rPr/>
      </w:pPr>
      <w:r>
        <w:rPr/>
        <w:tab/>
        <w:t xml:space="preserve">Llegué a Madrid el 12, víspera de su cumpleaños, pasé dos  días completos con ellos antes del ingreso hospitalario. Ya anteriormente me había hablado, y me repitió en estos días, que quería que la Virgen fuera con ella al quirófano. Estáte atenta, me dijo, y me la pones debajo de la almohada. Aclaró: Para mí la Virgen es ELLA, es una, pero como la de Lourdes es la  patrona de la parroquia del pueblo y en casa siempre  le hemos tenido mucha devoción, pues esta estampa (yo no sabía que había estampa de la imagen del pueblo).  </w:t>
      </w:r>
    </w:p>
    <w:p>
      <w:pPr>
        <w:pStyle w:val="Normal"/>
        <w:jc w:val="both"/>
        <w:rPr/>
      </w:pPr>
      <w:r>
        <w:rPr/>
      </w:r>
    </w:p>
    <w:p>
      <w:pPr>
        <w:pStyle w:val="Normal"/>
        <w:ind w:firstLine="708"/>
        <w:jc w:val="both"/>
        <w:rPr/>
      </w:pPr>
      <w:r>
        <w:rPr/>
        <w:t>Coincidió que el 13 (día de su cumpleaños) pasó Ana por Madrid  y acababan de celebrar en Palencia el Triduo de San Martín de Porres por lo que le llevó una estampa. Me la dio a mí y me dijo que se la diera después. Así lo hice. Cuando mi hermana la vio se puso contenta y comentó: “Ya me había olvidado yo de Fray Escoba, pues que venga también, conmigo al quirófano”.</w:t>
      </w:r>
    </w:p>
    <w:p>
      <w:pPr>
        <w:pStyle w:val="Normal"/>
        <w:ind w:firstLine="708"/>
        <w:jc w:val="both"/>
        <w:rPr/>
      </w:pPr>
      <w:r>
        <w:rPr/>
      </w:r>
    </w:p>
    <w:p>
      <w:pPr>
        <w:pStyle w:val="Normal"/>
        <w:ind w:firstLine="708"/>
        <w:jc w:val="both"/>
        <w:rPr/>
      </w:pPr>
      <w:r>
        <w:rPr/>
        <w:t xml:space="preserve">Llegó el día 15, y  acompañada  por su  marido (Antonio) y yo, nos dirigimos al hospital. Antes de hacer el ingreso, llegaron dos primas de Antonio, que han estado muy presentes en todo el proceso, (Mari y Lidia). Los 5 subimos a la habitación y estuvimos todos hasta las 21,30. A partir de ese momento me quedé yo con ella para pasar la noche simplemente para que no se sintiera sola… Charlamos, charlamos, y algo dormimos también. </w:t>
      </w:r>
    </w:p>
    <w:p>
      <w:pPr>
        <w:pStyle w:val="Normal"/>
        <w:ind w:firstLine="708"/>
        <w:jc w:val="both"/>
        <w:rPr/>
      </w:pPr>
      <w:r>
        <w:rPr/>
      </w:r>
    </w:p>
    <w:p>
      <w:pPr>
        <w:pStyle w:val="Normal"/>
        <w:ind w:firstLine="708"/>
        <w:jc w:val="both"/>
        <w:rPr/>
      </w:pPr>
      <w:r>
        <w:rPr/>
        <w:t>Ya nos habían dicho que la intervención sería al  día siguiente a primera hora, por lo que los demás madrugarían para estar puntuales… Y muy puntual fue también el personal de planta que diligentemente le hicieron la preparación prequirúrgica. En cuanto le hicieron la cama, yo puse debajo de la sábana las estampas de la Virgen de Lourdes y San Martín de Porres, a la vez que les hacía mis “encargos”.</w:t>
      </w:r>
    </w:p>
    <w:p>
      <w:pPr>
        <w:pStyle w:val="Normal"/>
        <w:ind w:firstLine="708"/>
        <w:jc w:val="both"/>
        <w:rPr/>
      </w:pPr>
      <w:r>
        <w:rPr/>
      </w:r>
    </w:p>
    <w:p>
      <w:pPr>
        <w:pStyle w:val="Normal"/>
        <w:ind w:firstLine="708"/>
        <w:jc w:val="both"/>
        <w:rPr/>
      </w:pPr>
      <w:r>
        <w:rPr/>
        <w:t>Hacia las  8 entraron en la habitación para pincharla, creo. Y nos mandaron salir al pasillo. Allí apareció una enfermera que sin decir palabra, con un gesto de la mano me indicó que la siguiera, íbamos camino del control de enfermería cuando me dijo: El médico quiere hablar con la familia. En ese momento llegaba mi cuñado y le dije: ahí viene su marido. En ese preciso instante el médico salió del control y nos juntamos los tres. Camino de un despachito nos iba diciendo: “</w:t>
      </w:r>
      <w:r>
        <w:rPr>
          <w:rFonts w:cs="Lucida Calligraphy;Andy" w:ascii="Lucida Calligraphy;Andy" w:hAnsi="Lucida Calligraphy;Andy"/>
        </w:rPr>
        <w:t xml:space="preserve">Tenia ganas de hablar con la familia porque como siempre estaba ella presente y la veía tan viva, no pude hablar claro. Miren, el tumor además de maligno es malo, malo y muy agresivo. Además según el scanner está infiltrado en el páncreas, no se ve separación… Lo más probable es que abra y tenga que cerrar sin más. Como no quiero darles esa sorpresa después, prefiero que estén preparados”. </w:t>
      </w:r>
      <w:r>
        <w:rPr/>
        <w:t>Le dimos las gracias y salimos de allí destrozados pero aparentando que nada pasaba, pues la enferma a día de hoy aún no sabe de esta conversación…</w:t>
      </w:r>
    </w:p>
    <w:p>
      <w:pPr>
        <w:pStyle w:val="Normal"/>
        <w:ind w:firstLine="708"/>
        <w:jc w:val="both"/>
        <w:rPr/>
      </w:pPr>
      <w:r>
        <w:rPr/>
      </w:r>
    </w:p>
    <w:p>
      <w:pPr>
        <w:pStyle w:val="Normal"/>
        <w:ind w:firstLine="708"/>
        <w:jc w:val="both"/>
        <w:rPr/>
      </w:pPr>
      <w:r>
        <w:rPr/>
        <w:t xml:space="preserve">Comenzaron la mañana con una cosa sencillita para continuar con mi hermana. Pero parece que se alargó un poco ya que hasta las 9,30 no vinieron a buscarla. La acompañamos todos hasta la puerta del quirófano (para ese momento ya nos juntamos 8 y un poco más tarde 10). </w:t>
      </w:r>
    </w:p>
    <w:p>
      <w:pPr>
        <w:pStyle w:val="Normal"/>
        <w:ind w:firstLine="708"/>
        <w:jc w:val="both"/>
        <w:rPr/>
      </w:pPr>
      <w:r>
        <w:rPr/>
      </w:r>
    </w:p>
    <w:p>
      <w:pPr>
        <w:pStyle w:val="Normal"/>
        <w:ind w:firstLine="708"/>
        <w:jc w:val="both"/>
        <w:rPr/>
      </w:pPr>
      <w:r>
        <w:rPr/>
        <w:t xml:space="preserve">Cuando la camilla desapareció rompimos a llorar… Y también a orar con intensidad. Son muchas las personas que han orado y lo han hecho conforme a sus devociones. Yo concretamente, acudí a LOS MEJORES. Mis compañeros para todo son  la Stma Trinidad y María. Teniendo en cuenta que San Martín también estaba dentro, me resultó fácil hacer mi propio Equipo de quirófano ¡el mejor! Insistía mucho a San Martin que usara su escoba y barriera ese impedimento que no permitía ver división… y A TODOS COMO EQUIPO  que fueran resolviendo la situación. Era un momento tan apretado que la oración salía de lo más profundo…  </w:t>
      </w:r>
    </w:p>
    <w:p>
      <w:pPr>
        <w:pStyle w:val="Normal"/>
        <w:ind w:firstLine="708"/>
        <w:jc w:val="both"/>
        <w:rPr/>
      </w:pPr>
      <w:r>
        <w:rPr/>
      </w:r>
    </w:p>
    <w:p>
      <w:pPr>
        <w:pStyle w:val="Normal"/>
        <w:ind w:firstLine="708"/>
        <w:jc w:val="both"/>
        <w:rPr/>
      </w:pPr>
      <w:r>
        <w:rPr/>
        <w:t>Se fueron sucediendo los minutos. Transcurrida una hora empezamos a tranquilizarnos pensando que al menos algo estaban haciendo… Después de cuatro horas ya nos parecía mucho… Abundantes llamadas telefónicas queriendo saber y no podíamos decir más que seguíamos a la espera…  Por fin se oyó: “familiares de Marta”. Como éramos muchos, pasamos algunos. El Doctor y una enfermera enfundados en sus pijamas verdes, casi irreconocibles, nos esperaban. Dijo el Doctor: “</w:t>
      </w:r>
      <w:r>
        <w:rPr>
          <w:rFonts w:cs="Lucida Calligraphy;Andy" w:ascii="Lucida Calligraphy;Andy" w:hAnsi="Lucida Calligraphy;Andy"/>
        </w:rPr>
        <w:t xml:space="preserve">Bueno, ya está operada. Nos hemos encontrado con un tumorcito de unos 2 cm, no había nada en el páncreas. Le hemos quitado todo el estómago, para prevenir, por la naturaleza misma del tumor. Había dos  pólipos  a los lados del estómago, mientras operábamos analizamos uno y es benigno; el otro lo hemos mandado a analizar junto con el estómago. El estar tan delgadita nos ha facilitado mucho la intervención. Llegará a poder comer de todo, con la única restricción de la cantidad. Nos seguiremos viendo. De momento cambien de sala porque está en reanimación y allí les irán informando”… </w:t>
      </w:r>
    </w:p>
    <w:p>
      <w:pPr>
        <w:pStyle w:val="Normal"/>
        <w:ind w:firstLine="708"/>
        <w:jc w:val="both"/>
        <w:rPr>
          <w:rFonts w:ascii="Lucida Calligraphy;Andy" w:hAnsi="Lucida Calligraphy;Andy" w:cs="Lucida Calligraphy;Andy"/>
        </w:rPr>
      </w:pPr>
      <w:r>
        <w:rPr>
          <w:rFonts w:cs="Lucida Calligraphy;Andy" w:ascii="Lucida Calligraphy;Andy" w:hAnsi="Lucida Calligraphy;Andy"/>
        </w:rPr>
      </w:r>
    </w:p>
    <w:p>
      <w:pPr>
        <w:pStyle w:val="Normal"/>
        <w:ind w:firstLine="708"/>
        <w:jc w:val="both"/>
        <w:rPr>
          <w:rFonts w:ascii="Lucida Calligraphy;Andy" w:hAnsi="Lucida Calligraphy;Andy" w:cs="Lucida Calligraphy;Andy"/>
        </w:rPr>
      </w:pPr>
      <w:r>
        <w:rPr>
          <w:rFonts w:cs="Lucida Calligraphy;Andy" w:ascii="Lucida Calligraphy;Andy" w:hAnsi="Lucida Calligraphy;Andy"/>
        </w:rPr>
      </w:r>
    </w:p>
    <w:p>
      <w:pPr>
        <w:pStyle w:val="Normal"/>
        <w:ind w:firstLine="708"/>
        <w:jc w:val="both"/>
        <w:rPr/>
      </w:pPr>
      <w:r>
        <w:rPr>
          <w:rFonts w:eastAsia="Times New Roman"/>
        </w:rPr>
        <w:t xml:space="preserve"> </w:t>
      </w:r>
      <w:r>
        <w:rPr/>
        <w:t>Ahora las lágrimas eran de emoción de GRATITUD PROFUNDA… A las 3 bajamos a comer (y desayunar). No pudimos verla hasta las 6. Estaba muy despejada, preocupada porque no movía las piernas, pero era debido a que  se las habían dormido intencionadamente para que tardara en moverlas.</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RECUPERACIÓN.</w:t>
      </w:r>
    </w:p>
    <w:p>
      <w:pPr>
        <w:pStyle w:val="Normal"/>
        <w:ind w:firstLine="708"/>
        <w:jc w:val="both"/>
        <w:rPr>
          <w:rFonts w:eastAsia="Times New Roman"/>
        </w:rPr>
      </w:pPr>
      <w:r>
        <w:rPr>
          <w:rFonts w:eastAsia="Times New Roman"/>
        </w:rPr>
        <w:t xml:space="preserve"> </w:t>
      </w:r>
    </w:p>
    <w:p>
      <w:pPr>
        <w:pStyle w:val="Normal"/>
        <w:ind w:firstLine="708"/>
        <w:jc w:val="both"/>
        <w:rPr/>
      </w:pPr>
      <w:r>
        <w:rPr/>
        <w:t xml:space="preserve">Sin contratiempos. En los 11 días de ingreso iba superando cada día, con dolores, ciertamente, pero sin “reveses”. Le pusieron la alimentación  parenteral, dijeron que para 8 días. A los cinco empezaron a darle alimento y respondió bien… “El Equipo” funcionaba de maravilla… Un día una enfermera le habló de lo bien que la atendía su hermana la monja… y además, añadió: con enchufe en las Altas Esferas… </w:t>
      </w:r>
      <w:r>
        <w:rPr>
          <w:rFonts w:cs="Tahoma" w:ascii="Tahoma" w:hAnsi="Tahoma"/>
        </w:rPr>
        <w:t>“Tal y como están yendo las cosas, no cabe duda de que hay enchufe en las Altas Esferas”…</w:t>
      </w:r>
    </w:p>
    <w:p>
      <w:pPr>
        <w:pStyle w:val="Normal"/>
        <w:ind w:firstLine="708"/>
        <w:jc w:val="both"/>
        <w:rPr/>
      </w:pPr>
      <w:r>
        <w:rPr/>
      </w:r>
    </w:p>
    <w:p>
      <w:pPr>
        <w:pStyle w:val="Normal"/>
        <w:ind w:firstLine="708"/>
        <w:jc w:val="both"/>
        <w:rPr/>
      </w:pPr>
      <w:r>
        <w:rPr/>
        <w:t>También en días anteriores, un cuñado que vive en Almería, le dijo por teléfono, que había hablado con su sobrina que es enfermera y trabaja en el mismo hospital y le había dicho: “Sí, se habla de la operación de estómago de una señora de unos 50 años que ha sido todo un éxito”…</w:t>
      </w:r>
    </w:p>
    <w:p>
      <w:pPr>
        <w:pStyle w:val="Normal"/>
        <w:ind w:firstLine="708"/>
        <w:jc w:val="both"/>
        <w:rPr/>
      </w:pPr>
      <w:r>
        <w:rPr/>
      </w:r>
    </w:p>
    <w:p>
      <w:pPr>
        <w:pStyle w:val="Normal"/>
        <w:ind w:firstLine="708"/>
        <w:jc w:val="both"/>
        <w:rPr/>
      </w:pPr>
      <w:r>
        <w:rPr>
          <w:rFonts w:eastAsia="Times New Roman"/>
        </w:rPr>
        <w:t xml:space="preserve"> </w:t>
      </w:r>
      <w:r>
        <w:rPr/>
        <w:t>El día 26 de noviembre por la mañana nos fuimos a casa. La adaptación a nuevas comidas, el no tener ninguna “ayuda” médica, le hizo pasar unos días de “decaimiento”. Apareció fiebre alta que la retornó al hospital el 8 de diciembre. Múltiples pruebas y no encontraron la causa. Desapareció la fiebre y el día 13 volvió a casa con diagnóstico: “cuadro febril”.</w:t>
      </w:r>
    </w:p>
    <w:p>
      <w:pPr>
        <w:pStyle w:val="Normal"/>
        <w:ind w:firstLine="708"/>
        <w:jc w:val="both"/>
        <w:rPr/>
      </w:pPr>
      <w:r>
        <w:rPr/>
      </w:r>
    </w:p>
    <w:p>
      <w:pPr>
        <w:pStyle w:val="Normal"/>
        <w:ind w:firstLine="708"/>
        <w:jc w:val="both"/>
        <w:rPr/>
      </w:pPr>
      <w:r>
        <w:rPr/>
        <w:t xml:space="preserve">Todo  seguía bien. El día 17 tenía la cita con los oncólogos. El Doctor Rodríguez le dijo que después de ver todas las pruebas, </w:t>
      </w:r>
      <w:r>
        <w:rPr>
          <w:b/>
        </w:rPr>
        <w:t>no necesitaba ningún tipo de tratamiento</w:t>
      </w:r>
      <w:r>
        <w:rPr/>
        <w:t>… Ante su cara de  sorpresa le preguntó ¿Quieres que te pongamos quimio? Ella respondió: Si no la necesito, no. Lo que sucede es que venía preparada para sí. Además como dicen que la ponen para prevenir… El Doctor respondió: Tal como estás ahora, tienes las mismas posibilidades poniéndotela que sin ponértela. Y le añadió: La lotería es el 22 ¿verdad? Pues a ti te  ha tocado hoy.</w:t>
      </w:r>
    </w:p>
    <w:p>
      <w:pPr>
        <w:pStyle w:val="Normal"/>
        <w:ind w:firstLine="708"/>
        <w:jc w:val="both"/>
        <w:rPr/>
      </w:pPr>
      <w:r>
        <w:rPr/>
      </w:r>
    </w:p>
    <w:p>
      <w:pPr>
        <w:pStyle w:val="Normal"/>
        <w:ind w:firstLine="708"/>
        <w:jc w:val="both"/>
        <w:rPr/>
      </w:pPr>
      <w:r>
        <w:rPr/>
        <w:t>Ni que decir tiene que  su moral SUBIÓ. Va mejor, mejor y mejor… El día de Navidad fue a misa. Y cuando el tiempo lo permite da algún paseillo  y aprovecha  a comprar algo de ropa que se adapte a los 43 Kg que le quedan. Pero va francamente BIEN. Hasta se ha permitido alguna licencia alimentaria en Noche Buena y Navidad y le sentó muy bien.</w:t>
      </w:r>
    </w:p>
    <w:p>
      <w:pPr>
        <w:pStyle w:val="Normal"/>
        <w:ind w:firstLine="708"/>
        <w:jc w:val="both"/>
        <w:rPr/>
      </w:pPr>
      <w:r>
        <w:rPr/>
      </w:r>
    </w:p>
    <w:p>
      <w:pPr>
        <w:pStyle w:val="Normal"/>
        <w:ind w:firstLine="708"/>
        <w:jc w:val="both"/>
        <w:rPr/>
      </w:pPr>
      <w:r>
        <w:rPr/>
        <w:t>El 7 de enero tiene la primera revisión con el cirujano (Doctor Pastor).Y todo va bien. Otra revisión en febrero y tan bien va la cosa que le dice que hasta dentro de 6 meses no es necesario que vuelva…</w:t>
      </w:r>
    </w:p>
    <w:p>
      <w:pPr>
        <w:pStyle w:val="Normal"/>
        <w:ind w:firstLine="708"/>
        <w:jc w:val="both"/>
        <w:rPr/>
      </w:pPr>
      <w:r>
        <w:rPr/>
      </w:r>
    </w:p>
    <w:p>
      <w:pPr>
        <w:pStyle w:val="Normal"/>
        <w:ind w:firstLine="708"/>
        <w:jc w:val="both"/>
        <w:rPr/>
      </w:pPr>
      <w:r>
        <w:rPr/>
        <w:t>La semana de Pascua, tuvo un “susto”. Fortísimos dolores, que la llevaron a urgencias, el diagnóstico: “oclusión intestinal”. Reposo, suero, dieta absoluta, y se resolvió sin necesidad de volver a intervenir.  ¡¡Maravilloso mi Equipo!!</w:t>
      </w:r>
    </w:p>
    <w:p>
      <w:pPr>
        <w:pStyle w:val="Normal"/>
        <w:ind w:firstLine="708"/>
        <w:jc w:val="both"/>
        <w:rPr/>
      </w:pPr>
      <w:r>
        <w:rPr/>
      </w:r>
    </w:p>
    <w:p>
      <w:pPr>
        <w:pStyle w:val="Normal"/>
        <w:ind w:firstLine="708"/>
        <w:jc w:val="both"/>
        <w:rPr>
          <w:b/>
          <w:b/>
        </w:rPr>
      </w:pPr>
      <w:r>
        <w:rPr/>
        <w:t>Me gustaría conocer la opinión del médico. Pienso que aunque él “piense” no lo exteriorizará… Yo no he tenido oportunidad de volver a hablar con él porque el informe lo daba otro. Cuando entran en la habitación hay que salirse, y nos limitábamos a los “buenos días”… También por el pasillo nos hemos cruzado y saludado. Tengo la impresión de que rehuía mi mirada…</w:t>
      </w:r>
    </w:p>
    <w:p>
      <w:pPr>
        <w:pStyle w:val="Normal"/>
        <w:ind w:firstLine="708"/>
        <w:jc w:val="both"/>
        <w:rPr>
          <w:b/>
          <w:b/>
        </w:rPr>
      </w:pPr>
      <w:r>
        <w:rPr>
          <w:b/>
        </w:rPr>
      </w:r>
    </w:p>
    <w:p>
      <w:pPr>
        <w:pStyle w:val="Normal"/>
        <w:ind w:firstLine="708"/>
        <w:jc w:val="both"/>
        <w:rPr>
          <w:b/>
          <w:b/>
        </w:rPr>
      </w:pPr>
      <w:r>
        <w:rPr>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Andy"/>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57:00Z</dcterms:created>
  <dc:creator>pc city</dc:creator>
  <dc:description/>
  <dc:language>en-US</dc:language>
  <cp:lastModifiedBy>Particular</cp:lastModifiedBy>
  <dcterms:modified xsi:type="dcterms:W3CDTF">2005-04-16T09:07:00Z</dcterms:modified>
  <cp:revision>3</cp:revision>
  <dc:subject/>
  <dc:title>Datos  objetivos</dc:title>
</cp:coreProperties>
</file>