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EGRINACION A LOURDES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Fátima Coello de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ués de ir durante 9 años a Lourdes y de haber faltado otros tantos, por fin he vuelto.   La verdad es que no tengo nada claro  porqué dejé de ir pues era mi viaje estrella.  El acontecimiento anual.  Tenía 17 cuando empecé a ir.  Podéis imaginar como lo pasaba.  </w:t>
      </w:r>
    </w:p>
    <w:p>
      <w:pPr>
        <w:pStyle w:val="Normal"/>
        <w:jc w:val="both"/>
        <w:rPr>
          <w:rFonts w:ascii="Arial" w:hAnsi="Arial" w:cs="Arial"/>
        </w:rPr>
      </w:pPr>
      <w:r>
        <w:rPr>
          <w:rFonts w:cs="Arial" w:ascii="Arial" w:hAnsi="Arial"/>
        </w:rPr>
      </w:r>
    </w:p>
    <w:p>
      <w:pPr>
        <w:pStyle w:val="Normal"/>
        <w:jc w:val="both"/>
        <w:rPr/>
      </w:pPr>
      <w:r>
        <w:rPr>
          <w:rFonts w:cs="Arial" w:ascii="Arial" w:hAnsi="Arial"/>
        </w:rPr>
        <w:t>Siempre he ido con la Orden de Malta.  Es una organización hospitalaria internacional, y en mayo se reúnen en Lourdes todos los integrantes, de unos 16 países, Austria, Bélgica, Canadá, Estados Unidos, Francia, Hungría, España, Irlanda, Italia, Líbano, Luxemburgo, Malta, Países Bajos, Polonia, Reino Unido y Suiza.</w:t>
      </w:r>
      <w:r>
        <w:rPr/>
        <w:t xml:space="preserve"> </w:t>
      </w:r>
      <w:r>
        <w:rPr>
          <w:rFonts w:cs="Arial" w:ascii="Arial" w:hAnsi="Arial"/>
        </w:rPr>
        <w:t>Cada país lleva sus propios enfermos,  España concretamente lleva niños y adolescentes y somos tantos que llenamos todos los hospitales y sitios de acogida que hay en Lourdes.  Para que os hagáis una idea de España vamos unas 150 personas pero Italia, los más numerosos van 900.  En  total 4500, de los cuales 1000 son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últimos tres años cuando se acercaba la fecha y  me enviaban el papel de la inscripción, algo se volvía a remover en mí, me apetecía muchísimo, era como si la Virgen me llamara,  pero al final no iba, y no sé porqué. Quizás el que mis amigas ya no fueran, que de “mi gente” faltara la mayoría me desanima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ño también me llegó la inscripción y volvieron los mismos pensamientos.  “Pues yo creo que es que la Virgen me vuelve a llamar, que dice que ya son muchos años sin verla”.  Me  apetecía experimentar como sería después de haber recibido la efusión del Espíritu Santo, seguro que iba a ser diferente.  </w:t>
      </w:r>
    </w:p>
    <w:p>
      <w:pPr>
        <w:pStyle w:val="Normal"/>
        <w:jc w:val="both"/>
        <w:rPr>
          <w:rFonts w:ascii="Arial" w:hAnsi="Arial" w:cs="Arial"/>
        </w:rPr>
      </w:pPr>
      <w:r>
        <w:rPr>
          <w:rFonts w:cs="Arial" w:ascii="Arial" w:hAnsi="Arial"/>
        </w:rPr>
        <w:t>Pues nada que me voy.  Llamé a las oficinas de la Orden llena de emoción, con esa emoción que me entraba cada vez que me ponía en marcha.  Pero, oh decepción!: estaban hasta los topes, ni una sola plaza ni en el autobús ni en los hoteles.    Entonces empezaron los pensamientos negativos:  para qué vas a volver, ya no estarán las mismas personas, te vas a sentir desfasada con la gente nueva,  además para trabajar en piscinas hay que estar en forma y tu tienes la espalda fatal,  seguro que ya no es lo de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había algo más fuerte que me hizo revolverme.  Ahora por mis narices, ahora voy.  Hasta que no pueda más lo voy a intentar.  Parece como si las dificultades me animaran.  Me metí en Internet, maravilla de las maravillas: Hoteles en Lourdes: bien, bien, el Roissy.  Genial, nada más salir del santuario,  al ladito del cine. Ya lo conocía, ya había dormido en el.  Ok.  Les llamo, reservo mi habitación y les envío un fax de confirmación al día siguiente.  Ya tengo mi hotel.   Ahora como me voy?  Estaba segura de que si el viernes por la mañana me plantaba en la salida del autobús de la orden, seguro que alguien fallaba y tenía sitio, pero no me quería arriesgar.  Pues nada, en tren.  Llamé a RENFE me contaron que podía ir en coche cama hasta Hendaya y al llegar en la misma estación cogía el tren a Lourdes.  Era un poco paliza, pero ya estaba dispuesta a todo.   Tengo que aclarar que esto para mí fue una auténtica aventura y que no sé de donde saqué la valentía para irme yo s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 pues me compré el billete de tren (ida y vuelta, aunque estaba segura de que volvería en autobús con los del grupo) y ya tenía hotel: todo resuelto.  </w:t>
      </w:r>
    </w:p>
    <w:p>
      <w:pPr>
        <w:pStyle w:val="Normal"/>
        <w:jc w:val="both"/>
        <w:rPr>
          <w:rFonts w:ascii="Arial" w:hAnsi="Arial" w:cs="Arial"/>
        </w:rPr>
      </w:pPr>
      <w:r>
        <w:rPr>
          <w:rFonts w:cs="Arial" w:ascii="Arial" w:hAnsi="Arial"/>
        </w:rPr>
        <w:t>Estaba contentísima y no me importaba irme sola,  de hecho llegaría el viernes por la mañana, tranquilamente me iría a mi hotel, comería,  hasta tendría tiempo si no había dormido bien en el tren de echarme un ratito.…  y estaría como nueva para comenzar mi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ERVIOS TUVE!!!!!  A las 11,45 salía el tren de la estación de Chamartín.  Iba en coche-cama, pero aquello se movía como una lavadora, bueno realmente era como el final de un látigo y parecía que íbamos a descarrilar de un momento a otro.    Pero daba igual,  iba feliz.  No dormí casi nada.  Menos mal que mi sobrina me había grabado en MP3 doscientas charlas de Chus.  Que gusto,  como nunca tenía tiempo de oírlas ahora tenía todo el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ués de una noche muy larga, pero llena de oración, llegué a Hendaya.  Tenía que coger el billete para el transbordo a Lourdes.  Al bajar del tren oí ese “asentillo sevillano” tan familiar  que tanto me gusta.  Eran  dos chicas con sus maletas, que casualmente iban también al mostrador a sacar billetes.  Como pego la hebra con cualquiera, les pregunté si iban a Lourdes.  Pues resulta que si, y les dije que si no les importaba que me iba con ellas.  Ah pues genial!! Eran muy simpáticas.  Nos tomamos un café con croissant francés, francés, mientras esperábamos al t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ncuentro fue muy enriquecedor.  Cuando me preguntaron con quien iba a Lourdes les explique que de momento sola pero que mi organización iba de camino.  Normalmente nadie conoce la Orden de Malta y no suelo dar muchos detalles.  Buenos pues después de un rato donde ya les dije con quien iba, no sólo resulta que sí conocían la Orden sino que además eran una estudiosas de las Ordenes Militares, con lo cual estaban muy contentas de la información que les pudiera dar.  Una vez ya en el tren, nos pusimos a hablar de Lourdes, les pregunté si eran creyentes, y ahí empezó lo bueno.   Sin haber tenido trato con la renovación, ni con evangélicos, ni con grupos semejantes, sabían lo que era la Efusión del Espíritu,  como actuaban las primeras comunidades, sabían lo que eran los dones y carismas y estaban muy cerca de todo esto sin saberlo.  De hecho una de ellas tiene el don de sanación.  Les informé que había grupos en Sevilla y que el seminario era una maravilla.    Bueno, el caso es que estuvimos hablando de Jesús un montón de tiempo, y creo que aprendimos mucho mutuamente.  Me decían que estaba llena de luz,…fíjate  yo!!!!! Yo que no sé nada, que estoy verde perdida y  que soy novata total…..!!!!!  Que gozada.  Ya supe entonces porqué tenía que ir en tren, para encontrármelas a ellas.   Sabían muchísimo de Jesús.  Como es El, te lo encuentras donde menos te lo esperas.   Nos dimos los móviles y el e-mail.   Y quedamos que si alguna quería algo de la otra que nos llamaríamos.   Nos las volví a ver, pero me han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imos un taxi para las tres que nos dejó en los hoteles.  Hacía un día  maravilloso.  Mi madre cuando hacía un día bueno en Santander, de esos sin media nube, con buena temperatura,  que el cielo está azul, azul, … decía:  el primer día de la creación debió de ser así.  Pues eso, era el primer día de la creación y yo estaba disfrutando del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primero que hice fue echarme a la calle e irme a la Gruta: iba cantando una sevillana rociera que dice: “Otra vez, vengo como siempre, un poco más viejo  y algo más cansao, con muchas más ganas, de estar a tu lao”.    Lo primero bebí agua, comí hierba y besé la tierra según la tradición.  (entre los grifos nuevos y los antiguos hay una lápida que cuenta  lo que la Virgen le pidió a Bernardette)  </w:t>
      </w:r>
    </w:p>
    <w:p>
      <w:pPr>
        <w:pStyle w:val="Normal"/>
        <w:jc w:val="both"/>
        <w:rPr>
          <w:rFonts w:ascii="Arial" w:hAnsi="Arial" w:cs="Arial"/>
        </w:rPr>
      </w:pPr>
      <w:r>
        <w:rPr>
          <w:rFonts w:cs="Arial" w:ascii="Arial" w:hAnsi="Arial"/>
        </w:rPr>
        <w:t xml:space="preserve">Pues al llegar a la Gruta y ponerme de rodillas ante la Virgen algo pasó: no me salía rezarle a ella.  Lo que me venía eran unas ganas de alabanza al Señor que me salían de adentro….y poner las manos así como de pedir…Vamos, nada de lo que yo hacía antes…. ESTO NO ES LO QUE ERA…..YA TODO ERA NUEVO!!   Conseguí entre alabanza y alabanza, darles las gracias (ya no sólo a Ella) de poder estar ahí,   mi oración  daba igual a quien la dirigiera, era como si saliera de Dios y volviera a El.  Yo era un mero transmisor.  Bueno no sé si logro explicarlo.   Fue aluci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me fui a ver los horarios de los actos que había en el día y me fui a comer.    Comí yo solita, leyendo el magnificat.  Luego me eché un rat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ño iba a hacer todo lo que no había hecho nunca por estar en otras cosas.   Quería,  y visto lo  visto, iba a vivirlo de forma diferente.    Participé en la procesión de las antorchas, con dos veteranos y el hijo de uno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956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5600" cy="216217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Como no voy a contar lo que hice todo al detalle, quiero centrarme en los tres aspectos que he notado han sido más significativos y donde he notado la presencia real del  Señor:   Mis encuentros con el Santísimo, el trato con los enfermos en las piscinas y la o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SANTIS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iempre rezaba el Rosario en la Gruta.  Muchas oraciones desde mi esfuerzo,  perdiendo la cuenta de por donde iba, con muchas distracciones. </w:t>
      </w:r>
      <w:r>
        <w:rPr>
          <w:rFonts w:cs="Arial" w:ascii="Arial" w:hAnsi="Arial"/>
          <w:b/>
        </w:rPr>
        <w:drawing>
          <wp:inline distT="0" distB="0" distL="0" distR="0">
            <wp:extent cx="28956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5600" cy="21621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viernes por la tarde, me fui a buscar al Santísimo Sacramento que según indicaban los horarios estaría en la carpa.  Pues no, no estaba en la carpa, y tampoco en la cripta.  Donde estará?  Antes hace 8 años ,  a las 17,00 se daba la bendición de enfermos delante de la Basílica, pero por allí no parecía haber nada de nada.  Bueno, habrá sido ya, me dije sin mucho convencimiento.  Me fui a la Gruta y allí me quedé reza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ábado después del servicio en piscinas, que luego os contaré, salía como un globo de amor de Dios y me fui nuevamente a buscar al Santísimo, como ayer.  Mismo recorrido, pregunté a varios de la Hospitalidad, y después de recorrerme medio santuario sin éxito otra vez, me fui enfrente de la gruta, pero al otro lado del río.   Estaba un poco contrariada la verdad, vaya hombre, que pasa aquí que no le encuentro!!!  Pero bueno, ya nos veremos.  Me senté en un banco, más a gusto que nada, a oír las charlas de Chus, concretamente una que habla del quebrantamiento.  Al final de esta charla está la canción de Juan Luis Guerra, </w:t>
      </w:r>
      <w:r>
        <w:rPr>
          <w:rFonts w:cs="Arial" w:ascii="Arial" w:hAnsi="Arial"/>
          <w:b/>
          <w:color w:val="000000"/>
        </w:rPr>
        <w:t>Tan sólo he venido</w:t>
      </w:r>
      <w:r>
        <w:rPr>
          <w:rFonts w:cs="Arial" w:ascii="Arial" w:hAnsi="Arial"/>
        </w:rPr>
        <w:t>, (que es la que más me gusta, me llena, está totalmente ungida)  Bueno, pues cuando estaba totalmente entregada a la canción “ Tan sólo he venidoooo, a  estar contigooooo, a ser tu amiigoooo, ….a adorarteeeee,  y darte graciaaaasss”  ,…….. En ese mismo momento…Cha, chan… aparece el Santísimo que lo traen, de no sé donde (que si lo hubiera sabido)  para empezar la procesión.  Lo exponen en el altar y todo el mundo empezó a adorarle.  Y me dije:   “tanto buscarte para qué Señor, si al final  eres Tu el que vienes a mí.  Si eres Tu quien me busca a mí.  Si por mucho que yo haga, no valgo nada, sólo Tu eres el que puede hacer que nos encontremos”.   Estas palabras no me vinieron solas,  era El que me hablaba dentro.  Que gustazooooo!!!  Bueno pues no sólo fue esa v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a misma noche, y de paseo con un amigo fuimos a la Gruta a hacer una visita.  Acababa de terminar una misa y la gente se iba alejando.  Al llegar estaban 5 sacerdotes alrededor del altar y uno de ellos dijo:  ahora os daría la bendición pero si os parece vamos a hacer un rato de adoración al Santísimo Sacramento:  Otra vez!!!!!!!  En los 10 años que he ido a Lourdes no había visto jamás al Santísimo expuesto en la Gruta, pero el que venía conmigo que llevaba yendo 22 años tampoco lo había visto.  No es que no ocurra, si no que nosotros no lo habíamos visto.  Para mí fue un regalazo, a sumar al de por la tarde.  Si encima os describo la buena temperatura nocturna, el cielo plagado de estrellas, el ruido del río detrás de nosotros, la brisa que me movía el pelo…Y toda esa alabanza que me salía, que me rompía por dentro, Gloria al Señor!!!!!,  Que gusto me daba adorarle, pedirle perdón, darle gracias, tantísimas cosas entre nosotros,…vamos que me hubiera hecho una tienda allí con el Señor.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uando estuvimos en el seminario de la efusión, en Los Negrales, estábamos tan a gusto el domingo en la cama que les decía a Maria Lacalle y a Cecilia que San Pedro en la transfiguración el monte Tabor se debió de sentir tan a gusto como yo en aquel momento, y que como el decía, porqué no hacíamos tres tiendas)  En fin maravil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right="-67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O CON LOS ENFERMOS EN LAS PISCI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ra mi cuarto año en piscinas.  Siempre ha sido muy emocionante y he llorado en varias ocasiones viendo el dolor ajeno y dando gracias de no ser yo la enfer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ábado  a las 8,20 entraba en piscinas.   Antes de que entren las personas a bañarse, las voluntarias rezamos el rosario por las intenciones de los bañistas.  Yo le pedía al Señor que en estos días de servicio, fuera un mero canal de su amor.  Que los enfermos le vieran en mí a El y yo le viera a El en ellos.</w:t>
      </w:r>
    </w:p>
    <w:p>
      <w:pPr>
        <w:pStyle w:val="Normal"/>
        <w:jc w:val="both"/>
        <w:rPr>
          <w:rFonts w:ascii="Arial" w:hAnsi="Arial" w:cs="Arial"/>
        </w:rPr>
      </w:pPr>
      <w:r>
        <w:rPr>
          <w:rFonts w:cs="Arial" w:ascii="Arial" w:hAnsi="Arial"/>
        </w:rPr>
        <w:t>Bueno pues se dieron dos casos que me impactaron profundamente y por los cuales no dejo de darle gracias, y que respondió con creces a mi petición.  La primera fue una monjita de no sé que país polaca, checa, vamos que sólo hablaba un poquito de francés.  Mi primer contacto con ella fue terminar de vestirla después de su baño y ponerla los calcetines.  Cuando le preguntaba si hablaba francés y subí mi cabeza para mirarla, casi me desmayo de la impresión.  Fue su mirada de agradecimiento, absolutamente increíble.  No era su mirada era la del mismísimo Señor, y me dijo: gracias, sigue ayudando así!!!!.  Y cual es mi sorpresa cuando veo que llevaba un pedazo escapulario de la Divina Misericordia.  Me dio un abrazo y nos pusimos a llorar las dos como tontas.   Al día siguiente la volví a ver, y me tocó vestirla de nuevo.  y otra vez nos abrazamos y lloramos, sin hablar.  Ella me daba las gracias y yo se las daba al Señor con todo mi alma por tener la suerte de poder estar allí, sirviéndole 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caso fue una camilla.  Era una mujer de indeterminada edad, inconsciente, inmóvil, sin expresión en sus ojos, no hablaba, no respondía a estímulos.  Pobrecita.  Cuando entra una camilla, se desnuda al enfermo, se pone una sabana debajo de su cuerpo y alzándole se le coloca otra camilla debajo para transportarle al baño.  Mientras se decidía si se la bañaba o se le ponía el manto húmedo encima, me empecé a romper por dentro, yo sólo quería acariciarla, le hacía cariños en la cabeza, le cogía de la mano.  Era como un Cristo yacente.  Cuando la volqué hacia mí, abrazando sus piernecitas blancas para que metieran la sábana, era como si fuera el mismísimo cuerpo de Jesús, bajado de la cruz.  Empecé a llorar con un agradecimiento, no era de pena por la enferma, sino un honor, una suerte de estar haciéndoselo al mismo Señor, un privilegio tal,  un arrebato de amor,  en fin, la felicidad más absoluta.  Nos reunimos todo entorno a su camilla.  Le puse una imagen de la virgen en su mano y por un momento me pareció que la apretaba.  A continuación todas rezamos por ella y le presentamos a la Virgen sus intenciones.  Cuando sacaron la camilla, creo que me miró y me sonrió.  Gracias Señor por permitirme estar contigo, por vaciarme en esos momentos de todo lo ter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lquiera que le cuente esto pensará que estoy pirada o que tengo una fantasía enorme.  Pero sé que fueron sutilezas que  el Espíritu Santo me ungió, momentos irrepetibles por su belleza y profundidad, absolutamente inef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OR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a vez lista la persona que se va a bañar, se la pasa detrás de la cortina donde está la bañera.  Allí hay tres personas:  la “chemise”  que la recibe  abrazándola y le indica que ofrezca sus intenciones a la Virgen y que cuando termine haga la señal de la cruz en recuerdo de su Bautismo.    Y otras dos personas están a los lados de la bañera para sujetarla una de cada brazo y ayudarla a bañar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rante mis otros años, en esos momentos yo rezaba un avemaría por las intenciones de la pers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 sorpresa empezó cuando entró la primera persona.  Yo estaba a la izquierda de la “chemise”.  Después de que ésta le diera las instrucciones, la persona se recogía en oración.  Bueno pues yo, bueno yo nó, el Señor, me permitió unirme en oración con ella,  no sólo con ella sino con todos vosotros, con Maranatha, con toda la Iglesia, con toda la corte celestial, era como si acompañara a esta persona a la mismísima presencia de Jesús y la Virgen, y le pedía que la llenara de su gracia si esa era su voluntad.  ¡¡¡¡¡¡¡¡¡¡Que momento!!!!!. Que oración más impactante, que cercanía del Espíritu Santo.  Me tuvieron que decir, Fátima estás bien? De lo concentrada que estaba orando.  Y ponía las manos como los niños en su primera comunión, que yo misma aluciné con la posturita que en mi vida he puesto.  Bueno pues así me ocurrió con todas las personas que bañé.  No me distraía de la oración excepto para alucinar con lo que estaba viv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VUELTA EN EL AUTOBUS.  EL PADRE FRANCIS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lví a Madrid con el autobús de la orden.   Salimos a las 9,30 de la mañana.  Me senté sola un rato a oír las charlas de Chus y a hacer balance de lo que había vivido.  Que bonito todo.    Luego a eso de las 12,00 me fui al final, a la fila de las risas que llamo yo.  Allí estaba sentado el Padre Francisco, contando como el se había unido a la Orden de Malta y se había convertido en capellán de la misma.  Contó que reunido con unos amigos, le impusieron las manos rezando y que le traspasó el corazón un rayo de amor.  Que desde aquel momento su vida sacerdotal cambió y que supo que su sitio estaba en la Orden.  Claro, yo escuchando le dije que si esos amigos eran carismáticos y que lo que había recibido era la Efusión del Espíritu Santo.   Todos empezaron a preguntar que era eso.  Francisco se enteró después de recibirlo de cómo se llamaba eso, y empezó a interesarse por estas cosas de una forma especial, vamos lo que nos está pasando a todos.  Bueno, para que queremos más.  Empecé a hablar como una locomotora de todo lo que ocurre en este camino post-efusión, de mis experiencias en Lourdes y fuera de Lourdes. Francisco hablaba de las suyas y todos los demás mirando con unas caras increíbles.  Uno de ellos quiere hacer el seminario del Espíritu Santo.  Lo que más me gustó era que el Padre Francisco me miraba y me decía que siguiera hablando, que vaya catequesis buena que les estaba dando….yo!!!!!!  que vaya experiencias maravillosas estaba teniendo….bueno vaya vuelta a casa!!!!!!</w:t>
      </w:r>
    </w:p>
    <w:p>
      <w:pPr>
        <w:pStyle w:val="Normal"/>
        <w:jc w:val="both"/>
        <w:rPr>
          <w:rFonts w:ascii="Arial" w:hAnsi="Arial" w:cs="Arial"/>
        </w:rPr>
      </w:pPr>
      <w:r>
        <w:rPr>
          <w:rFonts w:cs="Arial" w:ascii="Arial" w:hAnsi="Arial"/>
        </w:rPr>
        <w:t>Que gusto haberle conocido porque está muy, muy cerc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ierto ya encontré las palabras para definir mis experiencias, me las ha enseñado Chus en una charla:  UNCION Y QUEBRAN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eno, pues esta ha sido mi experiencia en Lourdes este año, totalmente diferente a otros y muchísimo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 puedo darle las gracias al Señor por los regalazos, por la alabanza que me llenaba y alegraba de esa manera, por servirle, por estar cerca de mí sin yo merecerlo., por hacerlo y gratis sin nada a cambio, por que yo no le puedo dar nada a cambio que no sea mi pobreza, mi pecado, mis faltas (vaya regalos que lo hago yo a El).  Cuanto más cerca de El me siento a veces, más me doy cuenta de lo mal que me porto, de los pecados que cometo, de lo ciega que estoy.  Menos mal que está El con su misericor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ria a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4003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0300" cy="1809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usieron la medalla a los diez años de servicio.  Realmente creo que ha sido el primero.</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22:00Z</dcterms:created>
  <dc:creator>ALTADIS</dc:creator>
  <dc:description/>
  <dc:language>en-US</dc:language>
  <cp:lastModifiedBy>Particular</cp:lastModifiedBy>
  <dcterms:modified xsi:type="dcterms:W3CDTF">2005-05-19T17:41:00Z</dcterms:modified>
  <cp:revision>14</cp:revision>
  <dc:subject/>
  <dc:title>PEREGRINACION A LOURD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078001</vt:r8>
  </property>
  <property fmtid="{D5CDD505-2E9C-101B-9397-08002B2CF9AE}" pid="3" name="_AuthorEmail">
    <vt:lpwstr>fcoello@altadis.com</vt:lpwstr>
  </property>
  <property fmtid="{D5CDD505-2E9C-101B-9397-08002B2CF9AE}" pid="4" name="_AuthorEmailDisplayName">
    <vt:lpwstr>Fátima Coello de Portugal</vt:lpwstr>
  </property>
  <property fmtid="{D5CDD505-2E9C-101B-9397-08002B2CF9AE}" pid="5" name="_EmailSubject">
    <vt:lpwstr>PEREGRINACION A LOURDES 2005</vt:lpwstr>
  </property>
  <property fmtid="{D5CDD505-2E9C-101B-9397-08002B2CF9AE}" pid="6" name="_PreviousAdHocReviewCycleID">
    <vt:r8>1458792101</vt:r8>
  </property>
  <property fmtid="{D5CDD505-2E9C-101B-9397-08002B2CF9AE}" pid="7" name="_ReviewingToolsShownOnce">
    <vt:lpwstr/>
  </property>
</Properties>
</file>