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Mar adentro</w:t>
      </w:r>
    </w:p>
    <w:p>
      <w:pPr>
        <w:pStyle w:val="Normal"/>
        <w:rPr>
          <w:b/>
          <w:b/>
          <w:bCs/>
        </w:rPr>
      </w:pPr>
      <w:r>
        <w:rPr>
          <w:b/>
          <w:bCs/>
        </w:rPr>
      </w:r>
    </w:p>
    <w:p>
      <w:pPr>
        <w:pStyle w:val="Normal"/>
        <w:rPr/>
      </w:pPr>
      <w:r>
        <w:rPr/>
      </w:r>
    </w:p>
    <w:p>
      <w:pPr>
        <w:pStyle w:val="Normal"/>
        <w:rPr/>
      </w:pPr>
      <w:r>
        <w:rPr/>
      </w:r>
    </w:p>
    <w:p>
      <w:pPr>
        <w:pStyle w:val="Heading2"/>
        <w:ind w:left="4956" w:hanging="0"/>
        <w:rPr/>
      </w:pPr>
      <w:r>
        <w:rPr/>
        <w:t>Tomás Alfaro</w:t>
      </w:r>
    </w:p>
    <w:p>
      <w:pPr>
        <w:pStyle w:val="Normal"/>
        <w:ind w:left="4248" w:hanging="0"/>
        <w:jc w:val="both"/>
        <w:rPr/>
      </w:pPr>
      <w:r>
        <w:rPr/>
        <w:t xml:space="preserve"> </w:t>
      </w:r>
      <w:r>
        <w:rPr/>
        <w:t>profesor universitario y escri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ce el mal en el bien», dijo san Agustín. Pero después de ver «Mar adentro», no sé cómo se puede hacer eso. Es un océano de mal el que te ahoga al verla. Y no sólo por la apología de la eutanasia voluntaria. Para una persona con inteligencia media y emotividad equilibrada, la película es más bien un alegato contra la eutanasia. Ignoro cómo era realmente Ramón Sampedro. Si era como en la película, su problema con la muerte no venía de su tetraplejia, sino de su mente. Una persona encerrada voluntariamente en su habitación, negándose a utilizar la silla de ruedas, negándose a sí mismo todo consuelo, despreciando a todo el que le ofrece otro acto de amor que no sea hacer su voluntad. Ha decidido que la vida de un tetrapléjico es indigna y no hay quien le baje de ahí. Claro que en la película dice que no es la vida de todos los tetrapléjicos la que es indigna, sino la suya. Pero la razón de que considere su vida indigna es sólo una: es una persona con manía autodestructiva añadida a su desgracia. Por eso digo que para alguien que no se deje enredar en una emotividad manipulada, la película yerra su objetivo de hacer prosélitos de la eutanasia voluntaria.</w:t>
      </w:r>
    </w:p>
    <w:p>
      <w:pPr>
        <w:pStyle w:val="TextBody"/>
        <w:rPr/>
      </w:pPr>
      <w:r>
        <w:rPr/>
        <w:t xml:space="preserve">   </w:t>
      </w:r>
    </w:p>
    <w:p>
      <w:pPr>
        <w:pStyle w:val="TextBody"/>
        <w:rPr/>
      </w:pPr>
      <w:r>
        <w:rPr/>
        <w:t>Sé de un sitio donde la película no sería celebrada y haría mucho daño: el hospital de parapléjicos de Toledo. Conozco parapléjicos que luchan con toda su vida para irradiar a los demás el consuelo de la esperanza. Pero el único tetrapléjico que aparece en la película, además de Ramón, es una caricatura de un sacerdote esperpéntico de los que un director hábil sabe que va a cosechar risas fáciles. No creo que para los tetrapléjicos y sus familiares «Mar adentro» sea la maravilla que se dice. Y, sin embargo, la película está muy bien hecha. Hay escenas de una belleza escalofriante, los actores son magníficos, la fotografía espectacular... Todo puesto al servicio del mal.</w:t>
      </w:r>
    </w:p>
    <w:p>
      <w:pPr>
        <w:pStyle w:val="Normal"/>
        <w:jc w:val="both"/>
        <w:rPr/>
      </w:pPr>
      <w:r>
        <w:rPr/>
        <w:t xml:space="preserve">  </w:t>
      </w:r>
    </w:p>
    <w:p>
      <w:pPr>
        <w:pStyle w:val="Normal"/>
        <w:jc w:val="both"/>
        <w:rPr/>
      </w:pPr>
      <w:r>
        <w:rPr/>
        <w:t xml:space="preserve"> </w:t>
      </w:r>
      <w:r>
        <w:rPr/>
        <w:t>Porque, en el fondo, no es de la eutanasia sobre lo que se hace apología en la película. Donde apunta es a vaciar la vida de sentido. Los personajes que rodean a Ramón se afanan para nada. Su labor es inútil; su lucha por mantener la ilusión en su propia vida, estupidez. Como la del hermano mayor, presentado como un pobre hombre de escasas luces y vida sórdida. Como el personaje de Julia que, tras estar dispuesta a morir como él, se achanta, para acabar en una patética escena final haciéndonos ver que, en el fondo, optar por la vida es un error. Y todo sazonado con la incierta certidumbre de que tras la muerte está la nada.</w:t>
      </w:r>
    </w:p>
    <w:p>
      <w:pPr>
        <w:pStyle w:val="Normal"/>
        <w:jc w:val="both"/>
        <w:rPr/>
      </w:pPr>
      <w:r>
        <w:rPr/>
        <w:t xml:space="preserve"> </w:t>
      </w:r>
    </w:p>
    <w:p>
      <w:pPr>
        <w:pStyle w:val="Normal"/>
        <w:jc w:val="both"/>
        <w:rPr/>
      </w:pPr>
      <w:r>
        <w:rPr/>
        <w:t>La película es, eso sí, tolerante. La vida es un derecho, no una obligación, se nos recuerda. Somos libres –la sacrosanta libertad– de hacer con ella lo que queramos. Pero, nos guste o no, nuestra vida, además de ser nuestra, tiene un valor social. Nuestra manera de usar la libertad para vivirla puede hacer que sea para los demás una fuente de ilusión o un pozo de desesperación. Para lo primero, parapléjico o no, hay que ser héroe. Para lo segundo basta con disfrazar de heroicidad la deserción. Quitarse la vida no la hace más digna. Al que, pese a su esfuerzo, ha sido vencido por la vida, mi respeto. Es un valiente que ha luchado y ha caído. Al maquillador del desertor en héroe, al que engaña a los demás llamando dignidad a la deserción, mi desprecio. Hoy no puedo ahogar este grito contra el mal. Mañana procuraré poner en práctica el consejo de san Agustí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4956" w:hanging="0"/>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44:00Z</dcterms:created>
  <dc:creator>rodrigo.armand</dc:creator>
  <dc:description/>
  <dc:language>en-US</dc:language>
  <cp:lastModifiedBy>Juan Vélez</cp:lastModifiedBy>
  <dcterms:modified xsi:type="dcterms:W3CDTF">2004-09-24T15:44:00Z</dcterms:modified>
  <cp:revision>2</cp:revision>
  <dc:subject/>
  <dc:title>La terquedad de sentirse indigno</dc:title>
</cp:coreProperties>
</file>